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5"/>
        <w:gridCol w:w="25"/>
        <w:gridCol w:w="2103"/>
        <w:gridCol w:w="13"/>
        <w:gridCol w:w="1252"/>
        <w:gridCol w:w="13"/>
        <w:gridCol w:w="991"/>
        <w:gridCol w:w="12"/>
        <w:gridCol w:w="994"/>
        <w:gridCol w:w="957"/>
        <w:gridCol w:w="318"/>
        <w:gridCol w:w="639"/>
        <w:gridCol w:w="636"/>
      </w:tblGrid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. номе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 цилиндра диз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4.002-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ш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2.001-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поршневое компрессион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2.0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поршневое  маслосъем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2.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3.015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поршневое компрессион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2.0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-21-09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кладк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.0110.04-0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.0110.19.0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передней крыш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4.04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4.085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5.0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5.03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5.035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5.043-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5.0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05.04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8.002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9.03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04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5.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00.03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02.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04.0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19.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жета 1-40х6л-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52-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пфе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0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 асбосталь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7.04.08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ц зубчатый махови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09.03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вод клапанов газораспред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т регулировочн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.05.022-1-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.05.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.05.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бокомпрессор ТК18Н-02У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асбосталь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098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паронит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03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асбосталь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04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 латун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06-2-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  резинов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ен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3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н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80.170-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00.03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паронит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80.0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 медная М16х22х1.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 3138-6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лока стальная 1.6-0-1Ц  длина 200 м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82-7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стопор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0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03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на регулировоч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0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0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ятни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0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стопор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013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резинов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1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12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12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цо уплотнительное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.06.1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.00.14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А9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9-8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ос топливный высокого давления 961В.0616.23.000-8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убподря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фта  привода топливного насоса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уф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.0110.19.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й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19.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ш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.0110.19.0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уф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.0110.19.0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.0110.19.0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.0110.19.0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.0110.19.0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онка  12х8х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89-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ровод  высокого да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8.010-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ровод  высокого да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8.020-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ровод   высокого да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8.030-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ровод   высокого да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8.040-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ровод   высокого да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8.050-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ровод   высокого да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8.060-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ровод   высокого да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8.100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сунк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1.24.000-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ыл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х0.4х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А-24-010-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пливный фильтр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ующий элемент  Реготмас 5402-0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112-050-8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  МБС резинов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6-161-302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паронит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6-161-131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паронит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6-161-166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  МБС резинов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6-161-309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ора фильтрующая фильтромиткали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-161-203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паронит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-161-305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мед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-161-268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защитная паронит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-161-269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 резиновое МС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-161-309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 защитная  полиэтилен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01-161-112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алюминие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-161-301.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грегат маслопрокачивающий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 шестеренчатый Ш-5-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уфта ведущ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35.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уфта ведом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.35.0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маслян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33.000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подкачивающая помп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Д100.32.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ительный бак водяно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М4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ос водяной основного контура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25.027-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 уплотнитель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резинов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б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жета 1-32х52-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52-7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ос водяной  воздухоохладителя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1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 уплотнитель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жета 1-32-52-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52-7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б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резинов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2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.44.05-027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Кр-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0252876-6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сляный фильтр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 фильтрующий с уплотнительными кольцам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слян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ва 6-4-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ьтр грубой очистки масл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50-34-101Сб 1.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отн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11-61/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11-61/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оборудование 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кумуляторная  батаре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ТН-45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тартер ПС-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масляного насоса П22М 0.9КВТ 75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ДВ75УХЛ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е ТРПУ-1-413 УХЛ3 75 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-523.450-8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е РПУ-3-116 УХЛ3А 75 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6-523.442-7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е времени ВЛ-50У3 50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6-523.597-8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ятка бдительности РБ-80У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лер ВТО  П2Т-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002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лер ВТО  П2Т-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002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лер ВТО  П2Т-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002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лер ВТО  П2Т-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002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лер ВТ1-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.360.049 Т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опка КЕ-021У3 черный исполнени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6-526.407-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опка КЕ-021У3 черный исполнение 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6-526.407-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опка КЕ-011У3 черный исполнени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8-526.407-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опка КЕ-011У3 черный исполнение 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8-526.407-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опка КЕ-011У3 красный исполнени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8-526.407-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ь электропневматический ВВ-32 У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16-529.361-7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боры КИП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ерметр М 42100       100-0-100 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тметр М1611            0-120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моточасов  СВН-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давления ИД1-1.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давления ИД1-0.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 электротермометра ТУЭ-8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электротермометра  ПП-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реле давления Д 250Б    0-2.5 кгс/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реле давления Д 250Б    0- 3.8 кгс/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рмореле Т35В2М.03.2 (45°С, 56°С, 75°С, 89°С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рмореле Т35В2М.04.2 110°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лампа СМ28-20 или Ж75-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лампа Ж75-15 или РМ 120-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лампа Ж75-60 или ЖВП-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лампа  зеленого освещения кабин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60-4.8хЛ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лампа  сигнальная Ж75 -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лампа прожектора КГМ 75-600 или ПЖ50-5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хранитель     ПР -2 УЧ    6 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16-522.091-7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хранитель     ПР -2 УЧ    60 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16-522.091-7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сорное подвешивание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М3.35.30.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то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.29.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ска рессо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М3.35.30.1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ик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6.30.002-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ик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6.30.0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а баланси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М4.35.40.1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рмозная рычажная передача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ь 6  32 h 11х60 .40х3.55…5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9650-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ь 6  32 h 11х90 .40х3.55…5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9650-8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очка  центрирующ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0.011-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сцепка СА-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0.000.0с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ска маятник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0.012-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н тягового хому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0.002-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тормозное оборудование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№ 39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№ 25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поршневое  У19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5.03.0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поршневое  М19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5.03.004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поршневое  У1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5.03.0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 поршневое  М1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5.03.004-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на клапан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5.08.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концевой  № 19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ав концевой  Р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линдр 1-й ступен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35.00.0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ень В-1500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284.1-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ав Р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оочиститель СЛ440 с краном КР-30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чаг стеклоочистителя СЛ4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тка стеклоочистителя СЛ4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.10.70.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РТИ дизеля 211Д-3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рмативные документы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ство по ремонт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пловоз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рессора ВУ 3.5/9-1450.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ство по капитальному ремонту диз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Д3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лог запасных частей и материалов тепловоза ТГМ4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6:00Z</dcterms:created>
  <dc:creator>User</dc:creator>
  <dc:description/>
  <dc:language>en-US</dc:language>
  <cp:lastModifiedBy>Arogante</cp:lastModifiedBy>
  <cp:lastPrinted>2016-12-20T14:42:00Z</cp:lastPrinted>
  <dcterms:modified xsi:type="dcterms:W3CDTF">2016-12-21T05:16:00Z</dcterms:modified>
  <cp:revision>2</cp:revision>
  <dc:subject/>
  <dc:title/>
</cp:coreProperties>
</file>