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айт:                                  </w:t>
      </w:r>
      <w:r>
        <w:rPr>
          <w:rFonts w:cs="Times New Roman" w:ascii="Times New Roman" w:hAnsi="Times New Roman"/>
          <w:lang w:val="en-US"/>
        </w:rPr>
        <w:t>vector-blast.ru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92480</wp:posOffset>
                </wp:positionV>
                <wp:extent cx="6120765" cy="495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5"/>
                              <w:gridCol w:w="6153"/>
                              <w:gridCol w:w="771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8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23565" cy="980440"/>
                                        <wp:effectExtent l="0" t="0" r="0" b="0"/>
                                        <wp:docPr id="2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3565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ООО "ВЕКТОР-БЛАСТ"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44728268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ПП: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4470100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: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8745601648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ПО: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21292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четный счет: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070281053804000315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нк: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ЛИАЛ "ЕКАТЕРИНБУРГСКИЙ" АО "АЛЬФА-БАНК"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К: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4657796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р. счет: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10181010000000096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54081, Челябинская обл, Челябинск г, Ферросплавная ул, дом № 126, корпус А, помещение 411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7 (919) 325-32-13 , 89514785295, 8(351) 2484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Эл.почта: vectorblast@mail.ru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0.35pt;mso-wrap-distance-left:0pt;mso-wrap-distance-right:9pt;mso-wrap-distance-top:0pt;mso-wrap-distance-bottom:0pt;margin-top:62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5"/>
                        <w:gridCol w:w="6153"/>
                        <w:gridCol w:w="771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88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23565" cy="980440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ОО "ВЕКТОР-БЛАСТ"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6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447282686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ПП:</w:t>
                            </w:r>
                          </w:p>
                        </w:tc>
                        <w:tc>
                          <w:tcPr>
                            <w:tcW w:w="6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44701001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ГРН:</w:t>
                            </w:r>
                          </w:p>
                        </w:tc>
                        <w:tc>
                          <w:tcPr>
                            <w:tcW w:w="6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87456016483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КПО:</w:t>
                            </w:r>
                          </w:p>
                        </w:tc>
                        <w:tc>
                          <w:tcPr>
                            <w:tcW w:w="6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212927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асчетный счет:</w:t>
                            </w:r>
                          </w:p>
                        </w:tc>
                        <w:tc>
                          <w:tcPr>
                            <w:tcW w:w="6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0702810538040003154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анк:</w:t>
                            </w:r>
                          </w:p>
                        </w:tc>
                        <w:tc>
                          <w:tcPr>
                            <w:tcW w:w="6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ЛИАЛ "ЕКАТЕРИНБУРГСКИЙ" АО "АЛЬФА-БАНК"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ИК:</w:t>
                            </w:r>
                          </w:p>
                        </w:tc>
                        <w:tc>
                          <w:tcPr>
                            <w:tcW w:w="6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46577964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орр. счет:</w:t>
                            </w:r>
                          </w:p>
                        </w:tc>
                        <w:tc>
                          <w:tcPr>
                            <w:tcW w:w="6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101810100000000964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6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54081, Челябинская обл, Челябинск г, Ферросплавная ул, дом № 126, корпус А, помещение 4117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6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7 (919) 325-32-13 , 89514785295, 8(351) 2484414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Эл.почта: vectorblast@mail.ru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ОЕ ПРЕДЛОЖЕНИ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3" w:before="0" w:after="0"/>
        <w:ind w:left="0" w:right="340" w:firstLine="361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ОО «Вектор-Бласт» </w:t>
      </w:r>
      <w:r>
        <w:rPr>
          <w:rFonts w:eastAsia="Times New Roman" w:cs="Times New Roman" w:ascii="Times New Roman" w:hAnsi="Times New Roman"/>
        </w:rPr>
        <w:t xml:space="preserve">производит дробеструйное оборудование из российского сырья и комплектующих. На нашем заводе имеется собственный конструкторский отдел, в состав которого включен и отдел инжиниринга электронной аппаратуры. Таким образом, мы имеем возможность самостоятельно разрабатывать конструкторскую документацию, и изготавливать как привычные дробеметные камеры, так и нестандартное дробеструйное оборудование по техническому заданию заказчика. При изготовлении оборудования мы применяем современные технологии, которые делают его удобным в эксплуатации и обслуживании. Имеем возможность проектирования дробеметной установки для очистки ж/д вагонов, боковых рам, надрессорных балок, тележек 18-100, автосцепок и прочего железнодорожных изделий подвижного состава. Осуществляем гарантийное и постгарантийное техническое обслуживание с применением собственных расходных материалов и запасных частей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ОБЕМЕТНАЯ УСТАНОВКА ДЛЯ СУХОЙ ОЧИСТКИ ОСЕЙ КОЛЕСНЫХ ПАР ВАГОНОВ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8860" cy="31819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240" w:before="0" w:after="0"/>
        <w:rPr/>
      </w:pPr>
      <w:r>
        <w:rPr>
          <w:rStyle w:val="StrongEmphasis"/>
        </w:rPr>
        <w:t>Общие сведения</w:t>
      </w:r>
      <w:r>
        <w:rPr>
          <w:rStyle w:val="StrongEmphasis"/>
          <w:b w:val="false"/>
        </w:rPr>
        <w:t>: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Дробеметная установка с накопителем, модель </w:t>
      </w:r>
      <w:r>
        <w:rPr>
          <w:rFonts w:cs="Times New Roman" w:ascii="Times New Roman" w:hAnsi="Times New Roman"/>
          <w:b/>
        </w:rPr>
        <w:t>ДПУ-очистки оси</w:t>
      </w:r>
      <w:r>
        <w:rPr>
          <w:rFonts w:cs="Times New Roman" w:ascii="Times New Roman" w:hAnsi="Times New Roman"/>
        </w:rPr>
        <w:t xml:space="preserve"> предназначена для очистки от ржавчины, окалины, грязи оси колесной пары. Оборудование производит обстрел поверхности помещенной в камеру заготовки ударами дроби, и таким образом очищает ее от загрязнений и ржавчины, окалины и окисления, чем придает поверхности относительно равномерный распределенный металлический блеск. </w:t>
      </w:r>
      <w:r>
        <w:rPr>
          <w:rFonts w:cs="Times New Roman" w:ascii="Times New Roman" w:hAnsi="Times New Roman"/>
          <w:lang w:eastAsia="ru-RU"/>
        </w:rPr>
        <w:t>Дробеметная установка предназначена для непрерывной автоматической дробеметной очистки изделий в горизонтальном положении. Изделие помещают на накопитель перпендикулярно к направлению метания дроби. Входная и выходная секции камеры дробеметной очистки оснащены шторками из износостойкой резины, которые предотвращают вылет дроби в процессе работы. Как только изделие пройдет через входное отверстие камеры, начинается подача дроби на дробеметные аппараты так, чтобы изделие было обработано равномерно и тщательно. Отработанная загрязненная дробь падает через сборную воронку кабины на винтовой конвейер (шнек), ведущий к ковшовому элеватору, который поднимает дробь к системе очистки, где происходит отделение пригодной для возврата дроби от грубых и мелких частиц. Очищенная дробь попадает в бункер, из которого с помощью дозировочного вентиля снова возвращается к дробеметным аппаратам.</w:t>
      </w:r>
      <w:r>
        <w:rPr>
          <w:rFonts w:cs="Times New Roman" w:ascii="Times New Roman" w:hAnsi="Times New Roman"/>
          <w:lang w:eastAsia="zh-CN"/>
        </w:rPr>
        <w:t xml:space="preserve">В оборудовании применены современные технологии фильтрации, которые позволяют исключить загрязнение окружающей среды, высокая автоматизация дает возможность качественно производить обработку изделий, а также снизить расход дро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Технические характеристи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83"/>
        <w:gridCol w:w="677"/>
        <w:gridCol w:w="1407"/>
        <w:gridCol w:w="3484"/>
      </w:tblGrid>
      <w:tr>
        <w:trPr>
          <w:trHeight w:val="7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ая систем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устимая нагруз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кг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</w:tr>
      <w:tr>
        <w:trPr>
          <w:trHeight w:val="4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щ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,2 кВт</w:t>
            </w:r>
          </w:p>
        </w:tc>
      </w:tr>
      <w:tr>
        <w:trPr>
          <w:trHeight w:val="83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копи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ходной 15 000м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ходной 15 000м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исит от тех.задания</w:t>
            </w:r>
          </w:p>
        </w:tc>
      </w:tr>
      <w:tr>
        <w:trPr>
          <w:trHeight w:val="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обрабатываемой заготовк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размеру оси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и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о размеру оси</w:t>
            </w:r>
          </w:p>
        </w:tc>
      </w:tr>
      <w:tr>
        <w:trPr>
          <w:trHeight w:val="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о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о размеру оси</w:t>
            </w:r>
          </w:p>
        </w:tc>
      </w:tr>
      <w:tr>
        <w:trPr/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FontStyle80"/>
              </w:rPr>
              <w:t>Размер входного портала дробеметной установ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 размеру оси)</w:t>
            </w:r>
          </w:p>
        </w:tc>
      </w:tr>
      <w:tr>
        <w:trPr/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FontStyle80"/>
              </w:rPr>
              <w:t>Производительность дробеметной установ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/-50 осей/час</w:t>
            </w:r>
          </w:p>
        </w:tc>
      </w:tr>
      <w:tr>
        <w:trPr/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FontStyle80"/>
              </w:rPr>
              <w:t>Уровень шум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55</w:t>
            </w:r>
            <w:r>
              <w:rPr>
                <w:rFonts w:cs="Times New Roman" w:ascii="Times New Roman" w:hAnsi="Times New Roman"/>
                <w:bCs/>
                <w:lang w:val="en-US"/>
              </w:rPr>
              <w:t>dB</w:t>
            </w:r>
          </w:p>
        </w:tc>
      </w:tr>
      <w:tr>
        <w:trPr/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FontStyle80"/>
              </w:rPr>
              <w:t>Степень загрязнения воздух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1мг/м³ </w:t>
            </w:r>
          </w:p>
        </w:tc>
      </w:tr>
      <w:tr>
        <w:trPr/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80"/>
              </w:rPr>
              <w:t>Поверхность заготовки после очист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  <w:r>
              <w:rPr>
                <w:rFonts w:cs="Times New Roman" w:ascii="Times New Roman" w:hAnsi="Times New Roman"/>
                <w:bCs/>
                <w:lang w:val="en-US"/>
              </w:rPr>
              <w:t>Sa</w:t>
            </w:r>
            <w:r>
              <w:rPr>
                <w:rFonts w:cs="Times New Roman" w:ascii="Times New Roman" w:hAnsi="Times New Roman"/>
                <w:bCs/>
              </w:rPr>
              <w:t xml:space="preserve">2.5( можно менее зависит от продолжительности обработки) </w:t>
            </w:r>
          </w:p>
        </w:tc>
      </w:tr>
      <w:tr>
        <w:trPr/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FontStyle80"/>
              </w:rPr>
              <w:t>Шероховатость поверхно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>z40~120</w:t>
            </w:r>
            <w:r>
              <w:rPr>
                <w:rFonts w:cs="Times New Roman" w:ascii="Times New Roman" w:hAnsi="Times New Roman"/>
              </w:rPr>
              <w:t>μ</w:t>
            </w: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 xml:space="preserve"> (определение по размеру дроби)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бь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ерд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RC45~5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нист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  <w:bCs/>
              </w:rPr>
              <w:t>0.5~1.8м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рециркуля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~1500к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батываемый объе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кг/смена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беметные аппараты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/н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шт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ель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×180кг/мин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 обстре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80м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с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щ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×11кВ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шовый элеватор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зоподъем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т/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щ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,0 кВт</w:t>
            </w:r>
          </w:p>
        </w:tc>
      </w:tr>
      <w:tr>
        <w:trPr>
          <w:trHeight w:val="7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паратор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ель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т/ч</w:t>
            </w:r>
          </w:p>
        </w:tc>
      </w:tr>
      <w:tr>
        <w:trPr>
          <w:trHeight w:val="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 пото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~</w:t>
            </w:r>
            <w:r>
              <w:rPr>
                <w:rFonts w:cs="Times New Roman" w:ascii="Times New Roman" w:hAnsi="Times New Roman"/>
                <w:bCs/>
              </w:rPr>
              <w:t>5м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с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ьный шнек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ель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т/ч</w:t>
            </w:r>
          </w:p>
        </w:tc>
      </w:tr>
      <w:tr>
        <w:trPr>
          <w:trHeight w:val="1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щ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,2кВт</w:t>
            </w:r>
          </w:p>
        </w:tc>
      </w:tr>
      <w:tr>
        <w:trPr>
          <w:trHeight w:val="15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перечный шнек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ель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т/ч</w:t>
            </w:r>
          </w:p>
        </w:tc>
      </w:tr>
      <w:tr>
        <w:trPr>
          <w:trHeight w:val="1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щ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2кВ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пылеудалени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картриджны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ель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8 000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щ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5кВт</w:t>
            </w:r>
          </w:p>
        </w:tc>
      </w:tr>
      <w:tr>
        <w:trPr>
          <w:trHeight w:val="13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мосферный воздух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5~0,7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мин</w:t>
            </w:r>
          </w:p>
        </w:tc>
      </w:tr>
      <w:tr>
        <w:trPr>
          <w:trHeight w:val="1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ле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4~0.6мП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питание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фазы, переменный ток, 380В±10%, 50Гц±1Г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мощность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8 кВ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баритные размеры, (Д×Ш×В)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00×2100(3500)×5000м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 на обработку 1 оси КП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30 сек.</w:t>
            </w:r>
          </w:p>
        </w:tc>
      </w:tr>
      <w:tr>
        <w:trPr/>
        <w:tc>
          <w:tcPr>
            <w:tcW w:w="48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ера дробеметной очистки.</w:t>
        <w:br/>
        <w:t>- Дробеметные аппараты (метатели).</w:t>
        <w:br/>
        <w:t>- Электромагнитные вентили (дозаторы дроби).</w:t>
        <w:br/>
        <w:t>- Бункер абразива.</w:t>
        <w:br/>
        <w:t>- Сепаратор дроби/пыли (барабанное сито/воздушный сепаратор).</w:t>
        <w:br/>
        <w:t>- Ковшовый элеватор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интовой конвейер (шнек).</w:t>
        <w:br/>
        <w:t>- Центробежный вентилятор.</w:t>
        <w:br/>
        <w:t>- Пылеуловитель (фильтр).</w:t>
        <w:br/>
      </w:r>
      <w:r>
        <w:rPr>
          <w:rFonts w:eastAsia="MS Gothic;ＭＳ ゴシック" w:cs="Times New Roman" w:ascii="Times New Roman" w:hAnsi="Times New Roman"/>
          <w:sz w:val="24"/>
          <w:szCs w:val="24"/>
        </w:rPr>
        <w:t>- Пневматическое оборудование.</w:t>
      </w:r>
    </w:p>
    <w:p>
      <w:pPr>
        <w:pStyle w:val="Normal"/>
        <w:spacing w:lineRule="exact" w:line="240" w:before="0" w:after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- Шкаф с аппаратурой управления.</w:t>
      </w:r>
      <w:r>
        <w:rPr>
          <w:rFonts w:eastAsia="MS Gothic;ＭＳ ゴシック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635" cy="314769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9"/>
      </w:tblGrid>
      <w:tr>
        <w:trPr>
          <w:trHeight w:val="398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пус камеры дробеметной очист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варной корпус из стальных профилей и листов, сваренных в единое целое. Внутренние стены камеры дробеметной очистки защищены от воздействия дроби футеровкой из сменных плит, изготовленных из стали Хардокс 500 толщиной 6м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ходная и выходная секции каме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бе секции служат для задержки дроби в процессе обработки. Они оснащены рядами резиновых шторок, препятствующих выбросу пыли и дроби из камеры. Нижняя воронкообразная часть обеспечивает сбор абразива и его транспортировку в шнековый конвейер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нтовой конвей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не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Служит для транспортирования дроби из камеры дробеметной очистки к ковшовому элеватору и далее к сепаратору дроби/пыли. Шнек приводится в движение электродвигателем с редуктором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ижней части винтового конвейера находится разгрузочная дверца. В случаи блокировки винта необходимо открыть дверцу и удалить абразив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робеметные аппара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те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Каждый аппарат помимо рабочего колеса имеет восемь штук лопастей, центральное устройство для предварительного ускорения дроби (импеллер), а также внешнюю регулировку эпюра попадания дроби. Каждое колесо помещено в корпус, футерованный стойким к истиранию материалом. Колеса статически и динамически уравновешены (сбалансированы). Все детали рабочих колес, подверженные ускоренному износу, изготовлены из высоколегированного чугуна, устойчивого к истиранию. Подшипники рассчитаны на высокую нагрузку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вшовый элева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беспечивает подъем отработанной дроби к сепаратору. Элеватор оснащен устройством для натяжения ленты. Лента элеватора изготовлена из специальной стойкой к истиранию резины с текстильной прокладкой, черпаки изготовлены из полимерного материала, стойкого к истиранию. Электропривод обеспечивается через верхнюю головку электродвигателем с редуктором. Элеватор сварен, после гибки и формовки, по бокам находятся смотровые отверстия для обслуживания и замены ковшей. На боковой и передней поверхностях нижнего корпуса установлены съемные дверцы, для обслуживания нижней трансмиссии и устранения закупорки дробью.Во время эксплуатации ковши, закрепленные на ленте транспортера, вычищают дробь и переносят его в верхнюю часть элеватора, затем разгружают ее, используя центробежное усилие. Элеватор содержит механизм предупреждения обратного хода, для предотвращения обратного вращения в случае внезапного отключения энерги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паратор дроб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ы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витационное отделение мелких и пылевых частиц с помощью воздушного сепаратора. Мелкие частицы падают по шлангам в сборные полимерные мешки, помещенные на полу. Воздух, несущий частицы пыли отсасывается к фильтру, где тщательно очищается. Надежно действующая система очистки дроби является гарантией высокой эффективности процесса очистки, а также очень важной профилактической защитой установки от преждевременного износа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творы дроб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нев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Пневматический затвор: корпус затвора (дозатора) изготовлен из стального листа. Механизмом затвора управляет двухтактный пневматический цилиндр с регулируемым упором, который позволяет точно задавать количество дроби, подаваемой на дробеметные аппараты. Управление обеспечивает пневматический вентиль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Шкаф с аппаратурой управления находится сбоку установки (может стоять и самостоятельно), степень защиты IP54. Он служит для управления установкой, включая пневматическое оборудование. Позволяет прямое включение электродвигателей. Содержит все элементы, необходимые для управления и обеспечения надежной эксплуатации установки. На пульте находятся кнопки управления, сигнализация хода работы и дефектов отдельных узлов, амперметры для контроля работы метателей и аварийный выключател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невматическ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ит из следующих элементов: </w:t>
              <w:br/>
              <w:t>- Пневматические цилиндры со шлангами.</w:t>
              <w:br/>
              <w:t xml:space="preserve">- Блоки управления, они служат для комплексного управления пневматическими элементами всей установки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стема пылеуда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ильтры патронного типа предназначены для очистки воздуха от сухих механических нечистот. Способ очистки фильтр - свечей позволяет вести эксплуатацию в непрерывном режиме без необходимости отключения вентилятора в процессе очистки. Свечная конструкция фильтра по сравнению с иными решениями (рукавный тип, мешочный и т.д.) имеет преимущество в меньших размерах, что при одинаковых технических параметрах занимает меньшую площадь. Направление выходного отверстия оптимально подбирается в зависимости от требований потребителя.Содержание пыли на выходе: не более 1мг/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635" cy="314769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635" cy="314769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ение раб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включен шефмонтаж, наладка, обучение, гарантийное и техническое обслуживание 12 месяце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происхождения – РФ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на заводе-изготовителе в г. Челябинске, в т.ч. НДС-20 %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850"/>
        <w:gridCol w:w="170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еметная установка для очистки осей колесных пар с 2 мета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У-очистки о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: 90 календарных дней с момента получения авансового платеж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8(351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484414,  +7 951 47852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емся на долгосрочное и взаимовыгодное сотрудничеств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14769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431228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849" w:gutter="0" w:header="18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angSong_GB2312">
    <w:charset w:val="86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1"/>
      <w:gridCol w:w="3705"/>
      <w:gridCol w:w="3969"/>
    </w:tblGrid>
    <w:tr>
      <w:trPr>
        <w:trHeight w:val="830" w:hRule="atLeast"/>
      </w:trPr>
      <w:tc>
        <w:tcPr>
          <w:tcW w:w="2391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Cs/>
              <w:sz w:val="16"/>
              <w:szCs w:val="16"/>
            </w:rPr>
          </w:r>
        </w:p>
      </w:tc>
      <w:tc>
        <w:tcPr>
          <w:tcW w:w="3705" w:type="dxa"/>
          <w:tcBorders/>
        </w:tcPr>
        <w:p>
          <w:pPr>
            <w:pStyle w:val="Footer"/>
            <w:snapToGrid w:val="false"/>
            <w:ind w:left="-108" w:hanging="0"/>
            <w:rPr>
              <w:rFonts w:ascii="Times New Roman" w:hAnsi="Times New Roman" w:cs="Times New Roman"/>
              <w:b/>
              <w:b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Cs/>
              <w:sz w:val="16"/>
              <w:szCs w:val="16"/>
            </w:rPr>
          </w:r>
        </w:p>
      </w:tc>
      <w:tc>
        <w:tcPr>
          <w:tcW w:w="396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iCs/>
              <w:sz w:val="16"/>
              <w:szCs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6841"/>
    </w:tblGrid>
    <w:tr>
      <w:trPr>
        <w:trHeight w:val="902" w:hRule="atLeast"/>
      </w:trPr>
      <w:tc>
        <w:tcPr>
          <w:tcW w:w="29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4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9585</wp:posOffset>
              </wp:positionH>
              <wp:positionV relativeFrom="page">
                <wp:posOffset>274320</wp:posOffset>
              </wp:positionV>
              <wp:extent cx="539115" cy="1720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72085"/>
                      </a:xfrm>
                      <a:prstGeom prst="rect"/>
                      <a:gradFill rotWithShape="0">
                        <a:gsLst>
                          <a:gs pos="0">
                            <a:srgbClr val="808080"/>
                          </a:gs>
                          <a:gs pos="100000">
                            <a:srgbClr val="e6e6e6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42.45pt;height:13.55pt;mso-wrap-distance-left:9.05pt;mso-wrap-distance-right:9.05pt;mso-wrap-distance-top:0pt;mso-wrap-distance-bottom:0pt;margin-top:21.6pt;mso-position-vertical-relative:page;margin-left:538.55pt;mso-position-horizontal-relative:page">
              <v:fill type="gradient" angle="-90" color2="#E6E6E6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FangSong_GB2312" w:hAnsi="FangSong_GB2312" w:eastAsia="SimSun;宋体" w:cs="Times New Roman"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FangSong_GB2312" w:hAnsi="FangSong_GB2312" w:eastAsia="SimSun;宋体" w:cs="Times New Roman"/>
      <w:kern w:val="2"/>
      <w:sz w:val="28"/>
      <w:lang w:val="en-US" w:eastAsia="zh-CN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Times New Roman"/>
      <w:sz w:val="20"/>
      <w:szCs w:val="20"/>
    </w:rPr>
  </w:style>
  <w:style w:type="character" w:styleId="5">
    <w:name w:val="Знак Знак5"/>
    <w:basedOn w:val="Style9"/>
    <w:qFormat/>
    <w:rPr>
      <w:rFonts w:ascii="Times New Roman" w:hAnsi="Times New Roman" w:eastAsia="SimSun;宋体" w:cs="Times New Roman"/>
      <w:kern w:val="2"/>
      <w:sz w:val="20"/>
      <w:szCs w:val="20"/>
      <w:lang w:val="en-US" w:eastAsia="zh-C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color w:val="CC0033"/>
    </w:rPr>
  </w:style>
  <w:style w:type="character" w:styleId="Style13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Refresult1">
    <w:name w:val="ref_result1"/>
    <w:basedOn w:val="Style9"/>
    <w:qFormat/>
    <w:rPr>
      <w:rFonts w:cs="Times New Roman"/>
      <w:sz w:val="18"/>
      <w:szCs w:val="18"/>
    </w:rPr>
  </w:style>
  <w:style w:type="character" w:styleId="Indented11">
    <w:name w:val="indented_11"/>
    <w:basedOn w:val="Style9"/>
    <w:qFormat/>
    <w:rPr>
      <w:rFonts w:cs="Times New Roman"/>
      <w:sz w:val="24"/>
      <w:szCs w:val="24"/>
    </w:rPr>
  </w:style>
  <w:style w:type="character" w:styleId="Bulleted11">
    <w:name w:val="bulleted_11"/>
    <w:basedOn w:val="Style9"/>
    <w:qFormat/>
    <w:rPr>
      <w:rFonts w:cs="Times New Roman"/>
      <w:color w:val="4F5050"/>
      <w:sz w:val="24"/>
      <w:szCs w:val="24"/>
      <w:shd w:fill="auto" w:val="clear"/>
    </w:rPr>
  </w:style>
  <w:style w:type="character" w:styleId="Bold1">
    <w:name w:val="bold1"/>
    <w:basedOn w:val="Style9"/>
    <w:qFormat/>
    <w:rPr>
      <w:rFonts w:cs="Times New Roman"/>
      <w:b/>
      <w:bCs/>
    </w:rPr>
  </w:style>
  <w:style w:type="character" w:styleId="Style14">
    <w:name w:val="Схема документа Знак"/>
    <w:basedOn w:val="Style9"/>
    <w:qFormat/>
    <w:rPr>
      <w:rFonts w:ascii="Times New Roman" w:hAnsi="Times New Roman" w:cs="Times New Roman"/>
      <w:sz w:val="0"/>
      <w:szCs w:val="0"/>
    </w:rPr>
  </w:style>
  <w:style w:type="character" w:styleId="Hps">
    <w:name w:val="hps"/>
    <w:basedOn w:val="Style9"/>
    <w:qFormat/>
    <w:rPr>
      <w:rFonts w:cs="Times New Roman"/>
    </w:rPr>
  </w:style>
  <w:style w:type="character" w:styleId="HTML1">
    <w:name w:val="Цитата HTML"/>
    <w:basedOn w:val="Style9"/>
    <w:qFormat/>
    <w:rPr>
      <w:rFonts w:cs="Times New Roman"/>
      <w:i/>
      <w:iCs/>
    </w:rPr>
  </w:style>
  <w:style w:type="character" w:styleId="FontStyle80">
    <w:name w:val="Font Style80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talic1">
    <w:name w:val="italic1"/>
    <w:basedOn w:val="Style9"/>
    <w:qFormat/>
    <w:rPr>
      <w:rFonts w:cs="Times New Roman"/>
      <w:i/>
      <w:iCs/>
    </w:rPr>
  </w:style>
  <w:style w:type="character" w:styleId="Subscript1">
    <w:name w:val="subscript1"/>
    <w:basedOn w:val="Style9"/>
    <w:qFormat/>
    <w:rPr>
      <w:rFonts w:cs="Times New Roman"/>
      <w:sz w:val="15"/>
      <w:szCs w:val="15"/>
    </w:rPr>
  </w:style>
  <w:style w:type="character" w:styleId="FontStyle77">
    <w:name w:val="Font Style77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1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7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Body">
    <w:name w:val="NormalBody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Reference">
    <w:name w:val="Reference"/>
    <w:basedOn w:val="Normal"/>
    <w:qFormat/>
    <w:pPr>
      <w:spacing w:lineRule="auto" w:line="240" w:before="70" w:after="0"/>
    </w:pPr>
    <w:rPr>
      <w:rFonts w:ascii="Times New Roman" w:hAnsi="Times New Roman" w:eastAsia="SimSun;宋体" w:cs="Times New Roman"/>
      <w:sz w:val="24"/>
      <w:szCs w:val="20"/>
      <w:lang w:val="en-GB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 w:before="0" w:after="0"/>
      <w:ind w:hanging="398"/>
    </w:pPr>
    <w:rPr>
      <w:rFonts w:ascii="Arial Black" w:hAnsi="Arial Black" w:eastAsia="Times New Roman" w:cs="Arial Blac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7:00Z</dcterms:created>
  <dc:creator>!!!</dc:creator>
  <dc:description/>
  <dc:language>en-US</dc:language>
  <cp:lastModifiedBy>SONY</cp:lastModifiedBy>
  <cp:lastPrinted>2018-05-15T14:52:00Z</cp:lastPrinted>
  <dcterms:modified xsi:type="dcterms:W3CDTF">2020-11-16T13:47:00Z</dcterms:modified>
  <cp:revision>2</cp:revision>
  <dc:subject/>
  <dc:title>Директору «Камстальконструкция»</dc:title>
</cp:coreProperties>
</file>