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ОО «Вектор-Бласт» </w:t>
      </w:r>
      <w:r>
        <w:rPr>
          <w:rFonts w:cs="Times New Roman" w:ascii="Times New Roman" w:hAnsi="Times New Roman"/>
        </w:rPr>
        <w:t>предприятие на территории Уральского федерального округа, производящее дробеструйное оборудование из российского сырья и комплектующих. На нашем заводе имеется собственный конструкторский отдел, в состав которого включен и отдел инжиниринга электронной аппаратуры. Таким образом, мы имеем возможность самостоятельно разрабатывать конструкторскую документацию, и изготавливать  как привычные дробеметные камеры, так и нестандартное дробеструйное оборудование по техническому заданию заказчика. При изготовлении оборудования мы применяем современные технологии, которые делают его удобным в эксплуатации и обслуживании.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ЕМЕТНАЯ УСТАНОВКА ДЛЯ СУХОЙ ОЧИСТКИ ВАГОННЫХ ТЕЛЕЖЕК ПАССАЖИРСКИХ И ГРУЗОВЫХ ВАГОНОВ,  МОДЕЛЬ ДПУ-3.5х4.5-4(8)</w:t>
      </w:r>
    </w:p>
    <w:p>
      <w:pPr>
        <w:pStyle w:val="Style20"/>
        <w:spacing w:lineRule="exact" w:line="240" w:before="0" w:after="0"/>
        <w:rPr/>
      </w:pPr>
      <w:r>
        <w:rPr>
          <w:rStyle w:val="StrongEmphasis"/>
        </w:rPr>
        <w:t>Общие сведения</w:t>
      </w:r>
      <w:r>
        <w:rPr>
          <w:rStyle w:val="StrongEmphasis"/>
          <w:b w:val="false"/>
        </w:rPr>
        <w:t>: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Дробеметная установка  модель </w:t>
      </w:r>
      <w:r>
        <w:rPr>
          <w:rFonts w:cs="Times New Roman" w:ascii="Times New Roman" w:hAnsi="Times New Roman"/>
          <w:b/>
        </w:rPr>
        <w:t>ДПУ-3.5х4.5-4(8)</w:t>
      </w:r>
      <w:r>
        <w:rPr>
          <w:rFonts w:cs="Times New Roman" w:ascii="Times New Roman" w:hAnsi="Times New Roman"/>
        </w:rPr>
        <w:t xml:space="preserve"> предназначена для очистки от ржавчины, окалины, грязи вагонных тележек. Оборудование производит обстрел поверхности помещенной туда заготовки мощными ударами дроби, и таким образом очищает ее от загрязнений и ржавчины, окалины от сварки и окисления, чем придает поверхности относительно грубый равномерный распределенный металлический блеск. </w:t>
      </w:r>
      <w:r>
        <w:rPr>
          <w:rFonts w:cs="Times New Roman" w:ascii="Times New Roman" w:hAnsi="Times New Roman"/>
          <w:lang w:eastAsia="ru-RU"/>
        </w:rPr>
        <w:t xml:space="preserve">Дробеметная установка предназначена для непрерывной автоматической дробеметной очистки изделий в горизонтальном положении. Изделие помещают на тележку и перемещают  перпендикулярно к направлению метания дроби. Как только изделие пройдет через входное отверстие камеры, начинается подача дроби на дробеметные аппараты так, чтобы изделие было обработано равномерно и тщательно. Отработанная загрязненная дробь падает через сборную воронку кабины на винтовой конвейер (шнек), ведущий к ковшовому элеватору, который поднимает дробь к системе очистки, где происходит отделение пригодной для возврата дроби от грубых и мелких частиц. Очищенная дробь попадает в бункер, из которого с помощью дозировочного вентиля снова возвращается к дробеметным аппаратам. </w:t>
      </w:r>
      <w:r>
        <w:rPr>
          <w:rFonts w:cs="Times New Roman" w:ascii="Times New Roman" w:hAnsi="Times New Roman"/>
          <w:lang w:eastAsia="zh-CN"/>
        </w:rPr>
        <w:t xml:space="preserve">В оборудовании применены современные технологии фильтрации, которые позволяют исключить загрязнение окружающей среды, высокая автоматизация дает возможность качественно производить обработку изделий, а также снизить расход дро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ехнические характерист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3"/>
        <w:gridCol w:w="677"/>
        <w:gridCol w:w="1407"/>
        <w:gridCol w:w="3484"/>
      </w:tblGrid>
      <w:tr>
        <w:trPr>
          <w:trHeight w:val="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одная телег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устимая нагруз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 кг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2 кВт</w:t>
            </w:r>
          </w:p>
        </w:tc>
      </w:tr>
      <w:tr>
        <w:trPr>
          <w:trHeight w:val="8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орость передач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есступенчатое регулирование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.4~4м/мин</w:t>
            </w:r>
          </w:p>
        </w:tc>
      </w:tr>
      <w:tr>
        <w:trPr>
          <w:trHeight w:val="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мм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обрабатываемой заготовк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и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  <w:r>
              <w:rPr>
                <w:rFonts w:cs="Times New Roman" w:ascii="Times New Roman" w:hAnsi="Times New Roman"/>
                <w:bCs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>мм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мм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FontStyle80"/>
              </w:rPr>
              <w:t>Производительность дробеметной установ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.8~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2м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мин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FontStyle80"/>
              </w:rPr>
              <w:t>Уровень шум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80</w:t>
            </w:r>
            <w:r>
              <w:rPr>
                <w:rFonts w:cs="Times New Roman" w:ascii="Times New Roman" w:hAnsi="Times New Roman"/>
                <w:bCs/>
                <w:lang w:val="en-US"/>
              </w:rPr>
              <w:t>dB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FontStyle80"/>
              </w:rPr>
              <w:t>Степень загрязнения воздух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5 мг/м³ 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80"/>
              </w:rPr>
              <w:t>Поверхность заготовки после очист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Sa2.5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FontStyle80"/>
              </w:rPr>
              <w:t>Шероховатость поверх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z40~120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 (определение по размеру дроби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бь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ерд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RC45~5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нист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  <w:bCs/>
              </w:rPr>
              <w:t>0.5 ~ 1.8 м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рециркуля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~3500к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мый объе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кг/смен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беметные аппараты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-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ш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(8)×180кг/мин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обстре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80м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(8)×11 кВ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шовый элевато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зоподъем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/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,0 кВт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парато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/ч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пото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~</w:t>
            </w:r>
            <w:r>
              <w:rPr>
                <w:rFonts w:cs="Times New Roman" w:ascii="Times New Roman" w:hAnsi="Times New Roman"/>
                <w:bCs/>
              </w:rPr>
              <w:t>5м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с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ьный шне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т/ч</w:t>
            </w:r>
          </w:p>
        </w:tc>
      </w:tr>
      <w:tr>
        <w:trPr>
          <w:trHeight w:val="1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,2 кВт</w:t>
            </w:r>
          </w:p>
        </w:tc>
      </w:tr>
      <w:tr>
        <w:trPr>
          <w:trHeight w:val="1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еречный шне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т/ч</w:t>
            </w:r>
          </w:p>
        </w:tc>
      </w:tr>
      <w:tr>
        <w:trPr>
          <w:trHeight w:val="1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2 кВ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MS Gothic;ＭＳ ゴシック" w:cs="Times New Roman" w:ascii="Times New Roman" w:hAnsi="Times New Roman"/>
              </w:rPr>
              <w:t>Вращающаяся щетк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мет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Ø550м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кВт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Блок подъема/опускания щетк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Вт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ка высот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650</w:t>
            </w:r>
            <w:r>
              <w:rPr>
                <w:rFonts w:cs="Times New Roman" w:ascii="Times New Roman" w:hAnsi="Times New Roman"/>
                <w:bCs/>
              </w:rPr>
              <w:t>мм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пылеудалени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картриджны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2 000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кВт</w:t>
            </w:r>
          </w:p>
        </w:tc>
      </w:tr>
      <w:tr>
        <w:trPr>
          <w:trHeight w:val="1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мосферный воздух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5~0,7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мин</w:t>
            </w:r>
          </w:p>
        </w:tc>
      </w:tr>
      <w:tr>
        <w:trPr>
          <w:trHeight w:val="1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л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~0.6мП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питание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фазы, переменный ток, 380В±10%, 50Гц±1Г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мощность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 (110) кВ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баритные размеры, (Д×Ш×В)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650×6050×5850м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ера дробеметной очистки.</w:t>
        <w:br/>
        <w:t>- Дробеметные аппараты (метатели).</w:t>
        <w:br/>
        <w:t>- Электромагнитные вентили (дозаторы дроби).</w:t>
        <w:br/>
        <w:t>- Бункер абразива.</w:t>
        <w:br/>
        <w:t>- Сепаратор дроби/пыли (барабанное сито/воздушный сепаратор).</w:t>
        <w:br/>
        <w:t>- Ковшовый элеватор.</w:t>
      </w:r>
    </w:p>
    <w:p>
      <w:pPr>
        <w:pStyle w:val="Normal"/>
        <w:spacing w:lineRule="exact" w:line="240" w:before="0" w:after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товой конвейер (шнек).</w:t>
        <w:br/>
        <w:t>- Центробежный вентилятор.</w:t>
        <w:br/>
        <w:t>- Пылеуловитель (фильтр).</w:t>
        <w:br/>
        <w:t>- Щеточный узел для удаления остатков дроби (</w:t>
      </w:r>
      <w:r>
        <w:rPr>
          <w:rFonts w:eastAsia="MS Gothic;ＭＳ ゴシック" w:cs="Times New Roman" w:ascii="Times New Roman" w:hAnsi="Times New Roman"/>
          <w:sz w:val="24"/>
          <w:szCs w:val="24"/>
        </w:rPr>
        <w:t>вращающаяся щетка с блоком подъема/опускания).</w:t>
      </w:r>
    </w:p>
    <w:p>
      <w:pPr>
        <w:pStyle w:val="Normal"/>
        <w:spacing w:lineRule="exact" w:line="240" w:before="0" w:after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- Пневматическое оборудование.</w:t>
      </w:r>
    </w:p>
    <w:p>
      <w:pPr>
        <w:pStyle w:val="Normal"/>
        <w:spacing w:lineRule="exact" w:line="240" w:before="0" w:after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- Шкаф с аппаратурой управления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пус камеры дробеметной очист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арной корпус из стальных профилей и листов, сваренных в единое целое. Внутренние стены камеры дробеметной очистки защищены от воздействия дроби футеровкой из сменных плит, изготовленных из стали ХардОкс 450 толщиной 6 мм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ходная и выходная секции кам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е секции служат для задержки дроби в процессе обработки. Они оснащены рядами резиновых двойных шторок, препятствующих выбросу пыли и дроби из камеры. Нижняя воронкообразная часть обеспечивает сбор абразива и его транспортировку в шнековый конвейер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нтовой конвей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нек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ит для транспортирования дроби из камеры дробеметной очистки к ковшовому элеватору и далее к сепаратору дроби/пыли. Шнек приводится в движение электродвигателем с редуктором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ижней части винтового конвейера находится разгрузочная дверца. В случаи блокировки винта необходимо открыть дверцу и удалить абразив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робеметные аппар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аппарат помимо рабочего колеса имеет восемь штук лопастей, центральное устройство для предварительного ускорения дроби (импеллер), а также внешнюю регулировку эпюра попадания дроби. Каждое колесо помещено в корпус, футерованный стойким к истиранию материалом. Колеса статически и динамически уравновешены (сбалансированы). Все детали рабочих колес, подверженные ускоренному износу, изготовлены из высоколегированного чугуна, устойчивого к истиранию. Подшипники рассчитаны на высокую нагрузку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вшовый элеватор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одъем отработанной дроби к сепаратору. Элеватор оснащен устройством для натяжения ленты. Лента элеватора изготовлена из специальной стойкой к истиранию резины с текстильной прокладкой, черпаки изготовлены из полимерного материала, стойкого к истиранию. Электропривод обеспечивается через верхнюю головку электродвигателем с редуктором. Элеватор сварен, после гибки и формовки, по бокам находятся смотровые отверстия для обслуживания и замены ковшей. На боковой и передней поверхностях нижнего корпуса установлены съемные дверцы, для обслуживания нижней трансмиссии и устранения закупорки дробью. Во время эксплуатации ковши, закрепленные на ленте транспортера, вычищают дробь и переносят его в верхнюю часть элеватора, затем разгружают ее, используя центробежное усилие. Элеватор содержит механизм предупреждения обратного хода, для предотвращения обратного вращения в случае внезапного отключения энерги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паратор дроби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ыл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витационное отделение мелких и пылевых частиц с помощью воздушного сепаратора. Мелкие частицы падают по шлангам в сборные полимерные мешки, помещенные на полу. Воздух, несущий частицы пыли отсасывается к фильтру, где тщательно очищается. Надежно действующая система очистки дроби является гарантией высокой эффективности процесса очистки, а также очень важной профилактической защитой установки от преждевременного износа. Бункер абразива расположен в верхней части установки, между сепаратором и дробеметными аппаратами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творы дроби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невмат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Пневматический затвор: корпус затвора (дозатора) изготовлен из стального листа. Механизмом затвора управляет двухтактный пневматический цилиндр с регулируемым упором, который позволяет точно задавать количество дроби, подаваемой на дробеметные аппараты. Управление обеспечивает электромагнитный вентиль. Дробь падает на рабочие колеса с лопастями через резиновые шланги, закрепленные стальными спиралями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аф с аппаратурой управления находится сбоку установки (может стоять и самостоятельно), степень защиты IP54. Он служит для управления установкой, включая пневматическое оборудование. Позволяет прямое включение электродвигателей. Содержит все элементы, необходимые для управления и обеспечения надежной эксплуатации установки. На пульте находятся кнопки управления, сигнализация хода работы и дефектов отдельных узлов, амперметры для контроля работы метателей и аварийный выключател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невматическое 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из следующих элементов: </w:t>
        <w:br/>
        <w:t xml:space="preserve">- Регулятор давления воздуха с манометром. </w:t>
        <w:br/>
        <w:t xml:space="preserve">- Маслоотделитель. </w:t>
        <w:br/>
        <w:t>- Влагоотделитель.</w:t>
        <w:br/>
        <w:t xml:space="preserve">- Электромагнитные вентили. </w:t>
        <w:br/>
        <w:t xml:space="preserve">- Пневматические цилиндры со шлангами. </w:t>
        <w:br/>
        <w:t xml:space="preserve">- Блоки управления, они служат для комплексного управления пневматическими элементами всей установки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ащающаяся ще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Щеточный узел для удаления остатков дроби состоит из эластичной нейлоновой щетки и блока автоматического подъема/опускания щетки. Во время высокоскоростного вращения нейлоновая щетка сметает остатки. В конструкции вращающейся щетки применяется синтетический материал нейлон, который имеет подходящую твердость, обладает высокой эластичностью, хорошей износостойкостью и продолжительностью работы. Нейлоновая щетка хорошо закреплена на вращающемся валу, это гарантирует стабильное расположение осей и динамическую сбалансированность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пылеуда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ьтры патронного типа предназначены для очистки воздуха от сухих механических нечистот. Способ очистки фильтр - свечей позволяет вести эксплуатацию в непрерывном режиме без необходимости отключения вентилятора в процессе очистки. Свечная конструкция фильтра по сравнению с иными решениями (рукавный тип, мешочный и т.д.) имеет преимущество в меньших размерах, что при одинаковых технических параметрах занимает меньшую площадь. Направление выходного отверстия оптимально подбирается в зависимости от требований потребителя. Содержание пыли на выходе: не более 5 мг/м</w:t>
      </w:r>
      <w:r>
        <w:rPr>
          <w:rFonts w:cs="Times New Roman" w:ascii="Times New Roman" w:hAnsi="Times New Roman"/>
        </w:rPr>
        <w:t>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безопасност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соответствует ГОСТ 12.2.003-9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рабо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включен шефмонтаж, наладка, обучение, гарантийное и техническое обслуживание 12 месяце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происхождения – РФ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на заводе-изготовителе в г. Челябинске, в т.ч. НДС-20%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850"/>
        <w:gridCol w:w="170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еметная установка для очистки вагонных тележек с 4 мет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У-3,5х4,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метная установка для очистки вагонных тележек с 8 мет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У-3,5х4,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рок поставки: 110 календарных дней с момента получения авансового платежа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8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angSong_GB2312">
    <w:charset w:val="86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  <w:gridCol w:w="239"/>
      <w:gridCol w:w="239"/>
    </w:tblGrid>
    <w:tr>
      <w:trPr>
        <w:trHeight w:val="830" w:hRule="atLeast"/>
      </w:trPr>
      <w:tc>
        <w:tcPr>
          <w:tcW w:w="10881" w:type="dxa"/>
          <w:tcBorders/>
        </w:tcPr>
        <w:p>
          <w:pPr>
            <w:pStyle w:val="Normal"/>
            <w:spacing w:lineRule="auto" w:line="240" w:before="0" w:after="0"/>
            <w:ind w:left="-284" w:right="-567" w:hanging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_____________</w:t>
          </w: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</w:t>
          </w:r>
          <w:r>
            <w:rPr/>
            <w:t>_</w:t>
          </w:r>
        </w:p>
        <w:tbl>
          <w:tblPr>
            <w:tblW w:w="106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129"/>
            <w:gridCol w:w="4536"/>
          </w:tblGrid>
          <w:tr>
            <w:trPr>
              <w:trHeight w:val="621" w:hRule="atLeast"/>
            </w:trPr>
            <w:tc>
              <w:tcPr>
                <w:tcW w:w="6129" w:type="dxa"/>
                <w:tcBorders/>
              </w:tcPr>
              <w:p>
                <w:pPr>
                  <w:pStyle w:val="Footer"/>
                  <w:rPr>
                    <w:rFonts w:ascii="Times New Roman" w:hAnsi="Times New Roman" w:cs="Times New Roman"/>
                    <w:b/>
                    <w:b/>
                    <w:sz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454080</w:t>
                </w:r>
                <w:r>
                  <w:rPr>
                    <w:rFonts w:cs="Times New Roman" w:ascii="Times New Roman" w:hAnsi="Times New Roman"/>
                    <w:b/>
                    <w:iCs/>
                    <w:sz w:val="16"/>
                    <w:szCs w:val="16"/>
                  </w:rPr>
                  <w:t xml:space="preserve">, Россия, г.Челябинск, </w:t>
                </w:r>
                <w:r>
                  <w:rPr>
                    <w:rFonts w:cs="Times New Roman" w:ascii="Times New Roman" w:hAnsi="Times New Roman"/>
                    <w:b/>
                    <w:sz w:val="16"/>
                  </w:rPr>
                  <w:t>ул. Ферросплавная, д. 126 «А» п.4117</w:t>
                </w:r>
              </w:p>
              <w:p>
                <w:pPr>
                  <w:pStyle w:val="Footer"/>
                  <w:rPr>
                    <w:rFonts w:ascii="Times New Roman" w:hAnsi="Times New Roman" w:cs="Times New Roman"/>
                    <w:b/>
                    <w:b/>
                    <w:iCs/>
                    <w:sz w:val="16"/>
                    <w:szCs w:val="16"/>
                    <w:lang w:val="en-US"/>
                  </w:rPr>
                </w:pPr>
                <w:r>
                  <w:rPr>
                    <w:rFonts w:cs="Times New Roman" w:ascii="Times New Roman" w:hAnsi="Times New Roman"/>
                    <w:b/>
                    <w:iCs/>
                    <w:sz w:val="16"/>
                    <w:szCs w:val="16"/>
                  </w:rPr>
                  <w:t>Тел</w:t>
                </w:r>
                <w:r>
                  <w:rPr>
                    <w:rFonts w:cs="Times New Roman" w:ascii="Times New Roman" w:hAnsi="Times New Roman"/>
                    <w:b/>
                    <w:iCs/>
                    <w:sz w:val="16"/>
                    <w:szCs w:val="16"/>
                    <w:lang w:val="en-US"/>
                  </w:rPr>
                  <w:t>/</w:t>
                </w:r>
                <w:r>
                  <w:rPr>
                    <w:rFonts w:cs="Times New Roman" w:ascii="Times New Roman" w:hAnsi="Times New Roman"/>
                    <w:b/>
                    <w:iCs/>
                    <w:sz w:val="16"/>
                    <w:szCs w:val="16"/>
                  </w:rPr>
                  <w:t>Факс</w:t>
                </w:r>
                <w:r>
                  <w:rPr>
                    <w:rFonts w:cs="Times New Roman" w:ascii="Times New Roman" w:hAnsi="Times New Roman"/>
                    <w:b/>
                    <w:iCs/>
                    <w:sz w:val="16"/>
                    <w:szCs w:val="16"/>
                    <w:lang w:val="en-US"/>
                  </w:rPr>
                  <w:t xml:space="preserve">: +7(919) 325-32-13                       </w:t>
                </w:r>
                <w:r>
                  <w:rPr>
                    <w:rFonts w:cs="Times New Roman" w:ascii="Times New Roman" w:hAnsi="Times New Roman"/>
                    <w:b/>
                    <w:iCs/>
                    <w:sz w:val="16"/>
                    <w:szCs w:val="16"/>
                  </w:rPr>
                  <w:t>Сайт</w:t>
                </w:r>
                <w:r>
                  <w:rPr>
                    <w:rFonts w:cs="Times New Roman" w:ascii="Times New Roman" w:hAnsi="Times New Roman"/>
                    <w:b/>
                    <w:iCs/>
                    <w:sz w:val="16"/>
                    <w:szCs w:val="16"/>
                    <w:lang w:val="en-US"/>
                  </w:rPr>
                  <w:t>: www.</w:t>
                </w:r>
                <w:r>
                  <w:rPr>
                    <w:rFonts w:cs="Times New Roman" w:ascii="Times New Roman" w:hAnsi="Times New Roman"/>
                    <w:lang w:val="en-US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en-US"/>
                  </w:rPr>
                  <w:t>vector-blast.ru</w:t>
                </w:r>
                <w:r>
                  <w:rPr>
                    <w:rFonts w:cs="Times New Roman" w:ascii="Times New Roman" w:hAnsi="Times New Roman"/>
                    <w:lang w:val="en-US"/>
                  </w:rPr>
                  <w:t xml:space="preserve">  </w:t>
                </w:r>
              </w:p>
            </w:tc>
            <w:tc>
              <w:tcPr>
                <w:tcW w:w="4536" w:type="dxa"/>
                <w:tcBorders/>
              </w:tcPr>
              <w:p>
                <w:pPr>
                  <w:pStyle w:val="Footer"/>
                  <w:rPr>
                    <w:rFonts w:ascii="Times New Roman" w:hAnsi="Times New Roman" w:cs="Times New Roman"/>
                    <w:b/>
                    <w:b/>
                    <w:bCs/>
                    <w:sz w:val="16"/>
                    <w:szCs w:val="16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16"/>
                    <w:szCs w:val="16"/>
                    <w:lang w:eastAsia="ru-RU"/>
                  </w:rPr>
                  <w:t xml:space="preserve">Сергей  </w:t>
                </w:r>
                <w:r>
                  <w:rPr>
                    <w:rFonts w:cs="Times New Roman" w:ascii="Times New Roman" w:hAnsi="Times New Roman"/>
                    <w:b/>
                    <w:iCs/>
                    <w:sz w:val="16"/>
                    <w:szCs w:val="16"/>
                  </w:rPr>
                  <w:t>+7(951) 47-85-295</w:t>
                </w:r>
              </w:p>
              <w:p>
                <w:pPr>
                  <w:pStyle w:val="Footer"/>
                  <w:rPr>
                    <w:rFonts w:ascii="Times New Roman" w:hAnsi="Times New Roman" w:cs="Times New Roman"/>
                    <w:b/>
                    <w:b/>
                    <w:bCs/>
                    <w:sz w:val="16"/>
                    <w:szCs w:val="16"/>
                    <w:lang w:val="en-US" w:eastAsia="ru-RU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16"/>
                    <w:szCs w:val="16"/>
                    <w:lang w:val="en-US" w:eastAsia="ru-RU"/>
                  </w:rPr>
                  <w:t>E-mail: vectorblast@</w:t>
                </w:r>
                <w:r>
                  <w:rPr>
                    <w:rFonts w:cs="Times New Roman" w:ascii="Times New Roman" w:hAnsi="Times New Roman"/>
                    <w:b/>
                    <w:iCs/>
                    <w:sz w:val="16"/>
                    <w:szCs w:val="16"/>
                    <w:lang w:val="en-US"/>
                  </w:rPr>
                  <w:t>mail.ru</w:t>
                </w:r>
              </w:p>
            </w:tc>
          </w:tr>
        </w:tbl>
        <w:p>
          <w:pPr>
            <w:pStyle w:val="Footer"/>
            <w:rPr>
              <w:rFonts w:ascii="Times New Roman" w:hAnsi="Times New Roman" w:cs="Times New Roman"/>
              <w:b/>
              <w:b/>
              <w:i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iCs/>
              <w:sz w:val="16"/>
              <w:szCs w:val="16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ind w:left="-108" w:hanging="0"/>
            <w:rPr>
              <w:rFonts w:ascii="Times New Roman" w:hAnsi="Times New Roman" w:cs="Times New Roman"/>
              <w:b/>
              <w:b/>
              <w:i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iCs/>
              <w:sz w:val="16"/>
              <w:szCs w:val="16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iCs/>
              <w:sz w:val="16"/>
              <w:szCs w:val="16"/>
              <w:lang w:val="en-US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4611"/>
    </w:tblGrid>
    <w:tr>
      <w:trPr>
        <w:trHeight w:val="902" w:hRule="atLeast"/>
      </w:trPr>
      <w:tc>
        <w:tcPr>
          <w:tcW w:w="51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23565" cy="98044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356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i/>
            </w:rPr>
            <w:t>ООО «Вектор-Бласт»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vector</w:t>
          </w:r>
          <w:r>
            <w:rPr>
              <w:rFonts w:cs="Times New Roman" w:ascii="Times New Roman" w:hAnsi="Times New Roman"/>
              <w:sz w:val="18"/>
              <w:szCs w:val="18"/>
            </w:rPr>
            <w:t>-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blast</w:t>
          </w:r>
          <w:r>
            <w:rPr>
              <w:rFonts w:cs="Times New Roman" w:ascii="Times New Roman" w:hAnsi="Times New Roman"/>
              <w:sz w:val="18"/>
              <w:szCs w:val="18"/>
            </w:rPr>
            <w:t>.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ru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ectorblast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hyperlink>
          <w:r>
            <w:rPr>
              <w:rFonts w:cs="Times New Roman" w:ascii="Times New Roman" w:hAnsi="Times New Roman"/>
              <w:sz w:val="18"/>
              <w:szCs w:val="18"/>
            </w:rPr>
            <w:t xml:space="preserve"> +7(919)325-32-13.+7951 47 85 295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г. Челябинск, ул. Ферросплавная, д. 126 «А», пом.4117.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9585</wp:posOffset>
              </wp:positionH>
              <wp:positionV relativeFrom="page">
                <wp:posOffset>274320</wp:posOffset>
              </wp:positionV>
              <wp:extent cx="53911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2085"/>
                      </a:xfrm>
                      <a:prstGeom prst="rect"/>
                      <a:gradFill rotWithShape="0">
                        <a:gsLst>
                          <a:gs pos="0">
                            <a:srgbClr val="e4e4e4"/>
                          </a:gs>
                          <a:gs pos="100000">
                            <a:srgbClr val="808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E4E4E4" style="position:absolute;rotation:-0;width:42.45pt;height:13.55pt;mso-wrap-distance-left:9.05pt;mso-wrap-distance-right:9.05pt;mso-wrap-distance-top:0pt;mso-wrap-distance-bottom:0pt;margin-top:21.6pt;mso-position-vertical-relative:page;margin-left:538.55pt;mso-position-horizontal-relative:page">
              <v:fill type="gradient" angle="90" color2="#808080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FangSong_GB2312" w:hAnsi="FangSong_GB2312" w:eastAsia="SimSun;宋体" w:cs="Times New Roman"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FangSong_GB2312" w:hAnsi="FangSong_GB2312" w:eastAsia="SimSun;宋体" w:cs="Times New Roman"/>
      <w:kern w:val="2"/>
      <w:sz w:val="28"/>
      <w:lang w:val="en-US" w:eastAsia="zh-CN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Times New Roman"/>
      <w:sz w:val="20"/>
      <w:szCs w:val="20"/>
    </w:rPr>
  </w:style>
  <w:style w:type="character" w:styleId="5">
    <w:name w:val="Знак Знак5"/>
    <w:basedOn w:val="Style11"/>
    <w:qFormat/>
    <w:rPr>
      <w:rFonts w:ascii="Times New Roman" w:hAnsi="Times New Roman" w:eastAsia="SimSun;宋体" w:cs="Times New Roman"/>
      <w:kern w:val="2"/>
      <w:sz w:val="20"/>
      <w:szCs w:val="20"/>
      <w:lang w:val="en-US" w:eastAsia="zh-C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Refresult1">
    <w:name w:val="ref_result1"/>
    <w:basedOn w:val="Style11"/>
    <w:qFormat/>
    <w:rPr>
      <w:rFonts w:cs="Times New Roman"/>
      <w:sz w:val="18"/>
      <w:szCs w:val="18"/>
    </w:rPr>
  </w:style>
  <w:style w:type="character" w:styleId="Indented11">
    <w:name w:val="indented_11"/>
    <w:basedOn w:val="Style11"/>
    <w:qFormat/>
    <w:rPr>
      <w:rFonts w:cs="Times New Roman"/>
      <w:sz w:val="24"/>
      <w:szCs w:val="24"/>
    </w:rPr>
  </w:style>
  <w:style w:type="character" w:styleId="Bulleted11">
    <w:name w:val="bulleted_11"/>
    <w:basedOn w:val="Style11"/>
    <w:qFormat/>
    <w:rPr>
      <w:rFonts w:cs="Times New Roman"/>
      <w:color w:val="4F5050"/>
      <w:sz w:val="24"/>
      <w:szCs w:val="24"/>
      <w:shd w:fill="auto" w:val="clear"/>
    </w:rPr>
  </w:style>
  <w:style w:type="character" w:styleId="Bold1">
    <w:name w:val="bold1"/>
    <w:basedOn w:val="Style11"/>
    <w:qFormat/>
    <w:rPr>
      <w:rFonts w:cs="Times New Roman"/>
      <w:b/>
      <w:bCs/>
    </w:rPr>
  </w:style>
  <w:style w:type="character" w:styleId="Style16">
    <w:name w:val="Схема документа Знак"/>
    <w:basedOn w:val="Style11"/>
    <w:qFormat/>
    <w:rPr>
      <w:rFonts w:ascii="Times New Roman" w:hAnsi="Times New Roman" w:cs="Times New Roman"/>
      <w:sz w:val="0"/>
      <w:szCs w:val="0"/>
    </w:rPr>
  </w:style>
  <w:style w:type="character" w:styleId="Hps">
    <w:name w:val="hps"/>
    <w:basedOn w:val="Style11"/>
    <w:qFormat/>
    <w:rPr>
      <w:rFonts w:cs="Times New Roman"/>
    </w:rPr>
  </w:style>
  <w:style w:type="character" w:styleId="HTML1">
    <w:name w:val="Цитата HTML"/>
    <w:basedOn w:val="Style11"/>
    <w:qFormat/>
    <w:rPr>
      <w:rFonts w:cs="Times New Roman"/>
      <w:i/>
      <w:iCs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talic1">
    <w:name w:val="italic1"/>
    <w:basedOn w:val="Style11"/>
    <w:qFormat/>
    <w:rPr>
      <w:rFonts w:cs="Times New Roman"/>
      <w:i/>
      <w:iCs/>
    </w:rPr>
  </w:style>
  <w:style w:type="character" w:styleId="Subscript1">
    <w:name w:val="subscript1"/>
    <w:basedOn w:val="Style11"/>
    <w:qFormat/>
    <w:rPr>
      <w:rFonts w:cs="Times New Roman"/>
      <w:sz w:val="15"/>
      <w:szCs w:val="15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7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Body">
    <w:name w:val="NormalBody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Reference">
    <w:name w:val="Reference"/>
    <w:basedOn w:val="Normal"/>
    <w:qFormat/>
    <w:pPr>
      <w:spacing w:lineRule="auto" w:line="240" w:before="70" w:after="0"/>
    </w:pPr>
    <w:rPr>
      <w:rFonts w:ascii="Times New Roman" w:hAnsi="Times New Roman" w:eastAsia="SimSun;宋体" w:cs="Times New Roman"/>
      <w:sz w:val="24"/>
      <w:szCs w:val="20"/>
      <w:lang w:val="en-GB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 w:before="0" w:after="0"/>
      <w:ind w:hanging="398"/>
    </w:pPr>
    <w:rPr>
      <w:rFonts w:ascii="Arial Black" w:hAnsi="Arial Black" w:eastAsia="Times New Roman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ctorblas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6:00Z</dcterms:created>
  <dc:creator>!!!</dc:creator>
  <dc:description/>
  <dc:language>en-US</dc:language>
  <cp:lastModifiedBy>SONY</cp:lastModifiedBy>
  <cp:lastPrinted>2017-05-12T12:58:00Z</cp:lastPrinted>
  <dcterms:modified xsi:type="dcterms:W3CDTF">2020-11-16T13:46:00Z</dcterms:modified>
  <cp:revision>2</cp:revision>
  <dc:subject/>
  <dc:title>Директору «Камстальконструкция»</dc:title>
</cp:coreProperties>
</file>