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60"/>
        <w:gridCol w:w="19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-MEDIA BODO'S POWER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ENGINEERING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.RU, ИНТЕРНЕТ-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OBOARD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LAND.I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RUSSIA.RU, ПО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JI ELECTRIC EUROPE GM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RTASTREND MAGAZ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T ELECTRO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LECTRIC EUROPE 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ULSE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ELECTRO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R-PROM.RU, ПО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IO ELETTRONICA S.R.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RTGRID.RU, </w:t>
            </w:r>
            <w:r>
              <w:rPr>
                <w:rFonts w:cs="Arial" w:ascii="Arial" w:hAnsi="Arial"/>
                <w:sz w:val="20"/>
                <w:szCs w:val="20"/>
              </w:rPr>
              <w:t>ПО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ZONE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K-LAMB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.RU, ИНТЕРНЕТ-ПОРТАЛ ТОВАРОВ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URTH ELEKTRONIK EISOS GMBH&amp;CO.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EZ SILKO S.R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ТОН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И IT В ЭНЕРГЕТИКЕ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ОР, НТ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СТРЕМ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ЦИЯ ЭЛЕКТРО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ИК ЭЛЕКТРОНИКИ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СНАБ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-ЭЛ, ГРУППА КОМПАНИЙ, ТОК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ЗАВОД ПОЛУПРОВОДНИКОВЫХ ПРИБОРОВ, ОАО (ВЗПП-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МЕТ, Н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РЕМНИЙ 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-ИНЖИНИРИНГ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ТЕХ, О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 ИСКРА, НПП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Й Ш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ТЕЛЬСТВО МЕДИА-БИЗНЕС, ООО (ФЕДЕРАЛЬНЫЙ ЖУРНАЛ ДЕЛОВАЯ РОССИЯ: ПРОМЫШЛЕННОСТЬ, ТРАНСПОРТ, СОЦИАЛЬНАЯ ЖИЗ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ВАК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ЭЛ, Н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Я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ЫЕ СИСТЕМЫ АВТО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ИНЕОН ТЕКНОЛОДЖ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ЛАЙН, 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ЗАЦИЯ И СИСТЕМЫ УПРАВЛЕНИЯ В ПРОМЫШЛЕННОСТИ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АНАЛИТИЧЕСКОЕ АГЕНТСТВО CLEAND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ФЕМ СИ-АЙ-ЭС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SOFT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 ЭЛЕКТРИК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ЭМОНТ 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ГРА (ЛИТЫЕ ИГОЛЬЧАТЫЕ РАДИАТ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 ГРУПП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ГРУППА ЭЛЕКТ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-КУЗНЕЦК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КОМПЬЮТЕРНОЙ АВТОМАТИЗАЦИИ: ВСТРАИВАЕМЫЕ КОМПЬЮТЕРНЫЕ СИСТЕМЫ (МКА: ВКС)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НАМОТОЧНЫХ СТАНКОВ, ГРУППА КОМП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П-ИРБИС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ЗПП С ОКБ, ФГ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ИВК ИМ.М.А.КАРЦЕВА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ИПМ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ТЕХНОЛОГИИ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ЭВЗ-СОЮЗ, ХОЛДИНГОВАЯ КОМПАНИЯ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ОТ А ДО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ЭР СМАРТ СИСТЕ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РОВОДНИКОВАЯ СВЕТ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АЛ МАШИНОСТР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СИЛОВАЯ ЭЛЕКТРОНИКА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ИЗДАТ, ИЗДАТЕЛЬСТВО (ИД ПАНО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О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Н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Н-ЭЛЕКТРОТ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АР, ГЗ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АР, НПП, ФГ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НТ-ЭЛКОМ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ТЕХ-ТРЕЙД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ЙЩИК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ИК, НПП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МИКРОЭЛЕКТРОНИКИ, ИНТЕРНЕТ-ПО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СВЕТОТЕХНИКИ, ЖУРНАЛ / ПРОМЫШЛЕННЫЕ ЖУР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ЭЛЕКТРОТЕХНИКИ, ЖУРНАЛ / ПРОМЫШЛЕННЫЕ ЖУР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СТРОЙ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НАЯ ЛАБОРАТОРИЯ, Г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ЗАПАДНАЯ ЛАБОРАТОРИЯ, Г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КР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АЯ ЭЛЕКТ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МЕТРОН, ГРУППА КОМП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ЭЛЕКТРОНИКА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-ПРЕСС, ИЗД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ЛЕМ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КОМ, ИЦ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СФЕРА РИЦ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ПО ПРОЕКТИРОВАНИЮ И ПОВЫШЕНИЮ НАДЕЖНОСТИ ЭЛЕКТРО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ПМК РУСТ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К-ИЗДАНИЕ ДЛЯ ПРОФЕССИОНАЛОВ В ОБЛАСТИ ЭЛЕКТРОТЕХНИКИ И ЭНЕР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ВЫПРЯМИТЕЛЬ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ИКА, ЦНИИ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КОМПАНИЯ З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ЕХНИЧЕСКИЙ РЫНОК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КО ГРУПП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Т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ТОМ, НПП,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 И ПРОМЫШЛЕННОСТЬ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 И ЭЛЕКТРОСНАБЖЕНИЕ РЕГИОНОВ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,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STYLE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БЕЗОПАСНОСТЬ И ЭНЕРГОСБЕРЕ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ЛИС,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ЕРВИС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ЭКСПЕРТ, ИНФОРМАЦИОННО-АНАЛИТИЧЕСКИЙ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ЭФФЕКТИВНОСТЬ И РЕСУРСОСБЕРЕЖЕНИЕ, СЕВЕРО-ЗАПАДНЫЙ ИНФОРМАЦИОН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О,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Е-ИНТЕРНЕЙШНЛ, З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6:00Z</dcterms:created>
  <dc:creator>lg</dc:creator>
  <dc:description/>
  <cp:keywords/>
  <dc:language>en-US</dc:language>
  <cp:lastModifiedBy>lg</cp:lastModifiedBy>
  <dcterms:modified xsi:type="dcterms:W3CDTF">2012-11-14T07:48:00Z</dcterms:modified>
  <cp:revision>4</cp:revision>
  <dc:subject/>
  <dc:title> </dc:title>
</cp:coreProperties>
</file>