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BF6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5260</wp:posOffset>
            </wp:positionH>
            <wp:positionV relativeFrom="paragraph">
              <wp:posOffset>-429895</wp:posOffset>
            </wp:positionV>
            <wp:extent cx="9688195" cy="1629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5275" cy="229743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11-я Международная выставка железнодорожного транспорта и смежных отраслей промыш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18-21 мая 2024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геран, Ир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2013 года международная выставка железнодорожного транспорта и железнодорожной промышленности в Тегеране является ежегодной. На выставке будут представлены новейшие технологии, применяемые в отрасли, связанные с железнодорожной промышленностью, новейшая железнодорожная техника и оборудование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тельство Ирана содействует росту развития железнодорожной отрасли, реализовывая и планируя многочисленные проекты. На эти проекты предполагается выделение суммы, эквивалентной 25 млрд. долл. США, в целях расширения, в частности, железнодорожной сети примерно на 10 000 км и модернизации существующей железнодорожной сети и сопутствующей инфраструктуры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важными железнодорожными проектами считается строительство железных дорог Решт-Астара и Чабахар — Захедан — Мешхед . Она позволит сформировать транзитный коридор «Север — Юг» на востоке Ирана, который свяжет порт Чабахар на побережье Оманского залива с пограничными переходами на границе с Туркменистаном и Азербайджаном. На строительство этой железной дороги в случае финансирования проекта зарубежными партнерами потребуется около 5 лет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8 железнодорожных проектов финансируют Китай, Индия и Россия, в частности, 180 км Решт-Астара, скоростная железная дорога Тегеран — Кум — Исфаган и железные дороги Мийане — Тебриз, Мийане — Ардебиль, Тегеран — Хамадан — Сенендедж, Горган — Боджнурд — Мешхед, Шираз — Бушер — Асалуй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-я Международная выставка железнодорожного транспорта, оборудования и смежных отраслей промышленности прошла в Тегеране в сентябре 2023 года с участием 140 иранских и 20 иностранных компаний из 9 стран мира —Швейцарии, Франции, Индии, Турции, Латвии, Испании, России, Китая, Германии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 мая 2024 в Тегеране пройдет Круглый стол «МТК Север-Юг, Восток-Запад. Транзит через Иран. Возможности логистики Ирана» с участием логистических компаний Ирана, России, стран СНГ и последующими встречами В2В с индивидуальным переводчик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30 мая 2024  по заявке будет организовано коллективное посещение пограничных железнодорожных, автомобильных переходов, иранских портов на Каспии и порта Бандар Аббас в Персидском залив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 выстав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fa-I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ое обслуживание, железнодорожное машиностроение, железнодорожная техника, ремонт железных дорог, общественный транспорт, транспорт и строительство тоннелей, услуги железнодорожного транспорта, в том числе городского метрополитена, железнодорожные вагоны разных типов, дизельные и электрические локомотивы, производители вагонов, грузовые и пассажирские железнодорожные компании, железнодорожное строительство (фундамент и поверхность железнодорожного пути), запчасти для рельсов, железнодорожные весы, Производители тормозных колодок для поездов, техническое обслуживание и ремонт рельс, инвестиции и многое друго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>ООО "Нефтехимтранс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Москва, Маленковская д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+7(495) 971-33-66, +7 901-547-83-66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bc1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b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usiranexpo.ru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FF"/>
          <w:sz w:val="24"/>
          <w:szCs w:val="24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0355</wp:posOffset>
            </wp:positionH>
            <wp:positionV relativeFrom="paragraph">
              <wp:posOffset>8562975</wp:posOffset>
            </wp:positionV>
            <wp:extent cx="7465695" cy="16294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558540" cy="231330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4795</wp:posOffset>
            </wp:positionH>
            <wp:positionV relativeFrom="paragraph">
              <wp:posOffset>3810</wp:posOffset>
            </wp:positionV>
            <wp:extent cx="2519680" cy="231330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4795</wp:posOffset>
            </wp:positionH>
            <wp:positionV relativeFrom="paragraph">
              <wp:posOffset>2524125</wp:posOffset>
            </wp:positionV>
            <wp:extent cx="2536190" cy="218630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524125</wp:posOffset>
            </wp:positionV>
            <wp:extent cx="3561715" cy="220218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941570</wp:posOffset>
            </wp:positionV>
            <wp:extent cx="6586855" cy="327533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0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bc1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3:00Z</dcterms:created>
  <dc:creator>skull-B-skulax</dc:creator>
  <dc:description/>
  <dc:language>en-US</dc:language>
  <cp:lastModifiedBy>Сергей Зайцев</cp:lastModifiedBy>
  <dcterms:modified xsi:type="dcterms:W3CDTF">2024-03-18T11:03:00Z</dcterms:modified>
  <cp:revision>2</cp:revision>
  <dc:subject/>
  <dc:title/>
</cp:coreProperties>
</file>