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6"/>
          <w:szCs w:val="26"/>
        </w:rPr>
        <w:t>Деловая програм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ждународных выставок «ЭлектроТранс», «ТПУ-Экспо»,  «Электроника-Транспорт». </w:t>
      </w:r>
    </w:p>
    <w:p>
      <w:pPr>
        <w:pStyle w:val="Normal"/>
        <w:jc w:val="center"/>
        <w:rPr/>
      </w:pPr>
      <w:r>
        <w:rPr>
          <w:sz w:val="26"/>
          <w:szCs w:val="26"/>
        </w:rPr>
        <w:t>Россия, Москва, ВВЦ, павильон №69, 27-29 мая 2014 г.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27 мая 2014 г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/>
        <w:tc>
          <w:tcPr>
            <w:tcW w:w="10192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:00 – 18:00 зал БКЗ. Всероссийская конференция для руководителей муниципальных образований, транспортных департаментов городских администраций, заинтересованных в развитии современной сети городского общественного транспор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Современный общественный транспорт – основа социальной, инвестиционной, туристической привлекательности муниципальных образований», </w:t>
            </w:r>
            <w:r>
              <w:rPr/>
              <w:t>день 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/>
            </w:pPr>
            <w:r>
              <w:rPr/>
              <w:t>10:00 – 12:00 Регистрация участников, посещение выстав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/>
            </w:pPr>
            <w:r>
              <w:rPr/>
              <w:t xml:space="preserve">13:00 - 15:00 </w:t>
            </w:r>
            <w:r>
              <w:rPr>
                <w:rFonts w:eastAsia="Wingdings" w:cs="Wingdings" w:ascii="Wingdings" w:hAnsi="Wingdings"/>
                <w:color w:val="FF00FF"/>
              </w:rPr>
              <w:t></w:t>
            </w:r>
            <w:r>
              <w:rPr>
                <w:color w:val="FF00FF"/>
              </w:rPr>
              <w:t xml:space="preserve"> </w:t>
            </w:r>
            <w:r>
              <w:rPr/>
              <w:t xml:space="preserve">Лицо города - общественный транспорт. Прогрессивные решения в структуре, функционировании, оснащени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/>
            </w:pPr>
            <w:r>
              <w:rPr/>
              <w:t xml:space="preserve">15:30 - 17:30 </w:t>
            </w:r>
            <w:r>
              <w:rPr>
                <w:rFonts w:eastAsia="Wingdings" w:cs="Wingdings" w:ascii="Wingdings" w:hAnsi="Wingdings"/>
                <w:color w:val="FF00FF"/>
              </w:rPr>
              <w:t></w:t>
            </w:r>
            <w:r>
              <w:rPr>
                <w:color w:val="FF00FF"/>
              </w:rPr>
              <w:t xml:space="preserve"> </w:t>
            </w:r>
            <w:r>
              <w:rPr/>
              <w:t xml:space="preserve">Пути модернизации транспортной инфраструктуры муниципальных образований. Успешный опыт городов России и зарубежных стран.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Приглашены спикеры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Бакирей А.С., Руководитель департамента государственной политики в области автомобильного и городского пассажирского транспорта Минтранса РФ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Мирошник А.В., Президент МАП ГЭ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онченко В.В., Научный руководитель ОАО «НИИАТ», кандидат технических наук, член бюро Общеевропейской программы по транспорту, окружающей среде и здоровью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Харитошкин Н.В., Менеджер проекта «Сокращение выбросов парниковых газов от автомобильного транспорта в городах России», Программа развития  ООН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антелеев В.И., доктор технических наук, «Электротехнические комплексы и системы» Сибирского Федерального университета, г. Красноярск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Морозов А.С., ведущий специалист фирмы AECOM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рестмейн М.Г., Главный инженер института НИиПИ Генплана города Москв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оробцев В.Д., Директор по региональному развитию Союза транспортников Росси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Томас Поттер, ЛРТ города Бергена, Норвеги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едставители городских администраций Москвы, Краснодара, Ярославля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:00 – 13:00 Официальное открытие, пресс-конференц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ференции и семинары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0:00 – 13:00 </w:t>
      </w:r>
      <w:r>
        <w:rPr>
          <w:rFonts w:eastAsia="Wingdings" w:cs="Wingdings" w:ascii="Wingdings" w:hAnsi="Wingdings"/>
          <w:color w:val="993366"/>
        </w:rPr>
        <w:t></w:t>
      </w:r>
      <w:r>
        <w:rPr>
          <w:color w:val="993366"/>
        </w:rPr>
        <w:t xml:space="preserve"> </w:t>
      </w:r>
      <w:r>
        <w:rPr/>
        <w:t>зал МКЗ. Конференция: «Практические особенности внедрения навигационно-информационных технологий на городском пассажирском транспорте». Организатор - «Профессиональные конференции», для посещения требуется регистрация у организатора, тел. (495) 66-324-66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0:00 – 12:00 зал «Деловой центр». </w:t>
      </w:r>
      <w:r>
        <w:rPr>
          <w:rFonts w:eastAsia="Wingdings" w:cs="Wingdings" w:ascii="Wingdings" w:hAnsi="Wingdings"/>
          <w:color w:val="FF00FF"/>
        </w:rPr>
        <w:t></w:t>
      </w:r>
      <w:r>
        <w:rPr>
          <w:color w:val="FF00FF"/>
        </w:rPr>
        <w:t xml:space="preserve"> </w:t>
      </w:r>
      <w:r>
        <w:rPr/>
        <w:t>Семинар: «Вопросы обеспечения безопасности на предприятиях городского пассажирского транспорта», организатор - Ассоциация «Транспортная Безопасность»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40"/>
        <w:gridCol w:w="3600"/>
      </w:tblGrid>
      <w:tr>
        <w:trPr>
          <w:trHeight w:val="1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10.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ое слово  и доклад Председателя Правления Ассоциации «Транспортная безопасность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шников Александр Николаевич, Президент Ассоциации «Транспортная Безопасность»</w:t>
            </w:r>
          </w:p>
        </w:tc>
      </w:tr>
      <w:tr>
        <w:trPr>
          <w:trHeight w:val="15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 – 10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изменений законодательства в области обеспечения транспортной безопасности, в связи с принятием 15-ФЗ от 03.02.14г.</w:t>
            </w:r>
            <w:bookmarkStart w:id="0" w:name="_GoBack"/>
            <w:bookmarkEnd w:id="0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войтов Александр Сергеевич, депутат Государственной Думы – заместитель  Председателя комитета ГД ФС РФ по транспорту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0.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еализации требований Федерального закона Российской Федерации от 09.02.2007г. № 16-ФЗ «О транспортной безопасности» по обеспечению транспортной безопасности в сфере автомобильного транспор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ткуллин Равиль Николаевич, Начальник Управления транспортной безопасности Росавтодора </w:t>
            </w:r>
          </w:p>
        </w:tc>
      </w:tr>
      <w:tr>
        <w:trPr>
          <w:trHeight w:val="11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 – 10.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уществующих проблем в области обеспечения транспортной безопасности и пути их реш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 Виктор Иванович, Советник Президента Ассоциации «Транспортная Безопасность»</w:t>
            </w:r>
          </w:p>
        </w:tc>
      </w:tr>
      <w:tr>
        <w:trPr>
          <w:trHeight w:val="2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 – 11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е инновационные технические решения в области обеспечения транспортной безопасности ОТИ и Т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тельцев Станислав Николаевич, Председатель Технического комитета Ассоциации «Транспортная безопасность»</w:t>
            </w:r>
          </w:p>
        </w:tc>
      </w:tr>
      <w:tr>
        <w:trPr>
          <w:trHeight w:val="9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1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дготовки персонала СТИ по обеспечению транспортной безопас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ев Виктор Викторович, Директор НОЧУ ДПО «Транспортная безопасность»</w:t>
            </w:r>
          </w:p>
        </w:tc>
      </w:tr>
      <w:tr>
        <w:trPr>
          <w:trHeight w:val="9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 – 11.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рейсовый и послерейсовый медицинский осмотр - залог транспортной безопас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Яхонтов,</w:t>
            </w:r>
          </w:p>
          <w:p>
            <w:pPr>
              <w:pStyle w:val="Normal"/>
              <w:rPr/>
            </w:pPr>
            <w:r>
              <w:rPr/>
              <w:t>Генеральный директор, ООО «Медсервис-ПМО»</w:t>
            </w:r>
          </w:p>
        </w:tc>
      </w:tr>
      <w:tr>
        <w:trPr>
          <w:trHeight w:val="9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 -11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ахования предприятий городского пассажирского транспор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кин Сергей Михайлович, Вице президент, «Страховой Дом ВСК»</w:t>
            </w:r>
          </w:p>
        </w:tc>
      </w:tr>
      <w:tr>
        <w:trPr>
          <w:trHeight w:val="4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– 11.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(вопросы к докладчикам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семинара</w:t>
            </w:r>
          </w:p>
        </w:tc>
      </w:tr>
      <w:tr>
        <w:trPr>
          <w:trHeight w:val="7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5 – 12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семина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шников Александр Николаеви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2:00 – 14:00 зал «Деловой центр». Семинар: «Решения и технологии для транспортной безопасности»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592"/>
        <w:gridCol w:w="324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:00-12:1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системы позиционирования в управлении городским электрическим транспорт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ов Александр Леонидович, «АМТ Групп»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:15-12:3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высокоселективных многозонных металлодетекторов и интеллектуальных систем видеоконтроля как средство автоматизации и повышения пропускной способности пунктов досмот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ов Дмитрий Владимирович, РИМИ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:30-12:4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на общественном транспорте при использовании покрытий no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Антон Олегович, nora systems GmbH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00 – 13:00 зал БКЗ. Конференция: «Современные технологии оплаты проезда и учета пассажиропотока». Ведущий – Мишин Виктор Алексеевич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592"/>
        <w:gridCol w:w="324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-10:1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илетных решений на транспорте (на примере ГУП Московский  Метрополитен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замаев Дмитрий Вячеславович, Московский метрополитен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15-10:3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ные системы: использование, разви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 Павел Витальевич, «Бенток Смоленск»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30-10:4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тренды в системах оплаты проез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ин Коубек, Mikroelektronika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0:45-1</w:t>
            </w:r>
            <w:r>
              <w:rPr>
                <w:lang w:val="en-US"/>
              </w:rPr>
              <w:t>1</w:t>
            </w:r>
            <w:r>
              <w:rPr/>
              <w:t>:</w:t>
            </w:r>
            <w:r>
              <w:rPr>
                <w:lang w:val="en-US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операбельность и стандартизированный менеджмент безбарьерного проез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lph Gambetta, Calypso Network Association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:</w:t>
            </w:r>
            <w:r>
              <w:rPr>
                <w:lang w:val="en-US"/>
              </w:rPr>
              <w:t>00</w:t>
            </w:r>
            <w:r>
              <w:rPr/>
              <w:t>-11:</w:t>
            </w:r>
            <w:r>
              <w:rPr>
                <w:lang w:val="en-US"/>
              </w:rPr>
              <w:t>1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FC-проекты на SIM-карте: специфика, основные аспекты, успешное взаимодействие всех участ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аков Алексей, «Мегафон»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1:</w:t>
            </w:r>
            <w:r>
              <w:rPr>
                <w:lang w:val="en-US"/>
              </w:rPr>
              <w:t>10</w:t>
            </w:r>
            <w:r>
              <w:rPr/>
              <w:t>-11:</w:t>
            </w:r>
            <w:r>
              <w:rPr>
                <w:lang w:val="en-US"/>
              </w:rPr>
              <w:t>2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после запуска "Мобильного билета" - "Пилот нормальный!" (реальные факты из запущенных NFC-проектов, стратегия дальнейшего развити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Илья, «МТС»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:</w:t>
            </w:r>
            <w:r>
              <w:rPr>
                <w:lang w:val="en-US"/>
              </w:rPr>
              <w:t>20</w:t>
            </w:r>
            <w:r>
              <w:rPr/>
              <w:t>-11:3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ая коммерция для транспорта: обзор возможностей применения мобильной коммерции для транспорта, и в частности NFC; изменение ключевых индикаторов рынка NFC в РФ, альтернатива HC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 Иван, «БиЛайн»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:30-11:4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ут ли NFC устройства универсальными платежными инструментами будущего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ьянов Иван, «Бриз Технологии»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:45-12: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ID считыватели МикроЭМ для приема платежей на транспорт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Геннадий Николаевич, «МикроЭМ»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:00-12:1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счета пассажир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ких Алексей, ПРОСОФТ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2</w:t>
            </w:r>
            <w:r>
              <w:rPr/>
              <w:t>:15-12:3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FARE™  - лидирующая технологическая платформа для бесконтактных приложений и систем оплаты проез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еватовский Виктор Антонович, NXP Semiconductr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30 - 16:30 зал МКЗ. Семинар: «Современные технологии строительства и модернизации рельсовых путей. Материалы и технологии для тоннельных сооружений», ведущий Щепин Сергей Александрович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592"/>
        <w:gridCol w:w="324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:30-14:4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е конструкции пути железнодорожного транспорта. Новые конструкции пути городского электротранспорта с применением скреплений компании Pandro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в Николай Петрович, «Современные рельсовые скрепления»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:45-15: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ыт строительства трамвайных путей с применением современных конструк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бин Андрей Ефимович, «Завод путевых конструкций»</w:t>
            </w:r>
          </w:p>
        </w:tc>
      </w:tr>
      <w:tr>
        <w:trPr>
          <w:trHeight w:val="75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:00-15:1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точняет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хманько Андрей Георгиевич, ГУП «МосгортрансНИИпроект»</w:t>
            </w:r>
          </w:p>
        </w:tc>
      </w:tr>
      <w:tr>
        <w:trPr>
          <w:trHeight w:val="67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:15-15:3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юминотермитная сварка рельсов по технологии Railte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енек Руси, Railtech Volga</w:t>
            </w:r>
          </w:p>
        </w:tc>
      </w:tr>
      <w:tr>
        <w:trPr>
          <w:trHeight w:val="75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/>
              <w:t>15:30-15:4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ые решения для упругости верхнего строения и контроль вибрации рельсовых пу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Nikolaus Schemer, Getzner Werkstoffe GmbH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/>
              <w:t>15:45-16: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епление рельс по технологии </w:t>
            </w:r>
            <w:r>
              <w:rPr>
                <w:lang w:val="de-DE"/>
              </w:rPr>
              <w:t>SI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яев Вадим Анатольевич, </w:t>
            </w:r>
            <w:r>
              <w:rPr>
                <w:lang w:val="de-DE"/>
              </w:rPr>
              <w:t>SIKA</w:t>
            </w:r>
          </w:p>
        </w:tc>
      </w:tr>
      <w:tr>
        <w:trPr>
          <w:trHeight w:val="69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/>
              <w:t>16:00-16:1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юминотермитная сварка по технологии «СНАГ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Сергей, «СНАГ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0 – 16:30 зал «Деловой центр». Семинар: «Современные системы управления движением пассажирского транспорта». Организатор - Международная ассоциация «Метро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6:30 – 18:00 зал «Дискуссионный клуб». Круглый стол фонда «Городские проекты»: «Современный опыт: как извлечь выгоду из общения с пассажирами?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6:30 – 18:00 зал МКЗ. Круглый стол: «Кадровое обеспечение сферы городского пассажирского транспорта, профессиональные стандарты». Ведущий – Беднякова Елизавета Борисовна, Фарберов Артур Михайлович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28 мая 2014 г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/>
        <w:tc>
          <w:tcPr>
            <w:tcW w:w="10192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:00 – 18:00 зал «Деловой центр». Всероссийская конференция для руководителей муниципальных образований, транспортных департаментов городских администраций, заинтересованных в развитии современной сети городского общественного транспор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Современный общественный транспорт – основа социальной, инвестиционной, туристической привлекательности муниципальных образований», </w:t>
            </w:r>
            <w:r>
              <w:rPr/>
              <w:t>день 2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10:00 – 13:00 Посещение выставк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13:00 – 15:00 </w:t>
            </w:r>
            <w:r>
              <w:rPr>
                <w:rFonts w:eastAsia="Wingdings" w:cs="Wingdings" w:ascii="Wingdings" w:hAnsi="Wingdings"/>
                <w:color w:val="FF00FF"/>
              </w:rPr>
              <w:t></w:t>
            </w:r>
            <w:r>
              <w:rPr>
                <w:color w:val="FF00FF"/>
              </w:rPr>
              <w:t xml:space="preserve"> </w:t>
            </w:r>
            <w:r>
              <w:rPr/>
              <w:t>Круглый стол: «Опыт повышения эффективности работы и снижения эксплуатационных расходов пассажирского транспортного предприятия». Модератор – Ткачук Борис Иосифович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15:00 - 16:30 </w:t>
            </w:r>
            <w:r>
              <w:rPr>
                <w:rFonts w:eastAsia="Wingdings" w:cs="Wingdings" w:ascii="Wingdings" w:hAnsi="Wingdings"/>
                <w:color w:val="FF00FF"/>
              </w:rPr>
              <w:t></w:t>
            </w:r>
            <w:r>
              <w:rPr>
                <w:color w:val="FF00FF"/>
              </w:rPr>
              <w:t xml:space="preserve"> </w:t>
            </w:r>
            <w:r>
              <w:rPr/>
              <w:t>Семинар: «Развитие транспортного машиностроения. Перспективный подвижной состав». Модератор – Закиров Сагит Сагитович, Иванов Сергей Васильеви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глашены спикеры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ириллова А.Г., доктор технических наук, профессор, Советник руководителя  Федеральной службы по тарифам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Фарберов А.М., генеральный директор ГУП МО «Мособлэлектротранс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Батов А.А., Генеральный директор «Ижгорэлектротранс», г.Ижевск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улёв А.Н., Директор МУП «Управление калужского троллейбуса», г Калуг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инокур Ф.Л., Директор ПК «Транспортные системы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ференции и семина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:00 - 13:00 зал МКЗ. Конференция: «Транспорт и экология городов. Вопросы повышения энергоэффективности электротранспорта». При содействии Глобального экологического фонда, Программы развития ООН. Ведущий – Харитошкин Николай Викторович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592"/>
        <w:gridCol w:w="324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-11:4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представителей</w:t>
            </w:r>
          </w:p>
          <w:p>
            <w:pPr>
              <w:pStyle w:val="Normal"/>
              <w:rPr/>
            </w:pPr>
            <w:r>
              <w:rPr/>
              <w:t xml:space="preserve">- Министерства транспорта РФ, </w:t>
            </w:r>
          </w:p>
          <w:p>
            <w:pPr>
              <w:pStyle w:val="Normal"/>
              <w:rPr/>
            </w:pPr>
            <w:r>
              <w:rPr/>
              <w:t xml:space="preserve">- Российского энергетического агентства, </w:t>
            </w:r>
          </w:p>
          <w:p>
            <w:pPr>
              <w:pStyle w:val="Normal"/>
              <w:rPr/>
            </w:pPr>
            <w:r>
              <w:rPr/>
              <w:t xml:space="preserve">- Администраций г. Казани и г. Калининграда, </w:t>
            </w:r>
          </w:p>
          <w:p>
            <w:pPr>
              <w:pStyle w:val="Normal"/>
              <w:rPr/>
            </w:pPr>
            <w:r>
              <w:rPr/>
              <w:t>- МАДИ</w:t>
            </w:r>
          </w:p>
          <w:p>
            <w:pPr>
              <w:pStyle w:val="Normal"/>
              <w:rPr/>
            </w:pPr>
            <w:r>
              <w:rPr/>
              <w:t>- МОЭСК</w:t>
            </w:r>
          </w:p>
          <w:p>
            <w:pPr>
              <w:pStyle w:val="Normal"/>
              <w:rPr/>
            </w:pPr>
            <w:r>
              <w:rPr/>
              <w:t xml:space="preserve">- НИИА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:45-12: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ы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:00-12:1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точняет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ов Петр Леонидович, ГУП «МосгортрансНИИпроект»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:15-12:3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яговые подстанции XXI ве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Владимир Евдокимович, НПП «Энергия»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:30-12:4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нергоэффективности в метро с использованием накопителей энерг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люгин Максим, МГУПС МИИТ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:45-13: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ые буферные накопители энергии для городского электротранспор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цай Александр Владимирович, «Кинематик»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:00-13:1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ридный накопитель энергии на основе суперконденсаторов и литий-ионных аккумуляторов для обеспечения качества электроснабжения метрополитенов и предприятий городского электротранспор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щиков Константин Константинович, ОИВТ РАН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:15-13:3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процессорная защита. Решение вопросов повышения надежности и безопасности эксплуатации городского электротранспорта в условиях ограниченного финансир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тов Алексей, ООО «ЯВИАР»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:30-13:4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электропривода на базе асинхронных двигателей, выполненных по технологии "Славянка", на электротранспорт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него Виталий Николаевич, АСП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00 - 13:00 зал БКЗ. Конференция выставки «ТПУ-Экспо»: «Проектирование и строительство транспортно-пересадочных узлов, моделирование транспортных потоков»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592"/>
        <w:gridCol w:w="324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-10:1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ие ведущ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15-10:3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точняет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ников Андрей Федорович, ГУП «МосгортрансНИИпроект»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30-10:4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ПУ в Москве и регион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ция железнодорожных вокзалов, «РВ Проект»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45-11: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точняет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банов Александр Александрович, МКЖД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:15-11:3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вопросы проектирования пассажирских платформ, вокзалов и ТПУ в практике ОАО «Росжелдорпроек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тчин Александр Викторович, «Росжелдорпроект»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:30-11:4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современного проектирования ТП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ас Хайм, AREP Russia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:45-12:1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итационное моделирование пешеходных и автомобильных транспортных систем в условиях городской сре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евич Алексей, Лебедев Максим, «ИТС Консалтинг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00 – 12:00 зал «Дискуссионный клуб» Семинар: «Материалы и комплектующие для перспективного подвижного состава». Ведущий – Рейнгольд Андреас Федорович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592"/>
        <w:gridCol w:w="324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-10:1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 ведущ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15-10:3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Alfa Union для транспортного машиностро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фимов Петр Викторович, </w:t>
            </w:r>
            <w:r>
              <w:rPr>
                <w:lang w:val="en-US"/>
              </w:rPr>
              <w:t>Alfa</w:t>
            </w:r>
            <w:r>
              <w:rPr/>
              <w:t xml:space="preserve"> </w:t>
            </w:r>
            <w:r>
              <w:rPr>
                <w:lang w:val="en-US"/>
              </w:rPr>
              <w:t>Union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30-10:4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уляция реальных условий эксплуатации при проведении испытаний приводов рельсового транспор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ничева Елена, </w:t>
            </w:r>
            <w:r>
              <w:rPr>
                <w:lang w:val="en-US"/>
              </w:rPr>
              <w:t>Wikov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45-11: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трамваев на основе необслуживаемых контактор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зов Андрей Иванович</w:t>
            </w:r>
            <w:r>
              <w:rPr>
                <w:lang w:val="en-US"/>
              </w:rPr>
              <w:t>, Schaltbau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:00-11:1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ltech для городского электротранспорта Ро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енек Руси, </w:t>
            </w:r>
            <w:r>
              <w:rPr>
                <w:lang w:val="en-US"/>
              </w:rPr>
              <w:t>Railtech Volga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:15-1</w:t>
            </w:r>
            <w:r>
              <w:rPr>
                <w:lang w:val="en-US"/>
              </w:rPr>
              <w:t>1</w:t>
            </w:r>
            <w:r>
              <w:rPr/>
              <w:t>:3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нки компании ХАРТИНГ для применения на транспорт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й Швайцер, Андрей Кулаев, </w:t>
            </w:r>
            <w:r>
              <w:rPr>
                <w:lang w:val="en-US"/>
              </w:rPr>
              <w:t>HARTING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00 - 13:00, 14:00-16:00 залы «Деловой центр», МКЗ. Конференция: «Светотехническая продукция для транспорта и транспортной инфраструктуры», организатор - журнал «</w:t>
      </w:r>
      <w:r>
        <w:rPr>
          <w:lang w:val="en-US"/>
        </w:rPr>
        <w:t>Lumen</w:t>
      </w:r>
      <w:r>
        <w:rPr/>
        <w:t>&amp;</w:t>
      </w:r>
      <w:r>
        <w:rPr>
          <w:lang w:val="en-US"/>
        </w:rPr>
        <w:t>ExpertUnion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00 - 14:00 зал «Дискуссионный клуб». Конференция выставки «Электроника-Транспорт»: «Электронные компоненты и модули для транспортного приборостроения и транспортных систем». Ведущий Алексей Смирнов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592"/>
        <w:gridCol w:w="324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:00-12:1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 ведущ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лексей, журнал «Современная Электроника»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:15-12:3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модули Vicor для построения высокоэффективных систем электропит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Дмитрий, ЭФО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:30-12:4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электромеханических реле и таймеров Arteche в системах рельсовового транспор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ехан Игорь, ЭФО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:45-13: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частотных преобразователей и инверторов от перегрузок и поме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арь Елена, </w:t>
            </w:r>
            <w:r>
              <w:rPr>
                <w:lang w:val="en-US"/>
              </w:rPr>
              <w:t>ITECS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:00-13:1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ния «СМК»: устройства беспроводной передачи данных для транспорта и инфраструкту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унов Денис Александрович, «Сканти Рус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:00 – 16:00 зал «Дискуссионный клуб». Семинар НПФ «Диполь»: «Анализ требований стандартов и современные средства тестирования электромагнитной совместимости автомобильного оборудова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:00 – 18:00 </w:t>
      </w:r>
      <w:r>
        <w:rPr>
          <w:rFonts w:eastAsia="Wingdings" w:cs="Wingdings" w:ascii="Wingdings" w:hAnsi="Wingdings"/>
          <w:color w:val="993366"/>
        </w:rPr>
        <w:t></w:t>
      </w:r>
      <w:r>
        <w:rPr>
          <w:color w:val="993366"/>
        </w:rPr>
        <w:t xml:space="preserve"> </w:t>
      </w:r>
      <w:r>
        <w:rPr/>
        <w:t>Технический визит в учебный центр по безопасности на транспорте МГУПС-МИИТ. Запись на выставке на стойке рег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:00 – 22:00 </w:t>
      </w:r>
      <w:r>
        <w:rPr>
          <w:rFonts w:eastAsia="Wingdings" w:cs="Wingdings" w:ascii="Wingdings" w:hAnsi="Wingdings"/>
          <w:color w:val="993366"/>
        </w:rPr>
        <w:t></w:t>
      </w:r>
      <w:r>
        <w:rPr>
          <w:color w:val="993366"/>
        </w:rPr>
        <w:t xml:space="preserve"> </w:t>
      </w:r>
      <w:r>
        <w:rPr/>
        <w:t xml:space="preserve"> Концерт художественной самодеятельности студенческих коллективов транспортных ВУЗов в ДК МИИТ. Награждение лауреатов общественной транспортной Премии «Золотая Колесница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29 мая 2014 г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0:00 - 12:00 Семинар «Контрольно-диагностическое оборудование для обслуживания подвижного состава и транспортной инфраструктуры», организатор МИИТ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592"/>
        <w:gridCol w:w="324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-10:1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ие ведущ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15-10:3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ованная система управления безопасной ресурсосберегающей эксплуатацией парка подвижного состава АСУ БЭР КОМПАС на примере пригородного пассажирского комплекса ОАО "РЖД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ков Алексей Владимирович, НПЦ «Динамика»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30-10:4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применения вибродиагностики в метрополитенах Москвы и Санкт-Петербур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угуров Владимир Валериевич, Хвостиченко Сергей Борисович, «Ассоциация ВАСТ»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45-11: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ство приборов  АССИСТЕНТ для измерения и анализа параметров шума, инфразвука, ультразвука и виб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пин Александр Дмитриевич, «НТМ-Защита»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:00-11:1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средство бесконтактного измерения геометрических параметров и износов колес, рельсов и стрелочных переводов на примере автоматизированного лазерного бесконтактного прибора Calipri-Ferberg CW-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 Константин Юрьевич, «Новые лазерные технологии»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:15-11:3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е диагностические системы для контроля контактной сети электрифицированного транспор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инин Василий Игоревич, «МСД Холдинг»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:30-11:4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:00 - 15:00 </w:t>
      </w:r>
      <w:r>
        <w:rPr>
          <w:rFonts w:eastAsia="Wingdings" w:cs="Wingdings" w:ascii="Wingdings" w:hAnsi="Wingdings"/>
          <w:color w:val="993366"/>
        </w:rPr>
        <w:t></w:t>
      </w:r>
      <w:r>
        <w:rPr/>
        <w:t xml:space="preserve"> Технический визит в Краснопресненское трамвайное депо ГУП «Мосгортранс». Презентация нового подвижного состава </w:t>
      </w:r>
      <w:r>
        <w:rPr>
          <w:lang w:val="en-US"/>
        </w:rPr>
        <w:t>PESA</w:t>
      </w:r>
      <w:r>
        <w:rPr/>
        <w:t>. Отправление автобуса – от павильона №69 ВВЦ. Регистрация на технический визит на стойке регистрации при входе на выстав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Условия участия в мероприятиях:</w:t>
      </w:r>
    </w:p>
    <w:p>
      <w:pPr>
        <w:pStyle w:val="Normal"/>
        <w:jc w:val="both"/>
        <w:rPr>
          <w:color w:val="00FF00"/>
        </w:rPr>
      </w:pPr>
      <w:r>
        <w:rPr>
          <w:rFonts w:eastAsia="Wingdings" w:cs="Wingdings" w:ascii="Wingdings" w:hAnsi="Wingdings"/>
          <w:color w:val="FF00FF"/>
        </w:rPr>
        <w:t></w:t>
      </w:r>
      <w:r>
        <w:rPr>
          <w:color w:val="FF00FF"/>
        </w:rPr>
        <w:t xml:space="preserve"> </w:t>
      </w:r>
      <w:r>
        <w:rPr/>
        <w:t>- бесплатно для представителей муниципальных администраций, органов федеральной власти, предприятий транспорта и транспортной инфраструктуры, проектных институтов, заводов-производителей подвижного состава, участников выставки, журналистов, преподавателей ВУЗов. Для поставщиков продукции участие платное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993366"/>
        </w:rPr>
        <w:t></w:t>
      </w:r>
      <w:r>
        <w:rPr>
          <w:color w:val="993366"/>
        </w:rPr>
        <w:t xml:space="preserve"> </w:t>
      </w:r>
      <w:r>
        <w:rPr/>
        <w:t>- бесплатно, по предварительной записи на выставке или пригласительным билетам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все остальные мероприятия вход свободный. Студентам предоставляются места в залах при наличии свободных ме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Для удобства регистрации просим заполнить форму: http://www.electrotrans-expo.ru/ticket </w:t>
      </w:r>
    </w:p>
    <w:p>
      <w:pPr>
        <w:pStyle w:val="Normal"/>
        <w:jc w:val="center"/>
        <w:rPr/>
      </w:pPr>
      <w:r>
        <w:rPr/>
        <w:t xml:space="preserve">Внимание! В программе возможны изменения. </w:t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Константин"/>
    <w:basedOn w:val="Style14"/>
    <w:qFormat/>
    <w:rPr>
      <w:rFonts w:ascii="Arial" w:hAnsi="Arial" w:cs="Arial"/>
      <w:color w:val="000000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 w:val="false"/>
      <w:pBdr/>
      <w:suppressAutoHyphens w:val="true"/>
      <w:bidi w:val="0"/>
      <w:jc w:val="both"/>
    </w:pPr>
    <w:rPr>
      <w:rFonts w:ascii="Calibri" w:hAnsi="Calibri" w:eastAsia="Times New Roman" w:cs="Calibri"/>
      <w:color w:val="000000"/>
      <w:kern w:val="2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12:00Z</dcterms:created>
  <dc:creator>Константин</dc:creator>
  <dc:description/>
  <cp:keywords/>
  <dc:language>en-US</dc:language>
  <cp:lastModifiedBy>Константин</cp:lastModifiedBy>
  <cp:lastPrinted>2014-05-05T19:17:00Z</cp:lastPrinted>
  <dcterms:modified xsi:type="dcterms:W3CDTF">2014-05-12T13:12:00Z</dcterms:modified>
  <cp:revision>2</cp:revision>
  <dc:subject/>
  <dc:title>ЭлектроТранс 2014</dc:title>
</cp:coreProperties>
</file>