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0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2361565" cy="1675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52"/>
                <w:szCs w:val="52"/>
              </w:rPr>
              <w:t xml:space="preserve">    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ОО «ВАГОНТРЕЙ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0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5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14016, Россия, Пермский край, г. Пермь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5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ца Куйбышева, дом 50а, офис 50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./факс: (342) 220-87-40 (многоканальный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vagontreyd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Н 5904996095, КПП 590401001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ГРН 11459580174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/с 4070281032921000036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Филиале «Нижегородский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АО «АЛЬФА-БАНК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/с 30101810200000000824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К 04220282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йс-лист по запасным частям для грузовых вагонов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Цены на  2017</w:t>
      </w:r>
      <w:r>
        <w:rPr/>
        <w:t>г.</w:t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97"/>
        <w:gridCol w:w="2410"/>
        <w:gridCol w:w="1384"/>
      </w:tblGrid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черте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 НДС в рублях</w:t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пчасти для рычажной передач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 автотормозного обору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егулятор РТРП-67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74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ежим 265А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А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шмак тормозной коло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.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16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ая часть воздухораспредел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0.023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йка на кран 4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ра рабоч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5-001</w:t>
            </w: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одка композицион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10-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дка гребневая тип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дка чугунная тип 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дка чугунная тип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н концевой 4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н разобщительный 4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истральная часть воздухораспредел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-010-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ав соединительный Р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ав соединительный Р-1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ав соединительный Р-3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 концевого крана 4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ппель 4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у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7-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рмозной цилинд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Б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цер 4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льтр на рабочую камер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бка рук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Запчасти для автосцепного устройства 106.00.000-1с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сцепка СА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01.000-0с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поглощающий Ш2В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02.000-2с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 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очка центрир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00.01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т стяжной фрикцион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02.007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лик подъем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01.005-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кодерж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01.003-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ок автосце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01.002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н тягового хом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00.002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ус нажим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02.002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97"/>
        <w:gridCol w:w="2424"/>
        <w:gridCol w:w="1262"/>
        <w:gridCol w:w="1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ита упорн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00.003-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ска маятников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00.012-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мник зам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01.004-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хранитель зам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01.006-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ужины погл. Аппарата Ш2В-90 (внут./наруж.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002.006/005-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мут тяговы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00.001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 5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почка расцепного прив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01.010с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онштейн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1695.001/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нштей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00.0009-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р зад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-1,ЧУ5.07.01.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ор передни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-1ЧУ5.07.01.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етка ударна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ычаг расцепного привод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00.010-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тка пылеулавливающа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веска тормозного башмак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анг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пчасти для тележ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ин Ханина  СЧ-35 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1698.00.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пак скользун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.003-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пак скользуна модернизирующи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1698.01.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ышка люка полувагон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ка фрикционная (10мм)/(6мм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1698.02.001/М1698.03.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ка стопорна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10.004-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ина (прокладка) подпятн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1698.00.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опорной поверхности боковой рамы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1698.03.100с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ужины тележки (внутр./наруж.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30.004/003-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к б/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.02.201-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к м/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.01.1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иангел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40.012-2с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ка тормозной колод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40.014-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ма боковая (нова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.020-4с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 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надрессорная (нова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.010-0с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5 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шмак горочны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39.00с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лик подвески тормозного башмак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40.013-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тулка фенопластова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10.009-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улка Т 2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кворень вагонны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.006-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конечник триангеля (левый/правый)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2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есная пара 100.10.000-12сб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йка торцевая М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10.012-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букс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10.020-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ьцо лабиринтное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10.007-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ьца внутренние подшипников (2 гр.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ьца внутренние подшипников (4 гр.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шка крепительная буксового узл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10.002-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шка смотров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10.003-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ка стопорна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10.004-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шипник буксовый (задний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-42726Е2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шипник буксовый (передний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-232726Е2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паратор полиамидны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йба тарельчат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10.051-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Н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Н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есная пара б/у (40-49 мм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есная пара б/у (50-54 мм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есная пара б/у (55-59 мм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есная пара б/у (60–64 мм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есная пара б/у (65-69 мм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есная пара б/у (от 70 мм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ьцо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63-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61-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тулк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 258.00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тулка текстолитова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40.028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02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пчасти б/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ппараты поглощающ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Аппарат поглощающий ПМКП-110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00.000с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5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Аппарат поглощающий РТ-120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2.35.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Эластомерный поглощающий аппарат 73ZWкласс Т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W110100-5-00</w:t>
            </w:r>
            <w:r>
              <w:rPr>
                <w:rFonts w:cs="Arial" w:ascii="Arial" w:hAnsi="Arial"/>
                <w:sz w:val="22"/>
                <w:szCs w:val="22"/>
              </w:rPr>
              <w:t>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Эластомерный поглощающий аппарат АПЭ-90 класс Т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Эластомерный поглощающий аппарат 73ZWкласс Т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50 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Эластомерный поглощающий аппарат АПЭ-120 класс Т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иски колесные (цельнокатаные) ВМЗ,НТМК  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2 7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многое другое из наличия на нашем складе и под заказ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ены  представлены без учета транспортных расходов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я продукция сертифицирован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трудничество с нашим предприятием позволит Вам получить преимущест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качестве продукции, цене и сроках поставок.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vagontreyd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sectPr>
      <w:footerReference w:type="defaul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ontreyd@bk.ru" TargetMode="External"/><Relationship Id="rId4" Type="http://schemas.openxmlformats.org/officeDocument/2006/relationships/hyperlink" Target="http://www.vagontreyd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2:00Z</dcterms:created>
  <dc:creator>anonym</dc:creator>
  <dc:description/>
  <dc:language>en-US</dc:language>
  <cp:lastModifiedBy>SONY</cp:lastModifiedBy>
  <cp:lastPrinted>2015-09-16T11:10:00Z</cp:lastPrinted>
  <dcterms:modified xsi:type="dcterms:W3CDTF">2017-07-11T12:02:00Z</dcterms:modified>
  <cp:revision>2</cp:revision>
  <dc:subject/>
  <dc:title/>
</cp:coreProperties>
</file>