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05"/>
        <w:gridCol w:w="2655"/>
        <w:gridCol w:w="4620"/>
        <w:gridCol w:w="2310"/>
      </w:tblGrid>
      <w:tr>
        <w:trPr>
          <w:trHeight w:val="3384" w:hRule="atLeast"/>
        </w:trPr>
        <w:tc>
          <w:tcPr>
            <w:tcW w:w="14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Arial" w:hAnsi="Arial"/>
                <w:sz w:val="24"/>
                <w:szCs w:val="24"/>
                <w:lang w:val="ru-RU"/>
              </w:rPr>
              <w:t xml:space="preserve">INCLUDEPICTURE  "C://Users/user/Local Settings/Temp/ksohtml/wps2FB.tmp.png" \* MERGEFORMATINET  INCLUDEPICTURE  "C://Users/user/Local Settings/Temp/ksohtml/wps2FB.tmp.png" \* MERGEFORMATINET  INCLUDEPICTURE  "C://Users/user/Local Settings/Temp/ksohtml/wps2FB.tmp.png" \* MERGEFORMATINET  INCLUDEPICTURE  "C://Users/user/Local Settings/Temp/ksohtml/wps2FB.tmp.png" \* MERGEFORMATINET  INCLUDEPICTURE  "C://Users/user/Local Settings/Temp/ksohtml/wps2FB.tmp.png" \* MERGEFORMATINET  INCLUDEPICTURE  "C://Users/user/Local Settings/Temp/ksohtml/wps2FB.tmp.png" \* MERGEFORMATINET </w:t>
            </w:r>
            <w:r>
              <w:rPr>
                <w:rFonts w:cs="Tahoma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1766570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675255</wp:posOffset>
                      </wp:positionH>
                      <wp:positionV relativeFrom="page">
                        <wp:posOffset>233045</wp:posOffset>
                      </wp:positionV>
                      <wp:extent cx="602805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96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1180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енеджер  Александр Алексеевич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Кпп </w:t>
                                        </w: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1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Эл.адрес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55333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@lenta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32801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Тел: 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+7-96-22-93-99-63</w:t>
                                        </w: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; +791461777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>ОАО”Азиатоско-тихоокеанский бан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К: 0410127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/сч: 40702810400000078915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/сч: 30101810300000000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tLeast" w:line="126" w:before="0" w:after="0"/>
                                          <w:jc w:val="both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24"/>
                                            <w:szCs w:val="24"/>
                                          </w:rPr>
                                          <w:t>г.Благовещенск, ул.Студенческая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04.75pt;mso-wrap-distance-left:9pt;mso-wrap-distance-right:9pt;mso-wrap-distance-top:0pt;mso-wrap-distance-bottom:0pt;margin-top:18.35pt;mso-position-vertical-relative:page;margin-left:2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96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1180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енеджер  Александр Алексеевич</w:t>
                                  </w: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10100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Эл.адрес</w:t>
                                  </w: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55333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@lent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2801000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 xml:space="preserve">Тел: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+7-96-22-93-99-63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; +79146177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>ОАО”Азиатоско-тихоокеанский бан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: 04101276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ч: 4070281040000007891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ч: 30101810300000000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26" w:before="0" w:after="0"/>
                                    <w:jc w:val="both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4"/>
                                      <w:szCs w:val="24"/>
                                    </w:rPr>
                                    <w:t>г.Благовещенск, ул.Студенческая 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 автомобиля</w:t>
            </w:r>
          </w:p>
        </w:tc>
        <w:tc>
          <w:tcPr>
            <w:tcW w:w="4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. характеристики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      </w:t>
              <w:br/>
              <w:t>г. Благовещенск.</w:t>
            </w:r>
          </w:p>
        </w:tc>
      </w:tr>
      <w:tr>
        <w:trPr>
          <w:trHeight w:val="468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2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724025" cy="1419225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20158" r="-19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J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8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рузоподъемность 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.  Размеры кузова (ДШВ) 3800х1900х400.   Двигатель  103 л.с. Год выпуска 20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215 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3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794510" cy="1256030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23801" r="-23" b="7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Z1047C3413C14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емность - 2,6 т. Размеры кузова (ДШВ) 3850х1900х400, Двигатель -  92 л.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д выпуска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а: Трёхместная со спальником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189 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3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55140" cy="148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16065" r="-18" b="15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Z1047C3413C14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зоподъемность – 3,5 т. Размеры кузова (ДШ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0х2050х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Двигатель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3-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 л.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д выпуска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а: Трёхместная со спальником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 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561465" cy="1158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06" t="-20" r="10606" b="5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oton-CLW5160ZDJB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зоподъемнос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Объем кузова 16 кубов. Размеры кузова (ДШВ) 4700х2210х1550. Двигатель  140 л.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д выпуска 20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910 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8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9050</wp:posOffset>
                  </wp:positionV>
                  <wp:extent cx="1674495" cy="1209040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39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oton-BJ5082ZLJ-F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зоподъемнос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Объем кузова - 10 кубов. Размеры кузова (ДШВ) 6000х2120х2630. Двигатель  135 л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д выпуска 20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8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27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676400" cy="11525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1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луприцеп-цистерна </w:t>
              <w:br/>
              <w:t>/удобная  для заправок техники/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х осный, 2х секционный,объем 22куб,с насосом (вкачивает выкачивает), с счетчиками и пистол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д выпуска 20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422 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47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676400" cy="1114425"/>
                  <wp:effectExtent l="0" t="0" r="0" b="0"/>
                  <wp:wrapSquare wrapText="bothSides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Трайлер CIMC SDW9402TDP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емность – 70 т. Общая длинна 14.5 м, рабочая площадка 10 м, ширина 3 м. Шины 8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+2 запасных колес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д выпуска 20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 000,00 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6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2513330" cy="1884680"/>
                  <wp:effectExtent l="0" t="0" r="0" b="0"/>
                  <wp:docPr id="10" name="QQ图片2018011115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Q图片2018011115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HOWO A7 6×4 Самосвал ZZ3327N3847  Q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яженная масса -15800к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масса -32000к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ные раз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*Ш*В(мм) 8585х2542х349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 D10.34-50 евро 5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а -A7-W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- только бел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 20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800 000,00руб.</w:t>
            </w:r>
          </w:p>
        </w:tc>
      </w:tr>
      <w:tr>
        <w:trPr>
          <w:trHeight w:val="90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INCLUDEPICTURE "../../../Documents%20and%20Settings/Administrator/Application%20Data/Tencent/Users/2975256017/QQ/WinTemp/RichOle/TCIA3B%25%7b%60JOE1TRLDH(4D8X.png" \* MERGEFORMAT  INCLUDEPICTURE "../../../Documents%20and%20Settings/Administrator/Application%20Data/Tencent/Users/2975256017/QQ/WinTemp/RichOle/TCIA3B%25%7b%60JOE1TRLDH(4D8X.png" \* MERGEFORMAT  INCLUDEPICTURE "../../../Documents%20and%20Settings/Administrator/Application%20Data/Tencent/Users/2975256017/QQ/WinTemp/RichOle/TCIA3B%25%7b%60JOE1TRLDH(4D8X.png" \* MERGEFORMAT  INCLUDEPICTURE "../../Documents%20and%20Settings/Administrator/Application%20Data/Tencent/Users/2975256017/QQ/WinTemp/RichOle/TCIA3B%25%7b%60JOE1TRLDH(4D8X.png" \* MERGEFORMAT  INCLUDEPICTURE "../../Documents%20and%20Settings/Administrator/Application%20Data/Tencent/Users/2975256017/QQ/WinTemp/RichOle/TCIA3B%25%7b%60JOE1TRLDH(4D8X.png" \* MERGEFORMAT  INCLUDEPICTURE "../AppData/Local/Microsoft/Windows/Documents%20and%20Settings/Administrator/Application%20Data/Tencent/Users/2975256017/QQ/WinTemp/RichOle/TCIA3B%25%7b%60JOE1TRLDH(4D8X.png" \* MERGEFORMAT 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drawing>
                <wp:inline distT="0" distB="0" distL="0" distR="0">
                  <wp:extent cx="2501265" cy="19437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HOWO A7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×4 Самосвал ZZ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7  Q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яженная масса -18000к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масса -40000к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ные раз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*Ш*В(мм) 9910~1091</w:t>
            </w: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2542х349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 D10.38-50 евро 5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а -A7-W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-белый, красн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 2018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00,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</w:t>
            </w:r>
          </w:p>
        </w:tc>
      </w:tr>
      <w:tr>
        <w:trPr>
          <w:trHeight w:val="2903" w:hRule="atLeast"/>
        </w:trPr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35580" cy="18173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13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ZZ4327V3247Q  </w:t>
            </w:r>
          </w:p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  <w:t>Тягач 6х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яженная масса -9775~10195к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ая масса -32000к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ные раз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*Ш*В(мм) 6985х2496х385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 D12.42-50 евро 5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а -A7-G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-белый, красный,сер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 2018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600 000,00 руб</w:t>
            </w:r>
          </w:p>
        </w:tc>
      </w:tr>
      <w:tr>
        <w:trPr>
          <w:trHeight w:val="2903" w:hRule="atLeast"/>
        </w:trPr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42540" cy="1903095"/>
                  <wp:effectExtent l="0" t="0" r="0" b="0"/>
                  <wp:docPr id="13" name="mmexport151304115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mexport151304115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товой полу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MC ZJV9401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товой полуприцеп,мод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M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J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цвет темно красный,3х осный, грузоподъемность 60т., с бортами 800мм, высота седла 1600мм,Резина односкатная марка Triangle,модель 14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(20ти слойная,металлокорд).Габаритные размеры 13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00мм, 1запасное колесо,2 инструментальных ящ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установлено:2 топливных бака объёмом 500л, .</w:t>
            </w:r>
            <w:bookmarkEnd w:id="2"/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550 000,00руб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825" w:leader="none"/>
        </w:tabs>
        <w:ind w:left="2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Цены на ТС могут меняться с изменением курса, о всех изменениях мы уведомим Вас по эл.почте.</w:t>
      </w:r>
    </w:p>
    <w:p>
      <w:pPr>
        <w:pStyle w:val="Normal"/>
        <w:tabs>
          <w:tab w:val="clear" w:pos="708"/>
          <w:tab w:val="left" w:pos="9825" w:leader="none"/>
        </w:tabs>
        <w:rPr>
          <w:rFonts w:eastAsia="Times New Roman"/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825" w:leader="none"/>
        </w:tabs>
        <w:spacing w:before="0" w:after="2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284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Коммерческое предложение от  29.0</w:t>
    </w:r>
    <w:r>
      <w:rPr>
        <w:b/>
        <w:sz w:val="28"/>
        <w:szCs w:val="28"/>
        <w:lang w:val="ru-RU"/>
      </w:rPr>
      <w:t>1</w:t>
    </w:r>
    <w:r>
      <w:rPr>
        <w:b/>
        <w:sz w:val="28"/>
        <w:szCs w:val="28"/>
        <w:lang w:val="ru-RU"/>
      </w:rPr>
      <w:t>.201</w:t>
    </w:r>
    <w:r>
      <w:rPr>
        <w:b/>
        <w:sz w:val="28"/>
        <w:szCs w:val="28"/>
        <w:lang w:val="ru-RU"/>
      </w:rPr>
      <w:t>8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Ценовая политика нашей компании  зависит от курса доллара СШ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正文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Tahoma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1:00Z</dcterms:created>
  <dc:creator>user</dc:creator>
  <dc:description/>
  <dc:language>en-US</dc:language>
  <cp:lastModifiedBy>SONY</cp:lastModifiedBy>
  <cp:lastPrinted>2015-07-10T03:52:00Z</cp:lastPrinted>
  <dcterms:modified xsi:type="dcterms:W3CDTF">2018-03-02T09:2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