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литикой ОАО "Российские железные дороги" в области стратегического управление качеством продукции утвержденной распоряжением № 1943р от 17.09.2009 г., начиная с 2014 г. приоритет в закупках железнодорожной техники и компонентов к ней будет отдаваться предприятиям, сертифицированным на </w:t>
      </w:r>
      <w:r>
        <w:rPr>
          <w:b/>
        </w:rPr>
        <w:t>соответствие требованиям стандарта железнодорожной промышленности IR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ующем, наряду с наличием системы менеджмента бизнеса, будут предъявляться требования к наличию сертифицированной на соответствие требованиям ГОСТ Р ИСО 14001 системы экологического менеджмента и OHSAS 18001 (ГОСТ Р 54934) системы охраны труда и промышлен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работка и внедрение системы менеджмента бизнеса по требованиям международного стандарта железнодорожной промышленности IRIS способству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постоянному повышению результативности и эффективности бизнеса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достижению системного улучшения обеспечения безопасности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внедрению комплексного управления надежностью, рисками, стоимостью жизненного цикла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снижению издержек за счет оптимизации бизнес- и технологических процессов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снижению производственных изде</w:t>
      </w:r>
      <w:bookmarkStart w:id="0" w:name="_GoBack"/>
      <w:bookmarkEnd w:id="0"/>
      <w:r>
        <w:rPr/>
        <w:t>ржек при стабильно высоком качестве продукции и услуг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оценке достижения целей и результатов через ключевые показатели эффективности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минимизация угроз и рисков в цепи поставок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признанный во всем мире сертификат, увеличение конкурентоспособности среди производителей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повышение имиджа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КУЦ "Серто" предлагает свои услуги по обучению, разработке документации, внедрению, выбору органа по сертификации и сопровождению при сертификации систем менеджмента на соответствие требованиями стандартов IRIS, ISO 9001, ГОСТ ИСО 14000, OHSAS 18001 (ГОСТ Р 54934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ши преимуще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Услуги оказывают эксперты по сертификации систем менеджмент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Возможность разработки интегрированной системы менеджмента дополнительно по стандартам и ГОСТ Р 54934 (OHSAS 18001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Наличие соглашения с органом по сертификации, имеющим аккредитацию на проведение работ по сертификации этих систем, что позволяет сертифицировать интегрированную систему менеджмента за одну провер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ш девиз – компетентность, надежность, качество и конкурентоспособнос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олее подробная информация на сайте: </w:t>
      </w:r>
      <w:hyperlink r:id="rId2">
        <w:r>
          <w:rPr>
            <w:rStyle w:val="InternetLink"/>
          </w:rPr>
          <w:t>www.serto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адрес: г. Челябинск, ул. Труда, 84, офис 306</w:t>
      </w:r>
    </w:p>
    <w:p>
      <w:pPr>
        <w:pStyle w:val="Normal"/>
        <w:rPr/>
      </w:pPr>
      <w:r>
        <w:rPr/>
        <w:t>Тел.: (351) 245-32-30, 245-32-34</w:t>
      </w:r>
    </w:p>
    <w:p>
      <w:pPr>
        <w:pStyle w:val="Normal"/>
        <w:rPr/>
      </w:pPr>
      <w:r>
        <w:rPr/>
        <w:t>Факс: (351) 245-33-20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serto@serto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to.ru/" TargetMode="External"/><Relationship Id="rId3" Type="http://schemas.openxmlformats.org/officeDocument/2006/relationships/hyperlink" Target="mailto:serto@sert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39:00Z</dcterms:created>
  <dc:creator>Lenovo</dc:creator>
  <dc:description/>
  <dc:language>en-US</dc:language>
  <cp:lastModifiedBy>LORDZ</cp:lastModifiedBy>
  <dcterms:modified xsi:type="dcterms:W3CDTF">2014-05-29T10:39:00Z</dcterms:modified>
  <cp:revision>2</cp:revision>
  <dc:subject/>
  <dc:title/>
</cp:coreProperties>
</file>