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47625</wp:posOffset>
            </wp:positionV>
            <wp:extent cx="3837940" cy="2506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4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щество с ограниченной ответственностью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94028, </w:t>
        <w:tab/>
        <w:tab/>
        <w:t xml:space="preserve">Воронежская область,                                                                                                               </w:t>
        <w:tab/>
        <w:tab/>
        <w:tab/>
        <w:t xml:space="preserve">г. Воронеж,                                                                                                           </w:t>
        <w:tab/>
        <w:tab/>
        <w:tab/>
        <w:t>проезд Монтажный 2 Б                                                                                                                                                                                                                                                                            Тел./факс</w:t>
        <w:tab/>
        <w:t xml:space="preserve"> </w:t>
        <w:tab/>
        <w:t xml:space="preserve">8 (473) 2606-22-22,                                                                                                              Тел. </w:t>
        <w:tab/>
        <w:tab/>
        <w:t>8 (473) 293-87-39, 226-24-21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1290</wp:posOffset>
                </wp:positionH>
                <wp:positionV relativeFrom="paragraph">
                  <wp:posOffset>118745</wp:posOffset>
                </wp:positionV>
                <wp:extent cx="7123430" cy="9525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3320" cy="936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7pt,9.35pt" to="448.15pt,10.05pt" stroked="t" o:allowincell="f" style="position:absolute;flip:y">
                <v:stroke color="black" weight="36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710" w:type="dxa"/>
        <w:jc w:val="left"/>
        <w:tblInd w:w="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  <w:gridCol w:w="2535"/>
        <w:gridCol w:w="1305"/>
      </w:tblGrid>
      <w:tr>
        <w:trPr>
          <w:tblHeader w:val="true"/>
          <w:trHeight w:val="570" w:hRule="atLeast"/>
        </w:trPr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40"/>
                <w:szCs w:val="40"/>
              </w:rPr>
              <w:t>Уборочный инвентарь и материалы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66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666FF"/>
                <w:sz w:val="26"/>
                <w:szCs w:val="26"/>
              </w:rPr>
              <w:t>Веники и метлы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 3-х лучевой, вязаный проволокой, высший сорт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 3-х лучевой, вязаный проволокой, 1 сорт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 5-ти лучевой, вязаный проволокой, высший сорт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 3-х прошивной люкс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 прошивной с плетёной ручко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а дерезов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а полипропиленовая кругл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а полипропиленовая плоск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66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666FF"/>
                <w:sz w:val="26"/>
                <w:szCs w:val="26"/>
              </w:rPr>
              <w:t>Ведра и емкости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оцинкованное 12 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оцинкованное 15 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оцинкованное 9 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66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666FF"/>
                <w:sz w:val="26"/>
                <w:szCs w:val="26"/>
              </w:rPr>
              <w:t>Обтирочные материалы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ь «прост. цветные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ь «трикотаж белый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ь «путанка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ь «трикотаж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ь «стандарт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 фасован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вафельное 0,45 пл 12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 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вафельное 0,45 пл 23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 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холстопрошивное 0,8 (50 м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холстопрошивное 1,3 (50 м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холстопрошивное 1,5 (50 м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 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холстопрошивное 1,5 с вискозой (50 м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холстопрошивное 1,6 (70 м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 техническая х/б 40*40 (100 шт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 техническая х/б 40*40 белая (100 шт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 техническа холстопрошивная 0,7*0,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 техническая холстопрошивная 0,8*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66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666FF"/>
                <w:sz w:val="26"/>
                <w:szCs w:val="26"/>
              </w:rPr>
              <w:t>Моющие средства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 «Жемчужина» перламутровое 5 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 «Жемчужина» цветное 5 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ль моющий </w:t>
            </w:r>
            <w:r>
              <w:rPr>
                <w:rFonts w:cs="Times New Roman" w:ascii="Times New Roman" w:hAnsi="Times New Roman"/>
                <w:lang w:val="en-US"/>
              </w:rPr>
              <w:t xml:space="preserve">WC </w:t>
            </w:r>
            <w:r>
              <w:rPr>
                <w:rFonts w:cs="Times New Roman" w:ascii="Times New Roman" w:hAnsi="Times New Roman"/>
                <w:lang w:val="ru-RU"/>
              </w:rPr>
              <w:t>5 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ль моющий </w:t>
            </w:r>
            <w:r>
              <w:rPr>
                <w:rFonts w:cs="Times New Roman" w:ascii="Times New Roman" w:hAnsi="Times New Roman"/>
                <w:lang w:val="en-US"/>
              </w:rPr>
              <w:t>WC</w:t>
            </w:r>
            <w:r>
              <w:rPr>
                <w:rFonts w:cs="Times New Roman" w:ascii="Times New Roman" w:hAnsi="Times New Roman"/>
                <w:lang w:val="ru-RU"/>
              </w:rPr>
              <w:t xml:space="preserve"> с хлором 5 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 моющая для рук «Чистик» 4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66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666FF"/>
                <w:sz w:val="26"/>
                <w:szCs w:val="26"/>
              </w:rPr>
              <w:t>Перчатки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/б без ПВХ 10/5 белы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/б с ПВХ 10/5 белы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/б с ПВХ 10/5 черны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/б с ПВХ 10/6 белы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/б с ПВХ 10/6 черны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40"/>
                <w:szCs w:val="40"/>
              </w:rPr>
              <w:t>Хозтовары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66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666FF"/>
                <w:sz w:val="26"/>
                <w:szCs w:val="26"/>
              </w:rPr>
              <w:t>Изделия из дерева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ятка для молотка 3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ятка для молотка 4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ятка для кувалды 8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ок диам 25 высший сорт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ок диам 30 высший сорт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нок диам 4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нок диам 40 высший сорт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ра деревянная 3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ра деревянная 4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66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666FF"/>
                <w:sz w:val="26"/>
                <w:szCs w:val="26"/>
              </w:rPr>
              <w:t>Прочее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раскладная «Эконом» взросл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раскладная взросл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раскладная детск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раскладная детская мягк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раскладная взрослая тип 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раскладная взрослая мягк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раскладная взрослая Евро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с 70*19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полипропиленовый 1 кг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полипропиленовый 5 кг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 руб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Ждем заявок!!!</w:t>
      </w:r>
    </w:p>
    <w:sectPr>
      <w:type w:val="nextPage"/>
      <w:pgSz w:w="11906" w:h="16838"/>
      <w:pgMar w:left="285" w:right="520" w:gutter="0" w:header="0" w:top="75" w:footer="0" w:bottom="11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6:24Z</dcterms:created>
  <dc:creator/>
  <dc:description/>
  <dc:language>en-US</dc:language>
  <cp:lastModifiedBy/>
  <cp:lastPrinted>2012-10-18T11:24:00Z</cp:lastPrinted>
  <cp:revision>0</cp:revision>
  <dc:subject/>
  <dc:title/>
</cp:coreProperties>
</file>