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 Unicode MS" w:cs="Arial"/>
          <w:color w:val="000000"/>
          <w:sz w:val="20"/>
          <w:lang w:val="ru-RU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line">
              <wp:posOffset>635</wp:posOffset>
            </wp:positionV>
            <wp:extent cx="1752600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color w:val="000000"/>
          <w:sz w:val="44"/>
          <w:lang w:val="ru-RU"/>
        </w:rPr>
        <w:t>ООО «ВагРемСервис»</w:t>
      </w:r>
      <w:r>
        <w:rPr>
          <w:rFonts w:eastAsia="Arial Unicode MS" w:cs="Arial Unicode MS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" w:hAnsi="Helvetica" w:eastAsia="Arial Unicode MS" w:cs="Helvetica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Helvetica" w:hAnsi="Helvetica"/>
          <w:b/>
          <w:color w:val="000000"/>
          <w:sz w:val="20"/>
          <w:lang w:val="ru-RU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0"/>
          <w:lang w:val="ru-RU"/>
        </w:rPr>
        <w:t>Новозыбковское ОСБ № 5580 Сбербанка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0"/>
          <w:lang w:val="ru-RU"/>
        </w:rPr>
        <w:t>р/с 40702810808190001075 к/с 301018104000000006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0"/>
          <w:lang w:val="ru-RU"/>
        </w:rPr>
        <w:t xml:space="preserve">БИК 041501601 ИНН 3241501591  КПП 324101001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243020, г. Новозыбков, Брянская область, ул. Набережная, 36-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0"/>
          <w:lang w:val="ru-RU"/>
        </w:rPr>
        <w:t>Офис; т/ф. 8-10-7-48343-5-24-90 многоканаль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jc w:val="both"/>
        <w:outlineLvl w:val="0"/>
        <w:rPr>
          <w:rFonts w:ascii="Arial" w:hAnsi="Arial" w:eastAsia="Arial Unicode MS" w:cs="Arial Unicode MS"/>
          <w:b/>
          <w:b/>
          <w:color w:val="000000"/>
          <w:u w:val="single" w:color="000000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0"/>
          <w:lang w:val="ru-RU"/>
        </w:rPr>
        <w:t xml:space="preserve">Генеральный директор: Бокова Юлия Викторовна тел. </w:t>
      </w:r>
      <w:r>
        <w:rPr>
          <w:rFonts w:eastAsia="Arial Unicode MS" w:cs="Arial Unicode MS" w:ascii="Arial" w:hAnsi="Arial"/>
          <w:b/>
          <w:color w:val="000000"/>
          <w:sz w:val="20"/>
        </w:rPr>
        <w:t>+7-987-800-13-78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u w:val="single" w:color="000000"/>
        </w:rPr>
        <w:t>E-mail:</w:t>
      </w:r>
      <w:r>
        <w:rPr>
          <w:rFonts w:eastAsia="Arial Unicode MS" w:cs="Arial Unicode MS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eastAsia="Arial Unicode MS" w:cs="Arial Unicode MS" w:ascii="Arial" w:hAnsi="Arial"/>
            <w:b/>
            <w:color w:val="0046B9"/>
          </w:rPr>
          <w:t>ooo.vrs@mail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960" w:leader="none"/>
          <w:tab w:val="right" w:pos="9355" w:leader="none"/>
          <w:tab w:val="right" w:pos="9874" w:leader="none"/>
        </w:tabs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00965</wp:posOffset>
                </wp:positionH>
                <wp:positionV relativeFrom="line">
                  <wp:posOffset>-57150</wp:posOffset>
                </wp:positionV>
                <wp:extent cx="5600700" cy="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-4.5pt" to="448.9pt,-4.5pt" stroked="t" o:allowincell="f" style="position:absolute;mso-position-horizontal-relative:margin">
                <v:stroke color="black" weight="255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 w:cs="Arial Unicode MS"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 w:cs="Arial Unicode MS"/>
          <w:b/>
          <w:color w:val="000000"/>
          <w:sz w:val="28"/>
          <w:lang w:val="ru-RU"/>
        </w:rPr>
        <w:t xml:space="preserve">Руководител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КОММЕРЧЕСКОЕ ПРЕДЛОЖЕНИЕ ПО РЕМОНТУ  ПАССАЖИРСКИХ ВАГО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иглашаю к взаимовыгодному сотрудничеству</w:t>
      </w:r>
      <w:r>
        <w:rPr>
          <w:rFonts w:eastAsia="Arial Unicode MS" w:cs="Arial Unicode MS"/>
          <w:b/>
          <w:color w:val="000000"/>
          <w:sz w:val="26"/>
          <w:lang w:val="ru-RU"/>
        </w:rPr>
        <w:t xml:space="preserve"> </w:t>
      </w:r>
      <w:r>
        <w:rPr>
          <w:rFonts w:eastAsia="Arial Unicode MS" w:cs="Arial Unicode MS"/>
          <w:color w:val="000000"/>
          <w:sz w:val="26"/>
          <w:lang w:val="ru-RU"/>
        </w:rPr>
        <w:t xml:space="preserve">по производству работ основных видов ремонта ремонтно пригодных пассажирских вагонов локомотивной тяги колеи 1520 мм. и основных узлов подвижного состава в объеме деповского (ДР), капитального КР-1, КР-2, КРП и капитально-восстановительного ремонта (КВР) с продлением полезного срока службы вагона, включая 2-осные и 4-осные вагоны, а также проведения дополнительных модернизационных работ и переоборудования вагонов, на основе действующих договоров подряда с вагоноремонтными предприятиями Республики Беларусь (договор подряда ООО «ВагРемСервис» с ОАО «Минский вагоноремонтный завод», ЗАО  «Гомельский вагоноремонтный завод им. М.И. Калинина»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1). Пассажирские вагоны - плацкартные, купейные, мягкие, СВ, габарита РИЦ, межобластны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2). Вагоны специального назначения - почтовые, багажные, почтово-багажные,  банковские, служебные, рестораны, вагоны с купе-буфетом, кухни, бани, аптеки, клубы, врачебные, санитарные, спецбагажные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ab/>
        <w:t>Все работы проводятся, согласно утвержденным требованиям Руководств, Инструкций, Руководящим документам на ремон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о дополнительному согласованию проводим экспертное обследование и техническое диагностирование вагонов пассажирского типа, с целью продления остаточного ресурса и выдачи заключения о возможности продления срока службы вагонов в Федеральном агентстве железнодорожного транспорта (Росжелдор) Министерства транспорт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Базовая стоимость выполнения ремонтных работ пассажирского ваго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1. Деповской ремонт (ДР) –  268 000 рублей РФ без учета НДС 18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2. Ремонт в объеме КР-1 - 356 000  рублей РФ без учета НДС 18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FF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3. Ремонт в объеме КР-2 - 480 000 рублей РФ без учета НДС 18%.</w:t>
      </w:r>
      <w:r>
        <w:rPr>
          <w:rFonts w:eastAsia="Arial Unicode MS" w:cs="Arial Unicode MS"/>
          <w:b/>
          <w:color w:val="FF0000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ознаграждения для нашей организации за оказанные услуги составляет 30 000 рублей РФ за один вагон. По желанию Заказчика выполняются дополнительные работы, согласно ниже приведенного прейскуранта.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jc w:val="center"/>
        <w:outlineLvl w:val="0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 w:cs="Arial Unicode MS"/>
          <w:b/>
          <w:color w:val="000000"/>
          <w:sz w:val="28"/>
          <w:lang w:val="ru-RU"/>
        </w:rPr>
        <w:t>ПРЕЙСКУР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 xml:space="preserve">отпускных цен на дополнительные работы, выполняемые при производстве плановых видов ремонта пассажирских вагонов приватных собстве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 xml:space="preserve">на вагоноремонтных заводах Республики Беларусь </w:t>
      </w:r>
    </w:p>
    <w:tbl>
      <w:tblPr>
        <w:tblW w:w="784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93"/>
        <w:gridCol w:w="5015"/>
        <w:gridCol w:w="1260"/>
        <w:gridCol w:w="1080"/>
      </w:tblGrid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>№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>п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>Наименование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 xml:space="preserve">Цена, 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lang w:val="ru-RU"/>
              </w:rPr>
              <w:t>руб. РФ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ыполнение внутренних малярных работ (стена, потолок, п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99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Замена линоле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0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Замена поврежденного 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6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Замена ТЭНа в кот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393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Замена электропроводки генератора и 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546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Замена электропроводки на вентилятор и бо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93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Нанесение на кузов фирменного логотипа РЖД (с двух стор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6215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АБ (ВНЖ 300) (промывка, заправка, заря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97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высоковольтной магистрали при ДР,К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243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высоковольтной магистрали при К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7013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внутренней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д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45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входной двери в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д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75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тла с демонтажем (поднять люк крыши, разобрать стену со стороны котла, потолок и демонтировать котел) пр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7121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тла с демонтажем (поднять люк крыши, разобрать стену со стороны котла, потолок и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демонтировать котел) при К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77013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тла с демонтажем (поднять люк крыши, разобрать стену со стороны котла, потолок и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демонтировать котел) при К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8899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узова (слесарно-сварочные работы по замене поврежденной поверх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787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наружной решетки окна с демонтажем (ремонт и окра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реш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535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настила пола (замена настила п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8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облицовки стен (фан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1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оконного блока узкого (с заменой стекла) с демонта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143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оконного блока широкого (с заменой стекла) с демонта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33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подоконного столика с демонтажем (купе отдыха провод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934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подоконного столика с демонтажем (служебное куп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749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тр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тр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26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цельнометаллического пола (слесарно-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83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задвижной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д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93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в/вольтного обрудования к-т МВС при ДР, К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8913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в/вольтного обрудования к-т МВС при К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0452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и крепление поддерживающей планки автосцеп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488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новых баллонов суфле (2 боковых, 1 верх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808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О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7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пожарной сигнализации (без учета комплекта сигнализации, только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603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флюг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255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полки с демонтажем и заменой об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50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дивана с демонтажем и заменой об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д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794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системы отопления без демонтажа (заправка, диагностика с заменой резинового уплот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71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шкаф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шкаф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27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генератора 2ГВ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314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генератора 2ГВ-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314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борудование почтового вагона статическими преобразователями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93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системы водоснабжения без демонтажа (заправка, диагностика с заменой резинового уплот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88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полки без демонтажа (заплаты, крепеж, устранение люфта) пр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полки без демонтажа (заплаты, крепеж, устранение люфта) при КР-1, К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94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дивана без демонтажа (заплаты, крепеж, устранение люф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 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46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кузова вагона с подготовкой со снятием краски (эмаль ПФ-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74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наружной поверхности кузова вагона с подготовкой без снятия краски (эмаль ПФ-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311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крыши вагона без снятия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147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крыши вагона со снятием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961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подваго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324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мбинированного отопления 3000 В (без замены ТЭНов) пр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7112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мбинированного отопления 3000 В (без замены ТЭНов) при К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808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Ремонт комбинированного отопления 3000 В (без замены ТЭНов) при К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 w:cs="Arial Unicode MS"/>
                <w:color w:val="000000"/>
                <w:sz w:val="26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6"/>
                <w:lang w:val="ru-RU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9215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 xml:space="preserve">Установка колесных пар б/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0500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Установка колесной пары нового фор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220000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Окраска кузова вагона без подготовки и снятия краски в один с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</w:t>
            </w:r>
            <w:r>
              <w:rPr>
                <w:rFonts w:eastAsia="Arial Unicode MS" w:cs="Arial Unicode MS"/>
                <w:color w:val="000000"/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 xml:space="preserve">19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Стоимость ремонта вагонов оптимизирована за счет снижения издержек, исключения некоторых видов работ, не влияющих на безопасность движения и эксплуатацию вагонов, поставок по давальческой схеме вагоноремонтным заводам оборудования, комплектующих, запасных частей, узлов и агрег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Условия оплаты:</w:t>
      </w:r>
      <w:r>
        <w:rPr>
          <w:rFonts w:eastAsia="Arial Unicode MS" w:cs="Arial Unicode MS"/>
          <w:color w:val="000000"/>
          <w:sz w:val="26"/>
          <w:lang w:val="ru-RU"/>
        </w:rPr>
        <w:t xml:space="preserve"> оплата в размере 100% цены ремонта вагона по окончании выполнения ремонтных работ в течение 3-х рабочих дней с момента выставления счёта на опла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Стоимость транспортировки вагона в ремонт и из ремонта по территории РБ не входит в стоимость ремонта составляет 30 000 рублей РФ без учета НДС 18% и оплачивается заказчиком дополнит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и проведении ремонта вагонов применяются только материалы и оборудование, имеющие сертификаты соответствия, работы производятся строго в соответствии с техническими требованиями и заданием, предварительно согласованными с заказчи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Вагоны в ремонт принимаются</w:t>
      </w:r>
      <w:r>
        <w:rPr>
          <w:rFonts w:eastAsia="Arial Unicode MS" w:cs="Arial Unicode MS"/>
          <w:color w:val="000000"/>
          <w:sz w:val="26"/>
          <w:lang w:val="ru-RU"/>
        </w:rPr>
        <w:t xml:space="preserve"> по акту приема-передачи в рабочем состоянии, полностью укомплектованные всеми узлами и деталями, которые необходимы для эксплуатации вагона. В акте приёмки вагона в ремонт, фиксируется отсутствующее и переданное оборудование, внутренние материалы, их техническое состояние  и количество, при возможности проверяется работа всех систем вагона. Отсутствующие или неремонтопригодные детали и оборудование комплектует Заказчик в течение 15 (пятнадцати) календарных дней на основании согласованного ценового предложения, с изменением срока ремонта по соглас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6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ab/>
        <w:tab/>
        <w:t>Сопровождение вагонов в ремонт и из ремонта осуществляется проводниками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6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ab/>
      </w: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Отправка вагонов из ремонта</w:t>
      </w:r>
      <w:r>
        <w:rPr>
          <w:rFonts w:eastAsia="Arial Unicode MS" w:cs="Arial Unicode MS"/>
          <w:color w:val="000000"/>
          <w:sz w:val="26"/>
          <w:lang w:val="ru-RU"/>
        </w:rPr>
        <w:t xml:space="preserve"> осуществляется в течение 5 (пяти) календарных дней после подписания представителями акта приема-сдачи вагона из ремо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Гарантия на произведенные работы и ремонт предоставляется до проведения следующего планового ремонта, со дня подписания акта приема-сдачи вагона из ремонта, при условии соблюдения правил эксплуатации и обслуживания вагонов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Срок проведения различных видов ремонта</w:t>
      </w:r>
      <w:r>
        <w:rPr>
          <w:rFonts w:eastAsia="Arial Unicode MS" w:cs="Arial Unicode MS"/>
          <w:color w:val="000000"/>
          <w:sz w:val="26"/>
          <w:lang w:val="ru-RU"/>
        </w:rPr>
        <w:t xml:space="preserve"> на производственной территории вагоноремонтных заводов (срок простоя вагонов в ремонте)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ДР   –   менее  5  рабочих дней;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КР-1 – менее  8  рабочих дней;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КР-2 – менее  10 рабочих дн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80" w:hanging="0"/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В базовую стоимость ремонтных работ в объеме ДР входят следующие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0" w:hanging="323"/>
        <w:jc w:val="both"/>
        <w:outlineLvl w:val="0"/>
        <w:rPr>
          <w:rFonts w:eastAsia="Arial Unicode MS" w:cs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Ходовые части, автосцепные и ударные приборы, тормозное оборудование, ра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0" w:hanging="323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агона,  ремонтируются  в соответствии с Руководством  по деповскому ремонту (ДР). В случае необходимости, при толщине обода менее 45 мм.,  производится замена колесных пар за дополнительную оплату после согласования с Заказч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5" w:leader="none"/>
        </w:tabs>
        <w:ind w:left="0" w:hanging="323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проверка и регулировка работы электрооборудования вагона согласно регламентирующих документов, при выявлении нерабочих узлов (генератор, кремниевый выпрямитель, высоковольтная магистраль, низковольтная магистраль, освещение вагона), ремонтируются за дополнительную оплату после согласования с заказч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5" w:leader="none"/>
        </w:tabs>
        <w:ind w:left="0" w:hanging="323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ремонт проводки к: сигнальным фонарям, датчикам нагрева букс, ЭП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5" w:leader="none"/>
        </w:tabs>
        <w:ind w:left="0" w:hanging="323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ремонт разъемов усл. № 335,3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5" w:leader="none"/>
        </w:tabs>
        <w:ind w:left="0" w:hanging="323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Аккумуляторная батарея остается существующая (производится подзарядка АБ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2" w:leader="none"/>
        </w:tabs>
        <w:spacing w:lineRule="exact" w:line="322"/>
        <w:ind w:left="343" w:right="10" w:hanging="304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 xml:space="preserve">Производятся разборочно-сборочные работы необходимые для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9" w:right="1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Times New Roman" w:cs="Times New Roman"/>
          <w:color w:val="000000"/>
          <w:sz w:val="26"/>
          <w:lang w:val="ru-RU"/>
        </w:rPr>
        <w:t xml:space="preserve">      </w:t>
      </w:r>
      <w:r>
        <w:rPr>
          <w:rFonts w:eastAsia="Arial Unicode MS" w:cs="Arial Unicode MS"/>
          <w:color w:val="000000"/>
          <w:sz w:val="26"/>
          <w:lang w:val="ru-RU"/>
        </w:rPr>
        <w:t>пунктов 1-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8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80" w:hanging="0"/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В базовую стоимость ремонтных работ в объеме КР-1 входят следующи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0" w:hanging="332"/>
        <w:jc w:val="both"/>
        <w:outlineLvl w:val="0"/>
        <w:rPr>
          <w:rFonts w:eastAsia="Arial Unicode MS" w:cs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Ходовые части, автосцепные и ударные приборы, тормозное оборудование, ра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агона,  ремонтируются  в соответствии с Руководством 027 ГЖБ ЦЛ/ВНИИЖТ/ПКТБВ ВРМ-03 РК по капитальному ремонту (КР-1). В случае необходимости, при толщине обода менее 45 мм.,  производится замена колесных пар за дополнительную оплату после согласования с Заказчи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замена опорных вкладышей скользунов на углепластовые ОПМ-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495" w:leader="none"/>
        </w:tabs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проверка и регулировка работы электрооборудования вагона согласно регламентирующих документов, при выявлении нерабочих узлов (генератор, кремниевый выпрямитель, высоковольтная магистраль, низковольтная магистраль, освещение вагона), ремонтируются за дополнительную оплату после согласования с заказчи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495" w:leader="none"/>
        </w:tabs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ремонт проводки к; сигнальным фонарям, датчикам нагрева букс, ЭП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495" w:leader="none"/>
        </w:tabs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Производится ремонт разъемов усл. № 335,33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495" w:leader="none"/>
        </w:tabs>
        <w:ind w:left="0" w:hanging="33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Аккумуляторная батарея остается существующая (производится подзарядка АБ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5" w:leader="none"/>
          <w:tab w:val="left" w:pos="360" w:leader="none"/>
        </w:tabs>
        <w:spacing w:lineRule="exact" w:line="322"/>
        <w:ind w:left="345" w:right="10" w:hanging="306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 xml:space="preserve">Производятся разборочно-сборочные работы необходимые для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9" w:right="1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Times New Roman" w:cs="Times New Roman"/>
          <w:color w:val="000000"/>
          <w:sz w:val="26"/>
          <w:lang w:val="ru-RU"/>
        </w:rPr>
        <w:t xml:space="preserve">      </w:t>
      </w:r>
      <w:r>
        <w:rPr>
          <w:rFonts w:eastAsia="Arial Unicode MS" w:cs="Arial Unicode MS"/>
          <w:color w:val="000000"/>
          <w:sz w:val="26"/>
          <w:lang w:val="ru-RU"/>
        </w:rPr>
        <w:t>пунктов 1-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8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80" w:hanging="0"/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В базовую стоимость ремонтных работ в объеме КР-2 входят следующие работ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outlineLvl w:val="0"/>
        <w:rPr>
          <w:rFonts w:eastAsia="Arial Unicode MS" w:cs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1. Ходовые части, автосцепные и ударные приборы, тормозное оборудование, ра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агона,   ремонтируются  в соответствии с Руководством 026 ГЖБ ЦЛ/ВНИИЖТ/ПКТБВ ВРМ-03 РК по капитальному ремонту (КР-2). В случае необходимости, при толщине обода менее 45 мм.,  производится замена колесных пар за дополнительную оплату после согласования с Заказчи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2. Производится замена опорных вкладышей скользунов на углепластовые ОПМ-9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3. Производится проверка и регулировка работы электрооборудования вагона согласно регламентирующих документов, при выявлении нерабочих узлов ( генератор, кремниевый выпрямитель, высоковольтная магистраль, низковольтная магистраль, освещение вагона), ремонтируются за дополнительную оплату после согласования с заказчи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4. Производится замена проводки к; сигнальным фонарям, датчикам нагрева букс, ЭП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5. Производится замена разъемов усл. № 335,336 на новы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6. Устанавливаются новые сигнальные фонари, датчики нагрева бук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6. Аккумуляторная батарея остается существующая (производится подзарядка АБ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9" w:right="1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 xml:space="preserve">7. Производятся разборочно-сборочные работы необходимые для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9" w:right="10" w:hanging="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Times New Roman" w:cs="Times New Roman"/>
          <w:color w:val="000000"/>
          <w:sz w:val="26"/>
          <w:lang w:val="ru-RU"/>
        </w:rPr>
        <w:t xml:space="preserve">      </w:t>
      </w:r>
      <w:r>
        <w:rPr>
          <w:rFonts w:eastAsia="Arial Unicode MS" w:cs="Arial Unicode MS"/>
          <w:color w:val="000000"/>
          <w:sz w:val="26"/>
          <w:lang w:val="ru-RU"/>
        </w:rPr>
        <w:t>пунктов 1-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По желанию и согласованию с заказчиком, при производстве ремонта, дополнительно на вагоне, находящегося в эксплуатации, может быть установле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1. Новый вагонокомплект окон алюминиевых с терморазвязкой (алюмопластиковые оконные блоки) для пассажирских вагонов</w:t>
      </w:r>
      <w:r>
        <w:rPr>
          <w:rFonts w:eastAsia="Arial Unicode MS" w:cs="Arial Unicode MS"/>
          <w:b/>
          <w:color w:val="000000"/>
          <w:sz w:val="26"/>
          <w:lang w:val="ru-RU"/>
        </w:rPr>
        <w:t xml:space="preserve"> </w:t>
      </w:r>
      <w:r>
        <w:rPr>
          <w:rFonts w:eastAsia="Arial Unicode MS" w:cs="Arial Unicode MS"/>
          <w:color w:val="000000"/>
          <w:sz w:val="26"/>
          <w:lang w:val="ru-RU"/>
        </w:rPr>
        <w:t xml:space="preserve">взамен деревянны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2. Монтаж нового HPL - бумажно-слоистого пластика различного деко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 процессе проведения ремонтных работ вагонам, внутренняя планировка помещений вагона остается существующ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Наружная окраска вагона выполняется с применением современных технологий и материалов, соответствующих международным стандартам, нанесением на вагоны признаков аренды и собственности.  Цвет наружной окраски вагона определяется заказч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Times New Roman" w:cs="Times New Roman"/>
          <w:color w:val="000000"/>
          <w:sz w:val="2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6"/>
          <w:u w:val="single" w:color="000000"/>
          <w:lang w:val="ru-RU"/>
        </w:rPr>
      </w:pPr>
      <w:r>
        <w:rPr>
          <w:rFonts w:eastAsia="Arial Unicode MS" w:cs="Arial Unicode MS"/>
          <w:b/>
          <w:color w:val="000000"/>
          <w:sz w:val="26"/>
          <w:u w:val="single" w:color="000000"/>
          <w:lang w:val="ru-RU"/>
        </w:rPr>
        <w:t>Отгрузочные реквизиты вагоноремонтных завод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ОАО «Минский вагоноремонтный завод», Республика Беларусь, 220014, г.Минск, ул. Железнодорожная, 5. Код ОКПО  373851765000. Железнодорожная станция назначения: Минск-пассажирский. Код железнодорожной станции 140009. Код завода  076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РУП  «Гомельский вагоноремонтный завод им. М.И. Калинина», Республика Беларусь, 246014,  г. Гомель,  ул. Химакова, 4. Код ОКПО 14443635,  УНП 400069471. Железнодорожная станция назначения: Гомель-пассажирский. Код железнодорожной станции 150000. Код завода (предприятия) 451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6"/>
          <w:lang w:val="ru-RU"/>
        </w:rPr>
      </w:pPr>
      <w:r>
        <w:rPr>
          <w:rFonts w:eastAsia="Arial Unicode MS" w:cs="Arial Unicode MS"/>
          <w:color w:val="000000"/>
          <w:sz w:val="26"/>
          <w:lang w:val="ru-RU"/>
        </w:rPr>
        <w:t>В случае заинтересованности и согласования дополнительной информации, прошу направить на мой электронный адрес или по факсу заявку по установленной фор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Описание технического состояния пассажирского ваг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color w:val="000000"/>
          <w:sz w:val="26"/>
          <w:lang w:val="ru-RU"/>
        </w:rPr>
      </w:pPr>
      <w:r>
        <w:rPr>
          <w:rFonts w:eastAsia="Arial Unicode MS" w:cs="Arial Unicode MS"/>
          <w:b/>
          <w:color w:val="000000"/>
          <w:sz w:val="26"/>
          <w:lang w:val="ru-RU"/>
        </w:rPr>
        <w:t>перед проведением ремонта на вагоноремонтном заводе</w:t>
      </w:r>
    </w:p>
    <w:tbl>
      <w:tblPr>
        <w:tblW w:w="929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148"/>
        <w:gridCol w:w="1035"/>
        <w:gridCol w:w="1035"/>
        <w:gridCol w:w="1035"/>
        <w:gridCol w:w="1038"/>
      </w:tblGrid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 xml:space="preserve">Наименование Заказчика, адрес, телефон, факс,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  <w:t>e-mal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ланируемый Заказчиком вид капитального ремонта (ДР, КР-1,КР-2, КР-2 с модернизацие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редполагаемый срок подачи вагона в ремонт на вагоноремонтный завод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одель, тип вагон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Номер вагона (заводской, приписно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Дата постройки, число, месяц, год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робег, км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Наименование последнего проведенного планового ремонта и технического обслужи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Р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Р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ТО-3</w:t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есяц, год последнего ремонта и ТО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Место проведения последнего планового ремонта и технического обслуживания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Наименование ж.д. станции приписки вагон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Код ж.д. станции отправления, код отправителя, код ОКПО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Толщина обода каждой колесной пары, мм.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1.___ мм. 2.___ мм. 3.____ мм. 4.____мм.</w:t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еречень не достающего, разукомплектованного оборудования, узлов, агрегатов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еречень не ремонтно-пригодного оборудования, узлов, агрегатов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еречень оборудования с целью замены его на новое или  б/у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ожелания, требования заказчика к планируемому ремонту вагон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  <w:t>Пожелания Заказчика по установке дополнительного оборудования, систем: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6"/>
          <w:lang w:val="ru-RU"/>
        </w:rPr>
      </w:pPr>
      <w:r>
        <w:rPr>
          <w:rFonts w:eastAsia="Arial Unicode MS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outlineLvl w:val="0"/>
        <w:rPr>
          <w:rFonts w:eastAsia="Arial Unicode MS"/>
          <w:b/>
          <w:b/>
          <w:color w:val="000000"/>
          <w:sz w:val="20"/>
          <w:lang w:val="ru-RU"/>
        </w:rPr>
      </w:pPr>
      <w:r>
        <w:rPr>
          <w:rFonts w:eastAsia="Arial Unicode MS" w:cs="Arial Unicode MS"/>
          <w:b/>
          <w:color w:val="000000"/>
          <w:sz w:val="20"/>
          <w:lang w:val="ru-RU"/>
        </w:rPr>
        <w:t>Генеральный директор</w:t>
        <w:tab/>
      </w:r>
      <w:r>
        <w:rPr>
          <w:lang w:val="ru-RU" w:eastAsia="en-US"/>
        </w:rPr>
        <w:drawing>
          <wp:inline distT="0" distB="0" distL="0" distR="0">
            <wp:extent cx="1438910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0"/>
          <w:lang w:val="ru-RU"/>
        </w:rPr>
      </w:pPr>
      <w:r>
        <w:rPr>
          <w:rFonts w:eastAsia="Arial Unicode MS" w:cs="Arial Unicode MS"/>
          <w:b/>
          <w:color w:val="000000"/>
          <w:sz w:val="20"/>
          <w:lang w:val="ru-RU"/>
        </w:rPr>
        <w:t>ООО «ВагРемСервис»                                                                                                                     Ю.В.Боков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0"/>
          <w:lang w:val="ru-RU" w:eastAsia="ru-RU"/>
        </w:rPr>
      </w:pPr>
      <w:r>
        <w:rPr>
          <w:rFonts w:eastAsia="Arial Unicode MS"/>
          <w:b/>
          <w:color w:val="000000"/>
          <w:sz w:val="20"/>
          <w:lang w:val="ru-RU" w:eastAsia="ru-RU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32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50"/>
        </w:tabs>
        <w:ind w:left="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"/>
        </w:tabs>
        <w:ind w:left="323" w:firstLine="39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50"/>
        </w:tabs>
        <w:ind w:left="350" w:hanging="0"/>
      </w:pPr>
      <w:rPr>
        <w:vertAlign w:val="baseline"/>
        <w:position w:val="0"/>
        <w:sz w:val="24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8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6"/>
        </w:tabs>
        <w:ind w:left="296" w:firstLine="3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6"/>
      <w:sz w:val="26"/>
      <w:u w:val="none" w:color="000000"/>
      <w:vertAlign w:val="baseline"/>
      <w:em w:val="none"/>
      <w:lang w:val="ru-RU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6"/>
      <w:sz w:val="26"/>
      <w:u w:val="none" w:color="000000"/>
      <w:vertAlign w:val="baseline"/>
      <w:em w:val="none"/>
      <w:lang w:val="ru-RU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878203454">
    <w:name w:val="Import Word List Style Definition 18782034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878203454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78203454"/>
    <w:pPr>
      <w:numPr>
        <w:ilvl w:val="0"/>
        <w:numId w:val="4"/>
      </w:numPr>
    </w:pPr>
    <w:rPr/>
  </w:style>
  <w:style w:type="paragraph" w:styleId="ImportWordListStyleDefinition311368650">
    <w:name w:val="Import Word List Style Definition 311368650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ImportWordListStyleDefinition311368650"/>
    <w:qFormat/>
    <w:pPr>
      <w:numPr>
        <w:ilvl w:val="0"/>
        <w:numId w:val="6"/>
      </w:numPr>
    </w:pPr>
    <w:rPr/>
  </w:style>
  <w:style w:type="paragraph" w:styleId="31">
    <w:name w:val="Список 31"/>
    <w:basedOn w:val="ImportWordListStyleDefinition311368650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.vrs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6:00Z</dcterms:created>
  <dc:creator>Зайцев Сергей</dc:creator>
  <dc:description/>
  <dc:language>en-US</dc:language>
  <cp:lastModifiedBy>Зайцев Сергей</cp:lastModifiedBy>
  <dcterms:modified xsi:type="dcterms:W3CDTF">2013-07-18T09:26:00Z</dcterms:modified>
  <cp:revision>2</cp:revision>
  <dc:subject/>
  <dc:title/>
</cp:coreProperties>
</file>