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10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44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suppressAutoHyphens w:val="true"/>
        <w:spacing w:before="60" w:after="0"/>
        <w:ind w:left="0" w:right="-55" w:hanging="0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RAILROAD</w:t>
      </w:r>
    </w:p>
    <w:p>
      <w:pPr>
        <w:pStyle w:val="TextBody"/>
        <w:tabs>
          <w:tab w:val="clear" w:pos="709"/>
          <w:tab w:val="left" w:pos="5387" w:leader="none"/>
        </w:tabs>
        <w:suppressAutoHyphens w:val="true"/>
        <w:spacing w:before="60" w:after="0"/>
        <w:ind w:left="0" w:right="-55" w:hanging="0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ACCESSORIES</w:t>
      </w:r>
    </w:p>
    <w:p>
      <w:pPr>
        <w:pStyle w:val="TextBody"/>
        <w:tabs>
          <w:tab w:val="clear" w:pos="709"/>
          <w:tab w:val="left" w:pos="5387" w:leader="none"/>
        </w:tabs>
        <w:suppressAutoHyphens w:val="true"/>
        <w:spacing w:before="60" w:after="0"/>
        <w:ind w:left="0" w:right="-55" w:hanging="0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 </w:t>
        <w:tab/>
        <w:t>Lifting Hook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2 </w:t>
        <w:tab/>
        <w:t>Rotator 360 ° Continuous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/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3 </w:t>
        <w:tab/>
        <w:t>Clamshell Bucket Ballast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4 </w:t>
        <w:tab/>
        <w:t>Clamshell Bucket Between Sleepers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/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5 </w:t>
        <w:tab/>
        <w:t>Backhoe Bucket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/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6 </w:t>
        <w:tab/>
        <w:t>Backhoe Cleaning Bucket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7 </w:t>
        <w:tab/>
        <w:t>Bush &amp; Grass Mower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8 </w:t>
        <w:tab/>
        <w:t>Rails Grab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9 </w:t>
        <w:tab/>
        <w:t>Sleepers Grab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0 </w:t>
        <w:tab/>
        <w:t>Sleepers Hydraulic Beam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1 </w:t>
        <w:tab/>
        <w:t>Sleepers Chain Beam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2 </w:t>
        <w:tab/>
        <w:t>Tamping Unit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3 </w:t>
        <w:tab/>
        <w:t>Magnet/Generator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4 </w:t>
        <w:tab/>
        <w:t>Hydraulic Breaker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5 </w:t>
        <w:tab/>
        <w:t>Ballast Broom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6 </w:t>
        <w:tab/>
        <w:t>Pallets Handling Fork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7 </w:t>
        <w:tab/>
        <w:t>Grapple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/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8 </w:t>
        <w:tab/>
        <w:t>Drilling Device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  <w:t xml:space="preserve">Table 19 </w:t>
        <w:tab/>
        <w:t>Offset Boom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</w:tabs>
        <w:suppressAutoHyphens w:val="true"/>
        <w:spacing w:before="60" w:after="0"/>
        <w:ind w:left="0" w:right="-55" w:hanging="0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  <w:lang w:val="en-GB"/>
        </w:rPr>
      </w:pPr>
      <w:r>
        <w:rPr>
          <w:rFonts w:cs="Arial" w:ascii="Arial" w:hAnsi="Arial"/>
          <w:b w:val="false"/>
          <w:sz w:val="36"/>
          <w:szCs w:val="36"/>
          <w:lang w:val="en-GB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fting Hook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7"/>
              <w:gridCol w:w="436"/>
              <w:gridCol w:w="781"/>
              <w:gridCol w:w="1440"/>
              <w:gridCol w:w="1468"/>
              <w:gridCol w:w="1865"/>
            </w:tblGrid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 xml:space="preserve">T 7000 FS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5 T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7.5 T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0 T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Y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n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7080" cy="395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tator 360 ° Continuous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2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7"/>
              <w:gridCol w:w="436"/>
              <w:gridCol w:w="781"/>
              <w:gridCol w:w="1440"/>
              <w:gridCol w:w="1468"/>
              <w:gridCol w:w="1865"/>
            </w:tblGrid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 xml:space="preserve">T 7000 FS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OR2-F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OR2-FS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OR1-FS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Y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n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1380" cy="300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amshell Bucket Ballast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3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7"/>
              <w:gridCol w:w="436"/>
              <w:gridCol w:w="781"/>
              <w:gridCol w:w="1440"/>
              <w:gridCol w:w="1468"/>
              <w:gridCol w:w="1746"/>
            </w:tblGrid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 xml:space="preserve">T 7000 FS 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41/70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41/100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41/120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Y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 y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5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MENSIONS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9475" cy="3303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0" cy="216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228"/>
        <w:gridCol w:w="2583"/>
      </w:tblGrid>
      <w:tr>
        <w:trPr>
          <w:trHeight w:val="407" w:hRule="atLeast"/>
          <w:cantSplit w:val="true"/>
        </w:trPr>
        <w:tc>
          <w:tcPr>
            <w:tcW w:w="4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lamshell Bucket Between Sleepers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4</w:t>
            </w:r>
          </w:p>
        </w:tc>
      </w:tr>
      <w:tr>
        <w:trPr>
          <w:trHeight w:val="407" w:hRule="atLeast"/>
          <w:cantSplit w:val="true"/>
        </w:trPr>
        <w:tc>
          <w:tcPr>
            <w:tcW w:w="4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2345" w:hRule="atLeast"/>
        </w:trPr>
        <w:tc>
          <w:tcPr>
            <w:tcW w:w="10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7"/>
              <w:gridCol w:w="781"/>
              <w:gridCol w:w="1440"/>
              <w:gridCol w:w="1468"/>
              <w:gridCol w:w="1746"/>
            </w:tblGrid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 xml:space="preserve">T 7000 FS 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CS 25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CS 2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CS 25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Y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 ft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96160" cy="2244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7670" cy="3611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ckhoe Bucket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5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862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8"/>
              <w:gridCol w:w="1278"/>
              <w:gridCol w:w="1366"/>
              <w:gridCol w:w="1366"/>
              <w:gridCol w:w="1366"/>
              <w:gridCol w:w="1714"/>
            </w:tblGrid>
            <w:tr>
              <w:trPr/>
              <w:tc>
                <w:tcPr>
                  <w:tcW w:w="2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DTH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9465" cy="4401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440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2209165</wp:posOffset>
                      </wp:positionV>
                      <wp:extent cx="1409700" cy="161925"/>
                      <wp:effectExtent l="1905" t="12700" r="190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16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173.95pt" to="231.15pt,186.6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800225</wp:posOffset>
                      </wp:positionV>
                      <wp:extent cx="1066800" cy="104775"/>
                      <wp:effectExtent l="1270" t="12700" r="127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10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41.75pt" to="160.6pt,149.9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916430</wp:posOffset>
                      </wp:positionV>
                      <wp:extent cx="542925" cy="438150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43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50.9pt" to="120.5pt,185.35pt" stroked="t" o:allowincell="t" style="position:absolute;flip:x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09240" cy="2311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956435</wp:posOffset>
                      </wp:positionV>
                      <wp:extent cx="238125" cy="20002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5.75pt;mso-wrap-distance-left:9.05pt;mso-wrap-distance-right:9.05pt;mso-wrap-distance-top:0pt;mso-wrap-distance-bottom:0pt;margin-top:154.05pt;mso-position-vertical-relative:text;margin-left:10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ackhoe Cleaning Bucket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6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858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7"/>
              <w:gridCol w:w="1402"/>
              <w:gridCol w:w="1402"/>
              <w:gridCol w:w="1402"/>
              <w:gridCol w:w="1746"/>
            </w:tblGrid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DTH (L)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ENING HEGHT(A)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5920" cy="389509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592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sh &amp; Grass Mower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v 7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38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25"/>
              <w:gridCol w:w="544"/>
              <w:gridCol w:w="1504"/>
            </w:tblGrid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RN 120 FS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TTING WIDTH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32505" cy="25501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89575" cy="3987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9575" cy="398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ails Grab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8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64"/>
              <w:gridCol w:w="568"/>
              <w:gridCol w:w="882"/>
              <w:gridCol w:w="1486"/>
            </w:tblGrid>
            <w:tr>
              <w:trPr/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 55.1</w:t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FTING CAPACITY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6</w:t>
                  </w:r>
                </w:p>
              </w:tc>
            </w:tr>
            <w:tr>
              <w:trPr/>
              <w:tc>
                <w:tcPr>
                  <w:tcW w:w="3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MENSIONS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t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7740" cy="21818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0" cy="18097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leepers Grab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9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31"/>
              <w:gridCol w:w="469"/>
              <w:gridCol w:w="670"/>
              <w:gridCol w:w="1440"/>
              <w:gridCol w:w="1440"/>
              <w:gridCol w:w="1749"/>
            </w:tblGrid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 53 L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 53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 53 PE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FTING CAPACITY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4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18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4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7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9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MENSIONS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q ft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6585" cy="234188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341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9280" cy="174180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1741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347"/>
        <w:gridCol w:w="2670"/>
      </w:tblGrid>
      <w:tr>
        <w:trPr>
          <w:trHeight w:val="412" w:hRule="atLeast"/>
          <w:cantSplit w:val="true"/>
        </w:trPr>
        <w:tc>
          <w:tcPr>
            <w:tcW w:w="4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leepers Hydraulic Beam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0</w:t>
            </w:r>
          </w:p>
        </w:tc>
      </w:tr>
      <w:tr>
        <w:trPr>
          <w:trHeight w:val="412" w:hRule="atLeast"/>
          <w:cantSplit w:val="true"/>
        </w:trPr>
        <w:tc>
          <w:tcPr>
            <w:tcW w:w="4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2602" w:hRule="atLeast"/>
        </w:trPr>
        <w:tc>
          <w:tcPr>
            <w:tcW w:w="10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00"/>
              <w:gridCol w:w="1239"/>
              <w:gridCol w:w="1301"/>
              <w:gridCol w:w="1301"/>
              <w:gridCol w:w="1302"/>
              <w:gridCol w:w="1671"/>
            </w:tblGrid>
            <w:tr>
              <w:trPr>
                <w:trHeight w:val="527" w:hRule="atLeast"/>
              </w:trPr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EEPERS CAPACITY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t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’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4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’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0’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0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0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98420" cy="252920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956560" cy="41433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leepers Chain Beam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1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955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95"/>
              <w:gridCol w:w="1288"/>
              <w:gridCol w:w="1351"/>
              <w:gridCol w:w="1353"/>
              <w:gridCol w:w="1320"/>
              <w:gridCol w:w="1746"/>
            </w:tblGrid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EEPERS CAPACITY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t</w:t>
                  </w:r>
                </w:p>
              </w:tc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8’ 4”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3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0’ 2”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38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12’ 6”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7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22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900170" cy="376174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479415" cy="265493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44"/>
        <w:gridCol w:w="2744"/>
      </w:tblGrid>
      <w:tr>
        <w:trPr>
          <w:trHeight w:val="432" w:hRule="atLeast"/>
          <w:cantSplit w:val="true"/>
        </w:trPr>
        <w:tc>
          <w:tcPr>
            <w:tcW w:w="4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Tamping Unit 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2</w:t>
            </w:r>
          </w:p>
        </w:tc>
      </w:tr>
      <w:tr>
        <w:trPr>
          <w:trHeight w:val="432" w:hRule="atLeast"/>
          <w:cantSplit w:val="true"/>
        </w:trPr>
        <w:tc>
          <w:tcPr>
            <w:tcW w:w="4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tbl>
            <w:tblPr>
              <w:tblW w:w="405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15"/>
              <w:gridCol w:w="533"/>
              <w:gridCol w:w="903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M 01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BRATION FREQUENCY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z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-45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</w:t>
                  </w:r>
                </w:p>
              </w:tc>
            </w:tr>
          </w:tbl>
          <w:p>
            <w:pPr>
              <w:pStyle w:val="Testonorma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71470" cy="28289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788285" cy="333121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44"/>
        <w:gridCol w:w="2744"/>
      </w:tblGrid>
      <w:tr>
        <w:trPr>
          <w:trHeight w:val="432" w:hRule="atLeast"/>
          <w:cantSplit w:val="true"/>
        </w:trPr>
        <w:tc>
          <w:tcPr>
            <w:tcW w:w="4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gnet/Generator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3</w:t>
            </w:r>
          </w:p>
        </w:tc>
      </w:tr>
      <w:tr>
        <w:trPr>
          <w:trHeight w:val="432" w:hRule="atLeast"/>
          <w:cantSplit w:val="true"/>
        </w:trPr>
        <w:tc>
          <w:tcPr>
            <w:tcW w:w="4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59"/>
              <w:gridCol w:w="544"/>
              <w:gridCol w:w="1037"/>
            </w:tblGrid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ESM 95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AMETER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0</w:t>
                  </w:r>
                </w:p>
              </w:tc>
            </w:tr>
          </w:tbl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4184015" cy="186118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2644140" cy="354393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44"/>
        <w:gridCol w:w="2744"/>
      </w:tblGrid>
      <w:tr>
        <w:trPr>
          <w:trHeight w:val="432" w:hRule="atLeast"/>
          <w:cantSplit w:val="true"/>
        </w:trPr>
        <w:tc>
          <w:tcPr>
            <w:tcW w:w="4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ydraulic Breaker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4</w:t>
            </w:r>
          </w:p>
        </w:tc>
      </w:tr>
      <w:tr>
        <w:trPr>
          <w:trHeight w:val="432" w:hRule="atLeast"/>
          <w:cantSplit w:val="true"/>
        </w:trPr>
        <w:tc>
          <w:tcPr>
            <w:tcW w:w="4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 w:eastAsia="en-US"/>
              </w:rPr>
            </w:pPr>
            <w:r>
              <w:rPr>
                <w:sz w:val="2"/>
                <w:szCs w:val="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769360</wp:posOffset>
                      </wp:positionV>
                      <wp:extent cx="0" cy="904875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296.8pt" to="259.35pt,36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31"/>
              <w:gridCol w:w="469"/>
              <w:gridCol w:w="670"/>
              <w:gridCol w:w="1440"/>
              <w:gridCol w:w="1440"/>
              <w:gridCol w:w="1749"/>
            </w:tblGrid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DMS 43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DMS 74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DMS 740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ACT ENERGY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t-lbf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7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. FREQUENCY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pm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OL DIAMETER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0</w:t>
                  </w:r>
                </w:p>
              </w:tc>
            </w:tr>
          </w:tbl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51685" cy="403352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497"/>
        <w:gridCol w:w="2795"/>
      </w:tblGrid>
      <w:tr>
        <w:trPr>
          <w:trHeight w:val="432" w:hRule="atLeast"/>
          <w:cantSplit w:val="true"/>
        </w:trPr>
        <w:tc>
          <w:tcPr>
            <w:tcW w:w="4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llast Broom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5</w:t>
            </w:r>
          </w:p>
        </w:tc>
      </w:tr>
      <w:tr>
        <w:trPr>
          <w:trHeight w:val="432" w:hRule="atLeast"/>
          <w:cantSplit w:val="true"/>
        </w:trPr>
        <w:tc>
          <w:tcPr>
            <w:tcW w:w="4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339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1"/>
              <w:gridCol w:w="544"/>
              <w:gridCol w:w="770"/>
            </w:tblGrid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 75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ER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DTH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MM DIAMETER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93205" cy="438213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3205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44"/>
        <w:gridCol w:w="2744"/>
      </w:tblGrid>
      <w:tr>
        <w:trPr>
          <w:trHeight w:val="432" w:hRule="atLeast"/>
          <w:cantSplit w:val="true"/>
        </w:trPr>
        <w:tc>
          <w:tcPr>
            <w:tcW w:w="4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llets Handling Fork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6</w:t>
            </w:r>
          </w:p>
        </w:tc>
      </w:tr>
      <w:tr>
        <w:trPr>
          <w:trHeight w:val="432" w:hRule="atLeast"/>
          <w:cantSplit w:val="true"/>
        </w:trPr>
        <w:tc>
          <w:tcPr>
            <w:tcW w:w="4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48"/>
              <w:gridCol w:w="533"/>
              <w:gridCol w:w="670"/>
            </w:tblGrid>
            <w:tr>
              <w:trPr/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R18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FTING CAPACITY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</w:tbl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44825" cy="394081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44"/>
        <w:gridCol w:w="2744"/>
      </w:tblGrid>
      <w:tr>
        <w:trPr>
          <w:trHeight w:val="432" w:hRule="atLeast"/>
          <w:cantSplit w:val="true"/>
        </w:trPr>
        <w:tc>
          <w:tcPr>
            <w:tcW w:w="4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pple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7</w:t>
            </w:r>
          </w:p>
        </w:tc>
      </w:tr>
      <w:tr>
        <w:trPr>
          <w:trHeight w:val="432" w:hRule="atLeast"/>
          <w:cantSplit w:val="true"/>
        </w:trPr>
        <w:tc>
          <w:tcPr>
            <w:tcW w:w="4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31"/>
              <w:gridCol w:w="804"/>
              <w:gridCol w:w="1440"/>
              <w:gridCol w:w="1440"/>
              <w:gridCol w:w="1749"/>
            </w:tblGrid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450/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00/5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00/5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Y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 y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</w:t>
                  </w:r>
                </w:p>
              </w:tc>
            </w:tr>
          </w:tbl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3380105" cy="399859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44"/>
        <w:gridCol w:w="2744"/>
      </w:tblGrid>
      <w:tr>
        <w:trPr>
          <w:trHeight w:val="432" w:hRule="atLeast"/>
          <w:cantSplit w:val="true"/>
        </w:trPr>
        <w:tc>
          <w:tcPr>
            <w:tcW w:w="4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illing Device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8</w:t>
            </w:r>
          </w:p>
        </w:tc>
      </w:tr>
      <w:tr>
        <w:trPr>
          <w:trHeight w:val="432" w:hRule="atLeast"/>
          <w:cantSplit w:val="true"/>
        </w:trPr>
        <w:tc>
          <w:tcPr>
            <w:tcW w:w="4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31"/>
              <w:gridCol w:w="804"/>
              <w:gridCol w:w="1440"/>
              <w:gridCol w:w="1440"/>
              <w:gridCol w:w="1749"/>
            </w:tblGrid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400/1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00/18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600/18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GER DIAMETER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GER LENGHT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RQUE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N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f ft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20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200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b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</w:t>
                  </w:r>
                </w:p>
              </w:tc>
            </w:tr>
          </w:tbl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827405" cy="531368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8" r="-4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31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44"/>
        <w:gridCol w:w="2744"/>
      </w:tblGrid>
      <w:tr>
        <w:trPr>
          <w:trHeight w:val="432" w:hRule="atLeast"/>
          <w:cantSplit w:val="true"/>
        </w:trPr>
        <w:tc>
          <w:tcPr>
            <w:tcW w:w="4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43116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ffset Boom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 19</w:t>
            </w:r>
          </w:p>
        </w:tc>
      </w:tr>
      <w:tr>
        <w:trPr>
          <w:trHeight w:val="432" w:hRule="atLeast"/>
          <w:cantSplit w:val="true"/>
        </w:trPr>
        <w:tc>
          <w:tcPr>
            <w:tcW w:w="4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ge 1/1</w:t>
            </w:r>
          </w:p>
        </w:tc>
      </w:tr>
      <w:tr>
        <w:trPr>
          <w:trHeight w:val="13088" w:hRule="atLeast"/>
        </w:trPr>
        <w:tc>
          <w:tcPr>
            <w:tcW w:w="10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31"/>
              <w:gridCol w:w="804"/>
              <w:gridCol w:w="1440"/>
              <w:gridCol w:w="1440"/>
              <w:gridCol w:w="1749"/>
            </w:tblGrid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 RAIL CRANE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24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43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7000 FS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T 10000 FS-S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5897245" cy="42100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24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footerReference w:type="first" r:id="rId52"/>
      <w:type w:val="nextPage"/>
      <w:pgSz w:w="12240" w:h="15840"/>
      <w:pgMar w:left="1797" w:right="179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WLogo">
    <w:altName w:val="Swis721 BdOul BT"/>
    <w:charset w:val="00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07" w:leader="none"/>
      </w:tabs>
      <w:rPr/>
    </w:pPr>
    <w:r>
      <w:rPr/>
      <w:t>Confidential</w:t>
      <w:tab/>
      <w:t>Page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hd w:fill="F5F5F5" w:val="clear"/>
      <w:spacing w:before="240" w:after="240"/>
      <w:jc w:val="both"/>
      <w:outlineLvl w:val="0"/>
    </w:pPr>
    <w:rPr>
      <w:rFonts w:ascii="Arial" w:hAnsi="Arial" w:cs="Arial"/>
      <w:b/>
      <w:small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</w:tabs>
      <w:spacing w:before="240" w:after="240"/>
      <w:jc w:val="both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bCs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  <w:ind w:left="567" w:right="851" w:hanging="0"/>
    </w:pPr>
    <w:rPr>
      <w:rFonts w:ascii="TRWLogo;Swis721 BdOul BT" w:hAnsi="TRWLogo;Swis721 BdOul BT" w:cs="TRWLogo;Swis721 BdOul BT"/>
      <w:b/>
      <w:color w:val="000000"/>
      <w:kern w:val="2"/>
      <w:sz w:val="5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png"/><Relationship Id="rId17" Type="http://schemas.openxmlformats.org/officeDocument/2006/relationships/image" Target="media/image11.jpeg"/><Relationship Id="rId18" Type="http://schemas.openxmlformats.org/officeDocument/2006/relationships/image" Target="media/image2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.png"/><Relationship Id="rId40" Type="http://schemas.openxmlformats.org/officeDocument/2006/relationships/image" Target="media/image26.png"/><Relationship Id="rId41" Type="http://schemas.openxmlformats.org/officeDocument/2006/relationships/image" Target="media/image2.png"/><Relationship Id="rId42" Type="http://schemas.openxmlformats.org/officeDocument/2006/relationships/image" Target="media/image27.jpeg"/><Relationship Id="rId43" Type="http://schemas.openxmlformats.org/officeDocument/2006/relationships/image" Target="media/image2.png"/><Relationship Id="rId44" Type="http://schemas.openxmlformats.org/officeDocument/2006/relationships/image" Target="media/image28.png"/><Relationship Id="rId45" Type="http://schemas.openxmlformats.org/officeDocument/2006/relationships/image" Target="media/image2.png"/><Relationship Id="rId46" Type="http://schemas.openxmlformats.org/officeDocument/2006/relationships/image" Target="media/image29.png"/><Relationship Id="rId47" Type="http://schemas.openxmlformats.org/officeDocument/2006/relationships/image" Target="media/image2.png"/><Relationship Id="rId48" Type="http://schemas.openxmlformats.org/officeDocument/2006/relationships/image" Target="media/image30.png"/><Relationship Id="rId49" Type="http://schemas.openxmlformats.org/officeDocument/2006/relationships/image" Target="media/image2.png"/><Relationship Id="rId50" Type="http://schemas.openxmlformats.org/officeDocument/2006/relationships/image" Target="media/image31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54:00Z</dcterms:created>
  <dc:creator>PC67</dc:creator>
  <dc:description/>
  <cp:keywords/>
  <dc:language>en-US</dc:language>
  <cp:lastModifiedBy>Cordioli Renato</cp:lastModifiedBy>
  <cp:lastPrinted>2004-07-27T09:08:00Z</cp:lastPrinted>
  <dcterms:modified xsi:type="dcterms:W3CDTF">2005-02-05T16:27:00Z</dcterms:modified>
  <cp:revision>23</cp:revision>
  <dc:subject/>
  <dc:title> </dc:title>
</cp:coreProperties>
</file>