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й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Созданием нестандартного оборудования для вагоноремонтных предприятий ООО «Промтехника» занимается с 1992 года, для реализации чего имеет в своей структуре конструкторское подразделение и механический завод со службой внедрения и службой сервисного обслуживания. В результате этого созданы технологические комплексы и отдельные машины, которые в совокупности с лучшими образцами отечественных производителей вошли в состав Типового проекта с теоретической производительностью превышающей, по нашему мнению, существующие Депо и ВРЗ в 1,8 - 2,7 раза (см. файл Сравнительная таблица ВРД).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сновой Типового проекта является значительный  практический объем конструкторских и внедренческих работ по модернизации существующих вагоноремонтных депо и наиболее удачный из предприятий ОАО «РЖД»  ВРД Магнитогорск, так как по техническому уровню не уступает и до настоящего времени частным вагоноремонтным предприятиям, которые активно строятся в последнее время. </w:t>
      </w:r>
    </w:p>
    <w:p>
      <w:pPr>
        <w:pStyle w:val="Normal"/>
        <w:rPr/>
      </w:pPr>
      <w:r>
        <w:rPr/>
        <w:t xml:space="preserve">          </w:t>
      </w:r>
      <w:r>
        <w:rPr/>
        <w:t>Требования Заказчика по техническому уровня и снижению эксплуатационной себестоимости - это требования, которые необходимо решать при создании современных вагоноремонтных предприятий, чему, по нашему мнению, соответствует Типовой Проект.</w:t>
      </w:r>
    </w:p>
    <w:p>
      <w:pPr>
        <w:pStyle w:val="Normal"/>
        <w:rPr/>
      </w:pPr>
      <w:r>
        <w:rPr/>
        <w:t xml:space="preserve">           </w:t>
      </w:r>
      <w:r>
        <w:rPr/>
        <w:t>Типовой проект включает в себя:</w:t>
      </w:r>
    </w:p>
    <w:p>
      <w:pPr>
        <w:pStyle w:val="Normal"/>
        <w:rPr/>
      </w:pPr>
      <w:r>
        <w:rPr/>
        <w:t xml:space="preserve">- план расположения технологического оборудования; </w:t>
      </w:r>
    </w:p>
    <w:p>
      <w:pPr>
        <w:pStyle w:val="Normal"/>
        <w:rPr/>
      </w:pPr>
      <w:r>
        <w:rPr/>
        <w:t>- по цеховая спецификация технологического оборудования;</w:t>
      </w:r>
    </w:p>
    <w:p>
      <w:pPr>
        <w:pStyle w:val="Normal"/>
        <w:rPr/>
      </w:pPr>
      <w:r>
        <w:rPr/>
        <w:t>- конструкторская документация на производство фундамента;</w:t>
      </w:r>
    </w:p>
    <w:p>
      <w:pPr>
        <w:pStyle w:val="Normal"/>
        <w:rPr/>
      </w:pPr>
      <w:r>
        <w:rPr/>
        <w:t>- теоретическую технологическую модель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ОМТЕХНИКА имеет возможность адаптировать производственные цеха Типового проекта к конфигурации любого производственного помещения, скорректировать по цеховую спецификацию с ценами на момент передачи Заказчику, а также передать документацию необходимую для производства фундамента, и при этом учесть все пожелания заказчика. Затраты времени на выполнение данной работы составят не более трех-пяти дней, исключив при этом затраты Заказчика на проектные и изыскательские работы, так как данная работа выполняется бесплатно. Одновременно с этим следует понимать, что первый этап, которым является разработка необходимой документации, составляет основу для выбора единого подрядчика по поставке и внедрению оборудования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На основании изложенного ПРОМТЕХНИКА предлагает Вам сотрудничество по следующим направлениям:</w:t>
      </w:r>
    </w:p>
    <w:p>
      <w:pPr>
        <w:pStyle w:val="Normal"/>
        <w:rPr/>
      </w:pPr>
      <w:r>
        <w:rPr/>
        <w:t xml:space="preserve">    </w:t>
      </w:r>
      <w:r>
        <w:rPr/>
        <w:t>- сервисное обслуживание технологического оборудования ВРД, которое было поставлено в течение последних десяти лет;</w:t>
      </w:r>
    </w:p>
    <w:p>
      <w:pPr>
        <w:pStyle w:val="Normal"/>
        <w:rPr/>
      </w:pPr>
      <w:r>
        <w:rPr/>
        <w:t xml:space="preserve">     </w:t>
      </w:r>
      <w:r>
        <w:rPr/>
        <w:t>- создать пакет планировок перспективных вагоноремонтных предприятий, а в случае ее утверждения и принятия к внедрению представить весь пакет документов, необходимых для реализации и взять на себя функции единого подрядчика;</w:t>
      </w:r>
    </w:p>
    <w:p>
      <w:pPr>
        <w:pStyle w:val="Normal"/>
        <w:rPr/>
      </w:pPr>
      <w:r>
        <w:rPr/>
        <w:t xml:space="preserve">     </w:t>
      </w:r>
      <w:r>
        <w:rPr/>
        <w:t xml:space="preserve">- на основе анализа вагоноремонтных депо предложить новую планировку, выполненных на основе Типового проекта.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</w:t>
      </w:r>
      <w:r>
        <w:rPr/>
        <w:t>Надеемся, что представленная информация поможет Вашей профессиональной работе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>С уважением,</w:t>
      </w:r>
    </w:p>
    <w:p>
      <w:pPr>
        <w:pStyle w:val="Normal"/>
        <w:rPr/>
      </w:pPr>
      <w:r>
        <w:rPr/>
        <w:t xml:space="preserve"> </w:t>
      </w:r>
      <w:r>
        <w:rPr/>
        <w:t>Директор ООО «Промтехника»                                  /Ю.И. СУСЛИН/</w:t>
      </w:r>
    </w:p>
    <w:p>
      <w:pPr>
        <w:pStyle w:val="Normal"/>
        <w:rPr/>
      </w:pPr>
      <w:r>
        <w:rPr/>
        <w:t xml:space="preserve"> </w:t>
      </w:r>
      <w:r>
        <w:rPr/>
        <w:t>Главный инженер                                                         /Россихин А.Г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48:00Z</dcterms:created>
  <dc:creator>Markarova_K_Yu</dc:creator>
  <dc:description/>
  <cp:keywords/>
  <dc:language>en-US</dc:language>
  <cp:lastModifiedBy>Markarova_K_Yu</cp:lastModifiedBy>
  <dcterms:modified xsi:type="dcterms:W3CDTF">2012-11-30T10:17:00Z</dcterms:modified>
  <cp:revision>2</cp:revision>
  <dc:subject/>
  <dc:title/>
</cp:coreProperties>
</file>