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айс-лист МВС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27"/>
        <w:gridCol w:w="2393"/>
      </w:tblGrid>
      <w:tr>
        <w:trPr>
          <w:trHeight w:val="5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/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 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НДС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С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65 Т-1, 12,5 м; 2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65 Н, 12,5 м; 2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П-65 Т-1, 12,5 м; 2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П-65 Н, 12,5 м; 2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65  12,5 м; 25 м 1 гр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50, 12,5 м; 25 м 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50, 12,5 м; 25 м 1 гр.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43, 12,5 м;  1 гр.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65, 12,5 м; 25 м 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24, 8 м; 1 гр.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Р-18 8 м 1 гр.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 переходной Р50/Р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КР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КР 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а 1Р-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а 2Р-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1Р-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а 2Р-65 б/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1Р-50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а 1Р-50 б/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АД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Б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Б-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Б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Б-50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Д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Д-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КД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65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СД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СД-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Н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50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Д-50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СД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ка СД-50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ТЫ ПУТЕВЫЕ, ГАЙКИ, КЛЕ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тыковой  М24х150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тыковой  М27х160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клемный  М22х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клемный  М22х75 в сборе (болт, гайка, шайба, клемма 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клемный  М22х75 с гай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закладной  М22х75 в сборе (болт, гайка, втулка, шайба, ско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закладной  М22х75 с гай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закладной  М22х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а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Б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25 двухвит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– скоба ЦП-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УГО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угон П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угон П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ЫЛЬ , ШУРУП ПУТЕ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ь путевой 14х14х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ь путевой 16х16х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ь путевой 16х164х165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24х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ЦП-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ЦП-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ЦП-356 (1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ОП -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изолирующая ЦП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 стык АпАТэК Р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 стык АпАТэК Р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2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Ы СТРЕЛОЧ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стрелочные Р-65 1/9; 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</w:t>
            </w:r>
            <w:r>
              <w:rPr>
                <w:lang w:val="en-US"/>
              </w:rPr>
              <w:t>0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стрелочные Р-50 1/9; 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стрелочные Р-65 1/9; 1/11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</w:t>
            </w:r>
            <w:r>
              <w:rPr>
                <w:lang w:val="en-US"/>
              </w:rPr>
              <w:t>00</w:t>
            </w:r>
            <w:r>
              <w:rPr/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стрелочные Р-50 1/9; 1/11 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ереводной 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соединительная СП 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трамва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переходная Р50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 тормозной го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тормозная греб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тормозная гребневая с магн в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электропривода для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ЛЫ БР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а деревянная пропитанная ти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а деревянная пропитанная ти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деревянный переводной Б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деревянный переводной А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а ж/б Ш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а ж/б б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 железобетонный под 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0 0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ВОЙ ИНСТРУМ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еж АР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а А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регулятор А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еммник А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лирующей А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ЦП-204 А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4:00Z</dcterms:created>
  <dc:creator>Admin</dc:creator>
  <dc:description/>
  <dc:language>en-US</dc:language>
  <cp:lastModifiedBy>Админ</cp:lastModifiedBy>
  <dcterms:modified xsi:type="dcterms:W3CDTF">2012-09-03T06:34:00Z</dcterms:modified>
  <cp:revision>2</cp:revision>
  <dc:subject/>
  <dc:title>Прайс-лист МВСП на 19</dc:title>
</cp:coreProperties>
</file>