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4270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ужины для железнодорожного транспорта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134"/>
        <w:gridCol w:w="1134"/>
        <w:gridCol w:w="993"/>
        <w:gridCol w:w="4394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т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</w:t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ружины для вагоно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232.296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а тележки КВЗ-ЦНИ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.00.006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вагоны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.00.007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вагоны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.00.008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вагоны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С86Р.02.00.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68.06.00.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Ы ДЛЯ ЭЛЕКТРОВОЗО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ТН.281.31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возы ВЛ60, ВЛ8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ТН.281.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возы ВЛ60, ВЛ8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ТН.281.24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возы ВЛ60, ВЛ8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306.55.01.01/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2Е18-ε,</w:t>
            </w:r>
            <w:r>
              <w:rPr>
                <w:sz w:val="20"/>
                <w:szCs w:val="20"/>
                <w:lang w:val="en-US"/>
              </w:rPr>
              <w:t>Lo</w:t>
            </w:r>
            <w:r>
              <w:rPr>
                <w:sz w:val="20"/>
                <w:szCs w:val="20"/>
              </w:rPr>
              <w:t xml:space="preserve">972.30/а-1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воз ЧЭС-4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306.55.01.02/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2Е18-ε,</w:t>
            </w:r>
            <w:r>
              <w:rPr>
                <w:sz w:val="20"/>
                <w:szCs w:val="20"/>
                <w:lang w:val="en-US"/>
              </w:rPr>
              <w:t>Lo</w:t>
            </w:r>
            <w:r>
              <w:rPr>
                <w:sz w:val="20"/>
                <w:szCs w:val="20"/>
              </w:rPr>
              <w:t>972.31/а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воз ЧЭС-4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836.55.15.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2Е13-212,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о420966/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воз ЧЭС-4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836.33.01.0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воз ЧЭС-4Т</w:t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Ы ДЛЯ ТЕПЛОВОЗО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Э116.30.30.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з 2ТЭ1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Э116.30.30.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з 2ТЭ1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Э116.30.30.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з 2ТЭ1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Э116.30.56.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з 2ТЭ1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30.35.30.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з ТЭМ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2-4500-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з 4МЭ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2-4500-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з 4МЭ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2-4500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з 4МЭ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2-4500-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з 4МЭ3</w:t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Ы ДЛЯ ПУТЕВЫХ МАШИ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8.0.817.12.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триса АЧ-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.0.817.14.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триса АЧ-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.0.817.12.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триса АЧ-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.0.817.14.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триса АЧ-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.0.818.12.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триса АЧ-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.0.817.12.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триса АЧ-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.0.817.14.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триса АЧ-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.0.817.14.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триса АЧ-2</w:t>
            </w:r>
          </w:p>
        </w:tc>
      </w:tr>
    </w:tbl>
    <w:p>
      <w:pPr>
        <w:pStyle w:val="Normal"/>
        <w:ind w:right="140" w:hanging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numPr>
          <w:ilvl w:val="0"/>
          <w:numId w:val="5"/>
        </w:numPr>
        <w:ind w:left="720" w:right="140" w:hanging="360"/>
        <w:jc w:val="both"/>
        <w:rPr/>
      </w:pPr>
      <w:r>
        <w:rPr/>
        <w:t>Продукция отпускается без тары и упаковки.</w:t>
      </w:r>
    </w:p>
    <w:p>
      <w:pPr>
        <w:pStyle w:val="Normal"/>
        <w:numPr>
          <w:ilvl w:val="0"/>
          <w:numId w:val="5"/>
        </w:numPr>
        <w:ind w:left="720" w:right="140" w:hanging="360"/>
        <w:jc w:val="both"/>
        <w:rPr/>
      </w:pPr>
      <w:r>
        <w:rPr/>
        <w:t>Нормы отгрузки не установлены, продукция отгружается в номенклатуре и количествах, указанных Заказчиком.</w:t>
      </w:r>
    </w:p>
    <w:p>
      <w:pPr>
        <w:pStyle w:val="Normal"/>
        <w:numPr>
          <w:ilvl w:val="0"/>
          <w:numId w:val="5"/>
        </w:numPr>
        <w:ind w:left="720" w:right="140" w:hanging="360"/>
        <w:jc w:val="both"/>
        <w:rPr/>
      </w:pPr>
      <w:r>
        <w:rPr/>
        <w:t>Отгрузка продукции осуществляется путем самовывоза или по согласованию сторон автомобильным или ж.д.транспортом за счет Заказчика.</w:t>
      </w:r>
    </w:p>
    <w:p>
      <w:pPr>
        <w:pStyle w:val="Style16"/>
        <w:ind w:left="-284" w:right="-1" w:firstLine="720"/>
        <w:rPr>
          <w:sz w:val="24"/>
          <w:szCs w:val="24"/>
        </w:rPr>
      </w:pPr>
      <w:r>
        <w:rPr>
          <w:sz w:val="24"/>
        </w:rPr>
        <w:t>Мы готовы предоставить Вам любую дополнительную информацию о наших возможностях, подготовить необходимую документацию и обсудить возможные пути сотрудничества.</w:t>
      </w:r>
    </w:p>
    <w:p>
      <w:pPr>
        <w:pStyle w:val="Style16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-1" w:hanging="0"/>
        <w:rPr/>
      </w:pPr>
      <w:r>
        <w:rPr>
          <w:sz w:val="22"/>
          <w:szCs w:val="22"/>
        </w:rPr>
        <w:t xml:space="preserve">Исп. Коновалова Е.А., тел/факс: (342) 260-71-3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onovalov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ppr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sectPr>
      <w:type w:val="nextPage"/>
      <w:pgSz w:w="11906" w:h="16838"/>
      <w:pgMar w:left="107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0" w:firstLine="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0" w:firstLine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firstLine="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284" w:right="-285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2:00Z</dcterms:created>
  <dc:creator>President</dc:creator>
  <dc:description/>
  <cp:keywords/>
  <dc:language>en-US</dc:language>
  <cp:lastModifiedBy>Зайцев</cp:lastModifiedBy>
  <cp:lastPrinted>2009-07-07T16:23:00Z</cp:lastPrinted>
  <dcterms:modified xsi:type="dcterms:W3CDTF">2010-02-25T08:02:00Z</dcterms:modified>
  <cp:revision>4</cp:revision>
  <dc:subject/>
  <dc:title> </dc:title>
</cp:coreProperties>
</file>