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вторичного электропитания </w:t>
        <w:br/>
        <w:t xml:space="preserve"> ЗАО “Электро С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задачи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истемы жизнеобеспечения локомотивов - система автоматического управления, системы безопасности, система кондиционирования, приборы и устройства подвижного состава, требуют надежного энергоснабжения с высоким качеством выходного напряжения. Широкий круг функциональных требований в сочетании с тяжелыми условиями эксплуатации подвижного состава (перепады температур, механическая вибрация) диктуют жесткие требования к конструкции оборудования и применяемой в нем элементной баз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важным фактором обеспечения надежного  функционирования таких систем является применение в них качественных источников питания нового поко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состояния сегодняшнего рынка источников вторичного электропитания, применяемых на железнодорожном транспорте, показал, что наряду с ростом интеллектуальной составляющей современных систем управления и энергообеспечения локомотивов, использованием в них новейших типов микроконтроллеров, уровень разработок источников питания существенно отстает. Наряду с завышенными массо-габаритными показателями, во многих источниках питания используются устаревшие методы построения силовой части, до сих пор применяются ручной монтаж, способы крепления и пайки компонентов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обеспечение ж/д отрасли источниками питания, отвечающих современным  методам преобразования электроэнергии и выполненных на основе современных конструктивных и технологических  решений, является важной и актуальной задаче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её решения специалистами ЗАО “Электро СИ” разработана новая  серия источников питания мощностью от 100 до 300 В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технические характеристики источников питания ЗАО “Электро СИ”</w:t>
      </w:r>
    </w:p>
    <w:tbl>
      <w:tblPr>
        <w:tblW w:w="7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44"/>
        <w:gridCol w:w="2196"/>
      </w:tblGrid>
      <w:tr>
        <w:trPr>
          <w:trHeight w:val="388" w:hRule="atLeast"/>
        </w:trPr>
        <w:tc>
          <w:tcPr>
            <w:tcW w:w="48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параметра 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Значение </w:t>
            </w:r>
          </w:p>
        </w:tc>
      </w:tr>
      <w:tr>
        <w:trPr>
          <w:trHeight w:val="276" w:hRule="atLeast"/>
        </w:trPr>
        <w:tc>
          <w:tcPr>
            <w:tcW w:w="48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иапазон изменения входного напряжения, В </w:t>
            </w:r>
          </w:p>
        </w:tc>
        <w:tc>
          <w:tcPr>
            <w:tcW w:w="21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…</w:t>
            </w:r>
            <w:r>
              <w:rPr>
                <w:b/>
              </w:rPr>
              <w:t xml:space="preserve">160 </w:t>
            </w:r>
          </w:p>
        </w:tc>
      </w:tr>
      <w:tr>
        <w:trPr>
          <w:trHeight w:val="271" w:hRule="atLeast"/>
        </w:trPr>
        <w:tc>
          <w:tcPr>
            <w:tcW w:w="4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Ряд номинальных выходных напряжений, В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2/15/24/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50/75/110 </w:t>
            </w:r>
          </w:p>
        </w:tc>
      </w:tr>
      <w:tr>
        <w:trPr>
          <w:trHeight w:val="271" w:hRule="atLeast"/>
        </w:trPr>
        <w:tc>
          <w:tcPr>
            <w:tcW w:w="4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Ряд выходных мощностей, Вт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00/150/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250/300 </w:t>
            </w:r>
          </w:p>
        </w:tc>
      </w:tr>
      <w:tr>
        <w:trPr>
          <w:trHeight w:val="271" w:hRule="atLeast"/>
        </w:trPr>
        <w:tc>
          <w:tcPr>
            <w:tcW w:w="4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эффициент полезного действия, % 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89-91 </w:t>
            </w:r>
          </w:p>
        </w:tc>
      </w:tr>
      <w:tr>
        <w:trPr>
          <w:trHeight w:val="537" w:hRule="atLeast"/>
        </w:trPr>
        <w:tc>
          <w:tcPr>
            <w:tcW w:w="4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Точность поддержания выходного напряжения при изменении входного напряжения и тока нагрузки, %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± 0,5</w:t>
            </w:r>
          </w:p>
        </w:tc>
      </w:tr>
      <w:tr>
        <w:trPr>
          <w:trHeight w:val="1867" w:hRule="atLeast"/>
        </w:trPr>
        <w:tc>
          <w:tcPr>
            <w:tcW w:w="4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Наличие защит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- от внешних коротких замыканий в силовых цепях;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- от превышения и понижения входного напряжения             за пределы допускаемых значений;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- от превышения выходного напряжения;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- от перегрузки по выходному току (не более 1,5 Iмакс);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- от перегрева силовых элементов.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се виды защит с самовосстановлением </w:t>
            </w:r>
          </w:p>
        </w:tc>
      </w:tr>
      <w:tr>
        <w:trPr>
          <w:trHeight w:val="537" w:hRule="atLeast"/>
        </w:trPr>
        <w:tc>
          <w:tcPr>
            <w:tcW w:w="4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Возможность наращивания выходной мощности при параллельном соединении каналов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>
          <w:trHeight w:val="803" w:hRule="atLeast"/>
        </w:trPr>
        <w:tc>
          <w:tcPr>
            <w:tcW w:w="4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Гальваническая развязк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Вход-выход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Вход-корпус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500 В, 50 Гц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500 В, 50 Гц</w:t>
            </w:r>
          </w:p>
        </w:tc>
      </w:tr>
      <w:tr>
        <w:trPr>
          <w:trHeight w:val="276" w:hRule="atLeast"/>
        </w:trPr>
        <w:tc>
          <w:tcPr>
            <w:tcW w:w="4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Диапазон рабочих температур,°С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-50...+60</w:t>
            </w:r>
          </w:p>
        </w:tc>
      </w:tr>
      <w:tr>
        <w:trPr>
          <w:trHeight w:val="276" w:hRule="atLeast"/>
        </w:trPr>
        <w:tc>
          <w:tcPr>
            <w:tcW w:w="4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арианты конструктивного исполнения, (ДхШхВ)мм 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75х144х45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226х106х9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источников питания ЗАО “Электро СИ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представленной серии состоят из повышающего регулятора напряжения и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 преобразователя напряжения, обеспечивающего стабилизацию выходного напряжения и гальваническую развязку. За счет применения повышающего регулятора напряжения, удается обеспечить широкий диапазон входного напряжения 35-160В, одновременно удовлетворяющий двум стандартам вспомогательной сети локомотивов 35-80В и 75-150В. DC/DC преобразователь выполнен по схеме несимметричного полумостового преобразователя напряжения с “мягким” переключением силовых ключей. Такой режим работы позволяет повысить КПД устройства  и снизить электромагнитные помехи, возникающие при высокочастотной коммутации ключ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четанию оптимальных схемотехнических и современных конструктивно-технологических решений удалось получить следующие преимуществ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- небольшие размеры изделий, при этом источникам не нужен дополнительный принудительный обдув, тепло во всем диапазоне рабочих температур отводится за счет собственного радиатор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еньшена масса образцов, до 3,5 кг в одноканальном исполнен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сокий КПД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требования механической стойкости ГОСТ 17516.1-90, группа М25, благодаря использованию современного технологического оборудования и линий автоматизированного монтаж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ить требования по помехоустойчивости ГОСТ51317.4.4, ГОСТ51317.4.4, ГОСТ51317.4.5, ГОСТ51317.4.2, благодаря использованию входных фильтров и других компонент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няемая схема силовой части с “мягким переключением” позволяет уменьшить электромагнитную эмиссию источников питания, ГОСТ Р 51318.2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источников ЗАО “Электро СИ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сточников питания ведется на производственных площадях заводов расположенных в Москве и Азове. Открытие нового завода в Азове позволило снизить себестоимость серийной продукции на 20%. Завод оснащен уникальным современным оборудованием, способным обеспечивать полный цикл радиоэлектронного производства. Поэтому все выпускаемые источники питания обладают высокой надежностью, которая обеспечивается автоматизацией основных сборочных процессов, комплексными проверками и испытаниями на всех этапах производства, начиная с входного контроля отдельных комплектующих и заканчивая 8-ти часовым технологическим прогоном. В ближайшее время будет запущен завод по производству печатных плат в г.Дубне, что позволит дополнительно снизить стоимость издел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необходимо отметить, что одним из основополагающих принципов работы компании ЗАО “Электро СИ” является стремление в полном объеме и с максимальным качеством обеспечить  требования заказчик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означает, что представленная серия источников питания, по согласованному техническому заданию, может быть изменена, модифицирована или адаптирована по Вашим требования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даря 10-ти летнему опыту работы в сфере организации электропитания ж/д транспорта в компании сложился высококвалифицированный коллектив, способный в кратчайшие сроки выполнить поставленные задачи, руководствуясь  принципами  инновационности схемотехнических, технологических и конструкторских решений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большинство разработок и выпускаемых предприятием изделий защищены патентами РФ. Многие алгоритмические и схемотехнические  решения не имеют аналогов на отечественном рынке преобразователей для железнодорожного транспорта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отовы квалифицированно и качественно решить проблемы с организацией электропитания Вашей аппаратуры. Приглашаем Вас к взаимовыгодному сотрудничеству!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едприятие: ЗАО «Электро СИ»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Фактический и почтовый адрес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15404, Россия, г.Москва, ул.6-я Радиальная, д.9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урцев Григорий Степанович +7(495) 544-21-90 доб. 0-1143;  моб. +7(903) 799-10-6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i/>
          <w:iCs/>
          <w:u w:val="single"/>
          <w:lang w:val="en-US"/>
        </w:rPr>
        <w:t>e-mail: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en-US"/>
        </w:rPr>
        <w:t>G.Burcev@sipower.ru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конструкто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лексеев Сергей Геннадиевич  +7(495) 544-21-90 доб. 0-1142;  моб. +7(903) 187-82-38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e-mail: S.Alekseev@sipower.ru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разработки и технического сопровожде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оченов Александр Анатольевич  +7(495) 544-21-90 доб. 0-1117;  моб. +7(903) 187-64-5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en-US"/>
        </w:rPr>
        <w:t xml:space="preserve">e-mail: A.Tochenov @sipower.ru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инженер направления “источники вторичного электропитания”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икленков Дмитрий Викторович  +7(495) 544-21-90 доб. 0-1117;  моб. +7(965) 163-50-8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i/>
          <w:iCs/>
          <w:u w:val="single"/>
          <w:lang w:val="en-US"/>
        </w:rPr>
        <w:t xml:space="preserve">e-mail: D.Zhiklenkov @sipower.ru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d.zhiklenkov</dc:creator>
  <dc:description/>
  <dc:language>en-US</dc:language>
  <cp:lastModifiedBy>LORDZ</cp:lastModifiedBy>
  <dcterms:modified xsi:type="dcterms:W3CDTF">2014-10-31T08:48:00Z</dcterms:modified>
  <cp:revision>2</cp:revision>
  <dc:subject/>
  <dc:title/>
</cp:coreProperties>
</file>