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инки и современные разработ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емонстрированные на выставках «ЭлектроТранс 2017» и «Электроника-Транспорт 2017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сква, КВЦ «Сокольники», 5–7 апреля 2017 г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USFOR</w:t>
      </w:r>
      <w:r>
        <w:rPr>
          <w:b/>
        </w:rPr>
        <w:t>, г.Москва</w:t>
      </w:r>
    </w:p>
    <w:p>
      <w:pPr>
        <w:pStyle w:val="Normal"/>
        <w:rPr/>
      </w:pPr>
      <w:r>
        <w:rPr>
          <w:iCs/>
          <w:color w:val="222222"/>
          <w:shd w:fill="FFFFFF" w:val="clear"/>
        </w:rPr>
        <w:t>На сегодняшний день это ведущий онлайн-сервис в России объединяет несколько тысяч перевозчиков с маршрутами по России и странам СНГ. Сервис работает на базе собственной разработки - технологии GDS - инновационной системы дистрибуции автобусных билетов. Перевозчики используют технологию, чтобы оперативно размещать места на рейсах для онлайн-продажи. С GDS также сотрудничают автовокзалы, заинтересованные в дополнительном канале прод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Gigavac</w:t>
      </w:r>
      <w:r>
        <w:rPr>
          <w:b/>
        </w:rPr>
        <w:t xml:space="preserve"> (Аппаратура Систем Связи), г.Москва</w:t>
      </w:r>
    </w:p>
    <w:p>
      <w:pPr>
        <w:pStyle w:val="Normal"/>
        <w:jc w:val="both"/>
        <w:rPr/>
      </w:pPr>
      <w:r>
        <w:rPr/>
        <w:t>Герметичные контакторы постоянного и переменного тока</w:t>
      </w:r>
    </w:p>
    <w:p>
      <w:pPr>
        <w:pStyle w:val="Normal"/>
        <w:jc w:val="both"/>
        <w:rPr/>
      </w:pPr>
      <w:r>
        <w:rPr/>
        <w:t>Вакуумные, газонаполненные и высоковольтные герконовые р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nfineon</w:t>
      </w:r>
      <w:r>
        <w:rPr>
          <w:b/>
        </w:rPr>
        <w:t>, г.Москва</w:t>
      </w:r>
    </w:p>
    <w:p>
      <w:pPr>
        <w:pStyle w:val="Normal"/>
        <w:jc w:val="both"/>
        <w:rPr/>
      </w:pPr>
      <w:r>
        <w:rPr/>
        <w:t xml:space="preserve">Системы оплаты проезда на общественном транспорте, основанные на открытом стандарте </w:t>
      </w:r>
      <w:r>
        <w:rPr>
          <w:lang w:val="en-US"/>
        </w:rPr>
        <w:t>Cipurse</w:t>
      </w:r>
      <w:r>
        <w:rPr/>
        <w:t xml:space="preserve"> для бесконтактных смарт-карт. Infineon предлагает наиболее полное продуктовое семейство, основанное на открытых стандартах, сочетающее в себе производительность, информационную безопасность, адаптацию решений для каждого типа билетов и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NXP</w:t>
      </w:r>
      <w:r>
        <w:rPr>
          <w:b/>
        </w:rPr>
        <w:t xml:space="preserve"> </w:t>
      </w:r>
      <w:r>
        <w:rPr>
          <w:b/>
          <w:lang w:val="en-US"/>
        </w:rPr>
        <w:t>Semiconductors</w:t>
      </w:r>
      <w:r>
        <w:rPr>
          <w:b/>
        </w:rPr>
        <w:t>, г.Москва</w:t>
      </w:r>
    </w:p>
    <w:p>
      <w:pPr>
        <w:pStyle w:val="Normal"/>
        <w:jc w:val="both"/>
        <w:rPr/>
      </w:pPr>
      <w:r>
        <w:rPr/>
        <w:t>Система управления доступом на объекты, включающая в себя блок управления, шлагбаум, светофор и другие устройства. Блок управления снабжён функциями дистанционного управления, автоматического резервирования данных, обогрева и т.п.</w:t>
      </w:r>
    </w:p>
    <w:p>
      <w:pPr>
        <w:pStyle w:val="Normal"/>
        <w:jc w:val="both"/>
        <w:rPr/>
      </w:pPr>
      <w:r>
        <w:rPr/>
        <w:t xml:space="preserve">Система оплаты проезда на базе стандарта </w:t>
      </w:r>
      <w:r>
        <w:rPr>
          <w:lang w:val="en-US"/>
        </w:rPr>
        <w:t>Mifare</w:t>
      </w:r>
      <w:r>
        <w:rPr/>
        <w:t>, применяемая на общественном транспорте г. Дублина (Великобрит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техком, г.Москва</w:t>
      </w:r>
    </w:p>
    <w:p>
      <w:pPr>
        <w:pStyle w:val="Normal"/>
        <w:jc w:val="both"/>
        <w:rPr/>
      </w:pPr>
      <w:r>
        <w:rPr/>
        <w:t>Современный низкопольный троллейбус СВАРЗ-МАЗ-6275 совместного белорусско-российского производства. Основные преимущества — элегантный дизайн, удобство управления и обслуживания, просторный вместительный салон. По заказу ГУП «Мосгортранс» оборудуется автоматизированной системой контроля проезда (АСКП), автономным ходом до 1,5 км, российскими системами управления и информирования пассаж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юмофото, г.Санкт-Петербург</w:t>
      </w:r>
    </w:p>
    <w:p>
      <w:pPr>
        <w:pStyle w:val="Normal"/>
        <w:jc w:val="both"/>
        <w:rPr/>
      </w:pPr>
      <w:r>
        <w:rPr/>
        <w:t>Информационные таблички на алюминиевой основе, создаваемые по оригинальной отечественной технологии: краска при термической обработке вносится в поры металла. Надписи и рисунки на табличках имеют повышенную стойкость к механическому и химическому воздействиям, высокую чёткость многоцветного изображения. Основные области применения технологии — маркировочные таблицы и шильды, панели приборов, различные типы вывесок, бейджи,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жур Делимон, Москва</w:t>
      </w:r>
    </w:p>
    <w:p>
      <w:pPr>
        <w:pStyle w:val="Normal"/>
        <w:jc w:val="both"/>
        <w:rPr/>
      </w:pPr>
      <w:r>
        <w:rPr/>
        <w:t>Bijur Delimon является поставщиком оборудования для трамваев производства: Bombardier's Flexity II, Alstom's Citadis II, Siemens Avenio, Skoda's T26, Solaris Tramino Jena, Daimler Chrysler, Tatra, ПТМЗ, ВЛ-86. Как производитель смазочных систем для городского пассажирского и грузового транспорта, компания предлагает решения, существенно снижающие износ колёсных пар и приводов мобильного городского транспорта, а также рельсов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мбардье Транспортейшн (Сигнал), г.Москва</w:t>
      </w:r>
    </w:p>
    <w:p>
      <w:pPr>
        <w:pStyle w:val="Normal"/>
        <w:jc w:val="both"/>
        <w:rPr/>
      </w:pPr>
      <w:r>
        <w:rPr/>
        <w:t>Современные системы управления движением электропоездов с высоким уровнем автоматизации для обеспечения безопасного и бесперебойного перевозочного процесса на линиях с короткими интервалами движения.</w:t>
      </w:r>
    </w:p>
    <w:p>
      <w:pPr>
        <w:pStyle w:val="Normal"/>
        <w:jc w:val="both"/>
        <w:rPr/>
      </w:pPr>
      <w:r>
        <w:rPr/>
        <w:t xml:space="preserve">Трамвайный стрелочный электропривод </w:t>
      </w:r>
      <w:r>
        <w:rPr>
          <w:lang w:val="en-US"/>
        </w:rPr>
        <w:t>EBI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600 с гидравлическим рабочим механизмом для бесшумного перевода стр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аво Моторс СРС, г.Саранск</w:t>
      </w:r>
    </w:p>
    <w:p>
      <w:pPr>
        <w:pStyle w:val="Normal"/>
        <w:jc w:val="both"/>
        <w:rPr/>
      </w:pPr>
      <w:r>
        <w:rPr/>
        <w:t>Компактный электромобиль-трансформер Bravo eGo, способный передвигаться как по дорогам, так и по неавтомобильным зонам (велосипедные дорожки, узкие переулки и т.д.). Предназначен для бизнесменов и активных молодых людей, которые хотят быстро передвигаться по современному мегаполису, невзирая на пробки и не испытывая проблем с парк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ор, г.Москва</w:t>
      </w:r>
    </w:p>
    <w:p>
      <w:pPr>
        <w:pStyle w:val="Normal"/>
        <w:jc w:val="both"/>
        <w:rPr/>
      </w:pPr>
      <w:r>
        <w:rPr/>
        <w:t>Полноцветное табло обратного отсчёта времени прибытия электропоезда, выполненное по техническому заданию Московского метрополитена.</w:t>
      </w:r>
    </w:p>
    <w:p>
      <w:pPr>
        <w:pStyle w:val="Normal"/>
        <w:jc w:val="both"/>
        <w:rPr/>
      </w:pPr>
      <w:r>
        <w:rPr/>
        <w:t>Полноцветное табло с детальным расписанием движения междугородных автобусов, выполненное по заказу ГУП «Мосгортранс». Включает в себя следующую информацию: пункты назначения, дни и время отправления автобусов, время прибытия, стоимость билетов, названия транспортных организаций, обслуживающих направления.</w:t>
      </w:r>
    </w:p>
    <w:p>
      <w:pPr>
        <w:pStyle w:val="Normal"/>
        <w:jc w:val="both"/>
        <w:rPr/>
      </w:pPr>
      <w:r>
        <w:rPr/>
        <w:t xml:space="preserve">Информационно-навигационный двухсторонний пилон для аэропортов с </w:t>
      </w:r>
      <w:r>
        <w:rPr>
          <w:lang w:val="en-US"/>
        </w:rPr>
        <w:t>TFT</w:t>
      </w:r>
      <w:r>
        <w:rPr/>
        <w:t>-монитором диагональю 34</w:t>
      </w:r>
      <w:r>
        <w:rPr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од слоистых пластиков, г.Санкт-Петербург</w:t>
      </w:r>
    </w:p>
    <w:p>
      <w:pPr>
        <w:pStyle w:val="Normal"/>
        <w:jc w:val="both"/>
        <w:rPr/>
      </w:pPr>
      <w:r>
        <w:rPr/>
        <w:t>Элементы декора и мебель для транспорта различного назначения — метрополитенов, железных дорог, наземного пассажирского транспорта, морского транспорта, воен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С Консалтинг, г.Москва</w:t>
      </w:r>
    </w:p>
    <w:p>
      <w:pPr>
        <w:pStyle w:val="Normal"/>
        <w:jc w:val="both"/>
        <w:rPr/>
      </w:pPr>
      <w:r>
        <w:rPr/>
        <w:t>Моделирование автопотока и пассажиропотока при проектировании транспортно-пересадочных узлов ОАО «Московская кольцевая железная дорога», ОАО «Центральная ППК», ГУП «Московский Метрополитен», ГУП «Петербургский Метрополитен», а также по заказу ОАО «РЖД» в рамках подготовки городов-организаторов к ЧМ 2018 года выполнено моделирование ж/д вокзалов. Общее количество разработанных моделей превышает 100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ЕЛ, г.Москва</w:t>
      </w:r>
    </w:p>
    <w:p>
      <w:pPr>
        <w:pStyle w:val="Normal"/>
        <w:jc w:val="both"/>
        <w:rPr/>
      </w:pPr>
      <w:r>
        <w:rPr/>
        <w:t>Терминалы оплаты проезда (валидаторы) для общественного транспорта в различных исполнениях (со светодиодной индикацией, небольшим графическим дисплеем или сенсорным экраном диагональю 5,7</w:t>
      </w:r>
      <w:r>
        <w:rPr>
          <w:lang w:val="en-US"/>
        </w:rPr>
        <w:t>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ЕМАК, г.Москва</w:t>
      </w:r>
    </w:p>
    <w:p>
      <w:pPr>
        <w:pStyle w:val="Normal"/>
        <w:jc w:val="both"/>
        <w:rPr/>
      </w:pPr>
      <w:r>
        <w:rPr/>
        <w:t>Стационарные накопители кинетической энергии (НКЭ-3Г</w:t>
      </w:r>
      <w:bookmarkStart w:id="0" w:name="_GoBack"/>
      <w:bookmarkEnd w:id="0"/>
      <w:r>
        <w:rPr/>
        <w:t xml:space="preserve">) для городского электротранспорта. Накопитель позволяет быстро запасать, хранить и в нужный момент выдавать рекуперированную энергию трамваев, троллейбусов, метро- и пригородных электропоездов. Экономический эффект обеспечивается за счёт дополнительной сетевой мощности, повторного использования электроэнергии, стабилизации напряжения в контактной сети, увеличения ресурса подвижного состава и тяговых подстанций и снижения затрат на их модернизацию, длительного срока службы и простоты эксплуатации агрегата. Использование НКЭ существенно снижает затраты на содержание электротранспор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ромский стрелочный завод, г.Муром</w:t>
      </w:r>
    </w:p>
    <w:p>
      <w:pPr>
        <w:pStyle w:val="Normal"/>
        <w:jc w:val="both"/>
        <w:rPr/>
      </w:pPr>
      <w:r>
        <w:rPr/>
        <w:t>Трамвайный стрелочный перевод нового поколения в комплекте с соленоидным приводом и системой дистанционного управления, включающей в себя светофорную сигнализацию направления движения через датчик контроля положения остря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Ф-Тариф, г.Санкт-Петербург</w:t>
      </w:r>
    </w:p>
    <w:p>
      <w:pPr>
        <w:pStyle w:val="Normal"/>
        <w:jc w:val="both"/>
        <w:rPr/>
      </w:pPr>
      <w:r>
        <w:rPr/>
        <w:t>Устройства для оплаты проезда и терминалы водителя, применяемые в общественном транспорте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ИИЭФА-ЭНЕРГО, г.Санкт-Петербург</w:t>
      </w:r>
    </w:p>
    <w:p>
      <w:pPr>
        <w:pStyle w:val="Normal"/>
        <w:jc w:val="both"/>
        <w:rPr/>
      </w:pPr>
      <w:r>
        <w:rPr/>
        <w:t>Выпрямитель с выкатным элементом, позволяющим осуществлять двухстороннее обслуживание элементов устройства.</w:t>
      </w:r>
    </w:p>
    <w:p>
      <w:pPr>
        <w:pStyle w:val="Normal"/>
        <w:jc w:val="both"/>
        <w:rPr/>
      </w:pPr>
      <w:r>
        <w:rPr/>
        <w:t>Комплектное распределительное устройство постоянного тока на напряжении 600 В серии КВ-600 с односторонним обслуживанием (уменьшенного габарита), воздушной изоляцией и использованием выкатных выключ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акард, г. Нижний Новгород</w:t>
      </w:r>
    </w:p>
    <w:p>
      <w:pPr>
        <w:pStyle w:val="Normal"/>
        <w:jc w:val="both"/>
        <w:rPr/>
      </w:pPr>
      <w:r>
        <w:rPr/>
        <w:t>Автоматическая система контроля оплаты проезда в общественном транспорте Нижнего Новгорода. Охватывает все основные виды транспорта (метро, трамваи, троллейбусы, муниципальные автобусы, канатная дорога), интегрирована с системами оплаты парковок и проезда на пригородных электропоездах. В состав системы входят 1400 терминалов на подвижном составе, 1406 пунктов реализации и п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граф-защита, г.Москва</w:t>
      </w:r>
    </w:p>
    <w:p>
      <w:pPr>
        <w:pStyle w:val="Normal"/>
        <w:jc w:val="both"/>
        <w:rPr/>
      </w:pPr>
      <w:r>
        <w:rPr/>
        <w:t>Билеты и бланковая продукция для транспортных предприятий, этикетки для упаковки.</w:t>
      </w:r>
    </w:p>
    <w:p>
      <w:pPr>
        <w:pStyle w:val="Normal"/>
        <w:jc w:val="both"/>
        <w:rPr/>
      </w:pPr>
      <w:r>
        <w:rPr/>
        <w:t>Смарт-карты для оплаты проезда в метрополитене, билетные бланки с различными уровнями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рмат, г.Ростов-на-Дону</w:t>
      </w:r>
    </w:p>
    <w:p>
      <w:pPr>
        <w:pStyle w:val="Normal"/>
        <w:jc w:val="both"/>
        <w:rPr/>
      </w:pPr>
      <w:r>
        <w:rPr/>
        <w:t>Полноцветные информационные табло для поездов метрополитена, воспроизводящие как статическую информацию, так и анимационные ролики.</w:t>
      </w:r>
    </w:p>
    <w:p>
      <w:pPr>
        <w:pStyle w:val="Normal"/>
        <w:jc w:val="both"/>
        <w:rPr/>
      </w:pPr>
      <w:r>
        <w:rPr/>
        <w:t>Блоки связи «пассажир — водитель» для троллейбусов «Мегаполис» производства ТРОЛ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ИРИС, г.Москва</w:t>
      </w:r>
    </w:p>
    <w:p>
      <w:pPr>
        <w:pStyle w:val="Normal"/>
        <w:jc w:val="both"/>
        <w:rPr/>
      </w:pPr>
      <w:r>
        <w:rPr/>
        <w:t>Широкий набор комплектующих для подвижного состава городского электротранспорта, включая светодиодные лампы, элементы редукторов, запчасти для токоприёмников,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рельсовые системы, г.Москва</w:t>
      </w:r>
    </w:p>
    <w:p>
      <w:pPr>
        <w:pStyle w:val="Normal"/>
        <w:jc w:val="both"/>
        <w:rPr/>
      </w:pPr>
      <w:r>
        <w:rPr/>
        <w:t>Укороченная облегчённая железобетонная шпала ШТ-02, предназначенная для укладки на линиях трамвая. Эксплуатируется в Москве с 2013 года, также применяется ещё в 7 российских городах. Масса на 70 кг ниже, чем у стандартной (универсальной) железобетонной шпалы. Используется для крепления рельс марок Р65 и Р50.</w:t>
      </w:r>
    </w:p>
    <w:p>
      <w:pPr>
        <w:pStyle w:val="Normal"/>
        <w:jc w:val="both"/>
        <w:rPr/>
      </w:pPr>
      <w:r>
        <w:rPr/>
        <w:t>Железобетонный опорный блок (полушпалок) для путей метрополитена с упругим рельсовым скреплением. Блок предназначен для установки рельсов типов Р65 и Р50, имеет площадку для крепления кронштейна контактного рельса. Изделие оптимизировано под замену устаревших деревянных полушпалков без разрушения железобетонного основания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АвтоИнжиниринг, г.Москва</w:t>
      </w:r>
    </w:p>
    <w:p>
      <w:pPr>
        <w:pStyle w:val="Normal"/>
        <w:jc w:val="both"/>
        <w:rPr/>
      </w:pPr>
      <w:r>
        <w:rPr/>
        <w:t xml:space="preserve">Первый российский серийный коммерческий электромобиль «Газель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electro</w:t>
      </w:r>
      <w:r>
        <w:rPr/>
        <w:t xml:space="preserve">». Выпускается в трёх основных модификациях — пассажирский микроавтобус, грузопассажирский фургон с однорядной или двухрядной кабиной. Может заряжаться от бытовой (220 В) или промышленной (380 В) сети, либо на специализированных зарядных станциях. Время зарядки — от 2,5 часов, стандартный запас хода — 150 км. Максимальная грузоподъёмность — 1200 кг. Возможен выпуск оригинальных модификаций транспортных средств на платформе «Газель </w:t>
      </w:r>
      <w:r>
        <w:rPr>
          <w:lang w:val="en-US"/>
        </w:rPr>
        <w:t>Next</w:t>
      </w:r>
      <w:r>
        <w:rPr/>
        <w:t>» по заказам кл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концепт, г.Москва</w:t>
      </w:r>
    </w:p>
    <w:p>
      <w:pPr>
        <w:pStyle w:val="Normal"/>
        <w:jc w:val="both"/>
        <w:rPr/>
      </w:pPr>
      <w:r>
        <w:rPr/>
        <w:t xml:space="preserve">Современные элементы трамвайной и троллейбусной контактной сети, а также автоматические стрелочные приводы производства известной чешской компании </w:t>
      </w:r>
      <w:r>
        <w:rPr>
          <w:lang w:val="en-US"/>
        </w:rPr>
        <w:t>Elektroline</w:t>
      </w:r>
      <w:r>
        <w:rPr/>
        <w:t>, позволяющие значительно повысить маршрутную скорость движения электротранспорта, а также упростить работу водителя и обслуживающего персонала (мастеров служб энергоснаб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машхолдинг, г.Москва</w:t>
      </w:r>
    </w:p>
    <w:p>
      <w:pPr>
        <w:pStyle w:val="Normal"/>
        <w:jc w:val="both"/>
        <w:rPr/>
      </w:pPr>
      <w:r>
        <w:rPr/>
        <w:t xml:space="preserve">Крупнейшая российская компания, специализирующаяся на разработке и производстве подвижного состава для железных дорог, городских транспортных систем представила вагон метрополитена нового поколения серии 765. Инновационные вагоны нового поколения с 2017 года поставляются в Московский метрополитен. Холдинг также осуществляет ремонт вагонов электропоездов, пассажирских вагонов и вагонов метро 18 мая 2017 года головное предприятие холдинга по производству вагонов для метрополитена ОАО «Метровагонмаш» отмечает свое 120 летний юби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деталь, г.Нижний Новгород</w:t>
      </w:r>
    </w:p>
    <w:p>
      <w:pPr>
        <w:pStyle w:val="Normal"/>
        <w:jc w:val="both"/>
        <w:rPr/>
      </w:pPr>
      <w:r>
        <w:rPr/>
        <w:t>Остановочные информационные табло для общественного транспорта Москвы с возможностью цветового кодирования маршрутов.</w:t>
      </w:r>
    </w:p>
    <w:p>
      <w:pPr>
        <w:pStyle w:val="Normal"/>
        <w:jc w:val="both"/>
        <w:rPr/>
      </w:pPr>
      <w:r>
        <w:rPr/>
        <w:t>Комплект электронных табло большого разрешения для транспортных средств с возможностью цветового кодирования маршрутов.</w:t>
      </w:r>
    </w:p>
    <w:p>
      <w:pPr>
        <w:pStyle w:val="Normal"/>
        <w:jc w:val="both"/>
        <w:rPr/>
      </w:pPr>
      <w:r>
        <w:rPr/>
        <w:t>Полноцветное табло обратного отсчёта времени прибытия электропоезда, выполненное по техническому заданию Московского метрополи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невматика, г.Первомайский</w:t>
      </w:r>
    </w:p>
    <w:p>
      <w:pPr>
        <w:pStyle w:val="Normal"/>
        <w:jc w:val="both"/>
        <w:rPr/>
      </w:pPr>
      <w:r>
        <w:rPr/>
        <w:t>Пневматическое оборудование (компрессоры, тормозные блоки) для подвижного состава метрополитена и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К Транспортные системы, г.Москва</w:t>
      </w:r>
    </w:p>
    <w:p>
      <w:pPr>
        <w:pStyle w:val="Normal"/>
        <w:jc w:val="both"/>
        <w:rPr/>
      </w:pPr>
      <w:r>
        <w:rPr/>
        <w:t>Низкопольный 3-секционный трамвайный вагон модели 71-931М «Витязь-М». в течение 2017–2019 гг. 300 трамваев будут поставлены в Москву в рамках контракта с ГУП «Мосгортранс», заключённого во второй половине 2016 года. Первые вагоны этой модели уже приняты на баланс трамвайного депо имени Баумана и работают на маршруте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добный маршрут, г.Москва</w:t>
      </w:r>
    </w:p>
    <w:p>
      <w:pPr>
        <w:pStyle w:val="Normal"/>
        <w:jc w:val="both"/>
        <w:rPr/>
      </w:pPr>
      <w:r>
        <w:rPr/>
        <w:t>Интегрированные системы оплаты проезда для российских регионов, включающие полный комплекс услуг по переходу на электронные платёжные средства (транспортные карты), включая социальные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рих-М, г.Москва</w:t>
      </w:r>
    </w:p>
    <w:p>
      <w:pPr>
        <w:pStyle w:val="Normal"/>
        <w:jc w:val="both"/>
        <w:rPr/>
      </w:pPr>
      <w:r>
        <w:rPr/>
        <w:t xml:space="preserve">Цифровой тахограф «Штрих-Тахо </w:t>
      </w:r>
      <w:r>
        <w:rPr>
          <w:lang w:val="en-US"/>
        </w:rPr>
        <w:t>Rus</w:t>
      </w:r>
      <w:r>
        <w:rPr/>
        <w:t>», включающий в себя устройство обработки данных, блок памяти, часы, работающие в реальном масштабе времени, два интерфейса для карт со встроенной микросхемой, печатающее устройство, дисплей, систему визуального предупреждения, калибровочный и загрузочный разъём, устройство ввода данных пользователем, приёмник ГЛОНАСС/</w:t>
      </w:r>
      <w:r>
        <w:rPr>
          <w:lang w:val="en-US"/>
        </w:rPr>
        <w:t>GPS</w:t>
      </w:r>
      <w:r>
        <w:rPr/>
        <w:t>.</w:t>
      </w:r>
    </w:p>
    <w:p>
      <w:pPr>
        <w:pStyle w:val="Normal"/>
        <w:jc w:val="both"/>
        <w:rPr/>
      </w:pPr>
      <w:r>
        <w:rPr/>
        <w:t>Элементы автоматизированной системы оплаты проезда на общественном транспорте Московской области — терминалы по оплате проезда (валидаторы), устройства подсчёта пассажиропотока, бортовые компьютеры водителя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техника, г.Брянск</w:t>
      </w:r>
    </w:p>
    <w:p>
      <w:pPr>
        <w:pStyle w:val="Normal"/>
        <w:jc w:val="both"/>
        <w:rPr/>
      </w:pPr>
      <w:r>
        <w:rPr/>
        <w:t>Панель электропитания аппаратуры связи, предназначенная для питания оборудования и дистанционного контроля параметров с передачей данных по каналам мобильной связи или компьютерной сети.</w:t>
      </w:r>
    </w:p>
    <w:p>
      <w:pPr>
        <w:pStyle w:val="Normal"/>
        <w:jc w:val="both"/>
        <w:rPr/>
      </w:pPr>
      <w:r>
        <w:rPr/>
        <w:t>Комплект оборудования, предназначенный для организации кабельных кроссов в тоннелях метрополитена, снабжённый индикатором сопротивления изоляции и контрольной панелью с подключением к линиям ГГО, тоннельной связи, линиям АТС с контрольным прослуши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пром.ру, г.Москва</w:t>
      </w:r>
    </w:p>
    <w:p>
      <w:pPr>
        <w:pStyle w:val="Normal"/>
        <w:jc w:val="both"/>
        <w:rPr/>
      </w:pPr>
      <w:r>
        <w:rPr/>
        <w:t>Панельные компьютеры серии ЕТС, устанавливаемые на пульты управления подвижным составом и отвечающие за мониторинг, диагностику и управление всеми основными системами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ПП Энергия, г.Москва</w:t>
      </w:r>
    </w:p>
    <w:p>
      <w:pPr>
        <w:pStyle w:val="Normal"/>
        <w:jc w:val="both"/>
        <w:rPr/>
      </w:pPr>
      <w:r>
        <w:rPr/>
        <w:t>Полный спектр подстанционного оборудования, от силовых преобразователей и распределительных устройств постоянного и переменного тока до диагностического и тестового оборудования, применяемого для защиты тяговой сети и обслуживания устройств электроснабжения тяговых подстанций наземного электротранспорта и метрополит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ПФ ЭТНА, г. Саратов</w:t>
      </w:r>
    </w:p>
    <w:p>
      <w:pPr>
        <w:pStyle w:val="Normal"/>
        <w:jc w:val="both"/>
        <w:rPr/>
      </w:pPr>
      <w:r>
        <w:rPr/>
        <w:t xml:space="preserve">Устройство подачи песка для сочленённых трамваев «Витязь», управляемое с помощью микропроцессорной системы (по </w:t>
      </w:r>
      <w:r>
        <w:rPr>
          <w:lang w:val="en-US"/>
        </w:rPr>
        <w:t>CAN</w:t>
      </w:r>
      <w:r>
        <w:rPr/>
        <w:t>-шине). Имеет 5 уровней заполнения бункера, систему обогрева, возможность загрузки песка наружным или внутренним (из салона) способом.</w:t>
      </w:r>
    </w:p>
    <w:p>
      <w:pPr>
        <w:pStyle w:val="Normal"/>
        <w:jc w:val="both"/>
        <w:rPr/>
      </w:pPr>
      <w:r>
        <w:rPr/>
        <w:t>Система отопления, вентиляции и кондиционирования воздуха сочленённых трамваев «Витязь». Система предназначена для автоматического управления климатом в кабине и пассажирском салоне вагонов. В качестве дополнения в систему могут быть добавлены дверные тепловые зав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-Питер, г.Санкт-Петербург</w:t>
      </w:r>
    </w:p>
    <w:p>
      <w:pPr>
        <w:pStyle w:val="Normal"/>
        <w:tabs>
          <w:tab w:val="clear" w:pos="708"/>
          <w:tab w:val="left" w:pos="-780" w:leader="none"/>
        </w:tabs>
        <w:spacing w:before="120" w:after="0"/>
        <w:ind w:right="-55" w:hanging="0"/>
        <w:rPr/>
      </w:pPr>
      <w:r>
        <w:rPr/>
        <w:t xml:space="preserve">Ведущее предприятие отрасли по осуществляется по следующим направлениям: эксклюзивный дизайн и 3D-моделирование транспортных интерьеров, </w:t>
      </w:r>
      <w:r>
        <w:rPr>
          <w:bCs/>
        </w:rPr>
        <w:t xml:space="preserve">производство, поставка и монтаж элементов транспортных интерьеров, </w:t>
      </w:r>
      <w:r>
        <w:rPr>
          <w:bCs/>
          <w:iCs/>
        </w:rPr>
        <w:t>модернизация внутреннего оснащения подвижного состава, металлообрабатывающее и покрасочное, стеклопластиковое, деревообрабатывающее  производство.</w:t>
      </w:r>
    </w:p>
    <w:p>
      <w:pPr>
        <w:pStyle w:val="Normal"/>
        <w:tabs>
          <w:tab w:val="clear" w:pos="708"/>
          <w:tab w:val="left" w:pos="-780" w:leader="none"/>
        </w:tabs>
        <w:spacing w:before="120" w:after="0"/>
        <w:ind w:right="-5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териал подготовлен Олегом Юрьевичем Бодне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1:00Z</dcterms:created>
  <dc:creator>Admin</dc:creator>
  <dc:description/>
  <dc:language>en-US</dc:language>
  <cp:lastModifiedBy>SONY</cp:lastModifiedBy>
  <dcterms:modified xsi:type="dcterms:W3CDTF">2017-04-13T08:01:00Z</dcterms:modified>
  <cp:revision>2</cp:revision>
  <dc:subject/>
  <dc:title>Новинки и современные разработки,</dc:title>
</cp:coreProperties>
</file>