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77"/>
        <w:gridCol w:w="372"/>
        <w:gridCol w:w="2067"/>
        <w:gridCol w:w="1559"/>
        <w:gridCol w:w="2552"/>
        <w:gridCol w:w="1842"/>
        <w:gridCol w:w="593"/>
        <w:gridCol w:w="1108"/>
        <w:gridCol w:w="1076"/>
        <w:gridCol w:w="342"/>
        <w:gridCol w:w="1387"/>
      </w:tblGrid>
      <w:tr>
        <w:trPr>
          <w:trHeight w:val="1701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СК-3</w:t>
            </w:r>
          </w:p>
        </w:tc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СТРОИТЕЛЬНЫЙ КАТАЛОГ</w:t>
              <w:br/>
              <w:t>Часть 3</w:t>
              <w:br/>
            </w:r>
            <w:r>
              <w:rPr>
                <w:rFonts w:cs="Verdana" w:ascii="Verdana" w:hAnsi="Verdana"/>
                <w:bCs/>
                <w:spacing w:val="-2"/>
                <w:sz w:val="28"/>
                <w:szCs w:val="28"/>
              </w:rPr>
              <w:t xml:space="preserve">Строительные конструкции, изде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pacing w:val="-2"/>
                <w:sz w:val="28"/>
                <w:szCs w:val="28"/>
              </w:rPr>
              <w:t>и узлы зданий и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5.407-157.16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ыпуск 1</w:t>
            </w:r>
          </w:p>
        </w:tc>
      </w:tr>
      <w:tr>
        <w:trPr>
          <w:trHeight w:val="1134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земление электроустановок. Заземлитель «ИГ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АО ЦИТП</w:t>
            </w:r>
          </w:p>
        </w:tc>
        <w:tc>
          <w:tcPr>
            <w:tcW w:w="86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 4-х страницах.</w:t>
              <w:br/>
              <w:t>Стран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47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МЕНКЛАТУРА КОНСТРУКЦИЙ (ИЗДЕЛИЙ)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2090</wp:posOffset>
                      </wp:positionH>
                      <wp:positionV relativeFrom="page">
                        <wp:posOffset>118110</wp:posOffset>
                      </wp:positionV>
                      <wp:extent cx="1021715" cy="810260"/>
                      <wp:effectExtent l="5080" t="5080" r="4445" b="9525"/>
                      <wp:wrapSquare wrapText="bothSides"/>
                      <wp:docPr id="1" name="Группа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1680" cy="810360"/>
                                <a:chOff x="0" y="0"/>
                                <a:chExt cx="102168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427320"/>
                                  <a:ext cx="100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39">
                                      <a:moveTo>
                                        <a:pt x="0" y="6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27320"/>
                                  <a:ext cx="100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39">
                                      <a:moveTo>
                                        <a:pt x="0" y="6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85920"/>
                                  <a:ext cx="235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23">
                                      <a:moveTo>
                                        <a:pt x="0" y="0"/>
                                      </a:moveTo>
                                      <a:lnTo>
                                        <a:pt x="4" y="2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49" y="122"/>
                                      </a:lnTo>
                                      <a:lnTo>
                                        <a:pt x="290" y="117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64" y="98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53" y="24"/>
                                      </a:lnTo>
                                      <a:lnTo>
                                        <a:pt x="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40520"/>
                                  <a:ext cx="171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8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40" y="95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7" y="72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87240"/>
                                  <a:ext cx="171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8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40" y="95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7" y="72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4320"/>
                                  <a:ext cx="171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8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40" y="95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7" y="71"/>
                                      </a:lnTo>
                                      <a:lnTo>
                                        <a:pt x="307" y="55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81760"/>
                                  <a:ext cx="171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8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7" y="72"/>
                                      </a:lnTo>
                                      <a:lnTo>
                                        <a:pt x="307" y="55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27040"/>
                                  <a:ext cx="171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8">
                                      <a:moveTo>
                                        <a:pt x="0" y="0"/>
                                      </a:moveTo>
                                      <a:lnTo>
                                        <a:pt x="2" y="2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40" y="98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7" y="74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21" y="40"/>
                                      </a:lnTo>
                                      <a:lnTo>
                                        <a:pt x="328" y="21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74480"/>
                                  <a:ext cx="171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8">
                                      <a:moveTo>
                                        <a:pt x="0" y="0"/>
                                      </a:moveTo>
                                      <a:lnTo>
                                        <a:pt x="2" y="2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40" y="98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7" y="74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21" y="40"/>
                                      </a:lnTo>
                                      <a:lnTo>
                                        <a:pt x="328" y="21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27320"/>
                                  <a:ext cx="171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92" y="57"/>
                                      </a:lnTo>
                                      <a:lnTo>
                                        <a:pt x="311" y="40"/>
                                      </a:lnTo>
                                      <a:lnTo>
                                        <a:pt x="323" y="21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95480"/>
                                  <a:ext cx="235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43">
                                      <a:moveTo>
                                        <a:pt x="0" y="120"/>
                                      </a:moveTo>
                                      <a:lnTo>
                                        <a:pt x="4" y="143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134" y="230"/>
                                      </a:lnTo>
                                      <a:lnTo>
                                        <a:pt x="175" y="237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61" y="240"/>
                                      </a:lnTo>
                                      <a:lnTo>
                                        <a:pt x="302" y="235"/>
                                      </a:lnTo>
                                      <a:lnTo>
                                        <a:pt x="343" y="225"/>
                                      </a:lnTo>
                                      <a:lnTo>
                                        <a:pt x="376" y="211"/>
                                      </a:lnTo>
                                      <a:lnTo>
                                        <a:pt x="408" y="194"/>
                                      </a:lnTo>
                                      <a:lnTo>
                                        <a:pt x="431" y="175"/>
                                      </a:lnTo>
                                      <a:lnTo>
                                        <a:pt x="446" y="153"/>
                                      </a:lnTo>
                                      <a:lnTo>
                                        <a:pt x="455" y="131"/>
                                      </a:lnTo>
                                      <a:lnTo>
                                        <a:pt x="455" y="107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31" y="64"/>
                                      </a:lnTo>
                                      <a:lnTo>
                                        <a:pt x="408" y="45"/>
                                      </a:lnTo>
                                      <a:lnTo>
                                        <a:pt x="376" y="28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02" y="4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26800"/>
                                  <a:ext cx="1486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18">
                                      <a:moveTo>
                                        <a:pt x="0" y="57"/>
                                      </a:moveTo>
                                      <a:lnTo>
                                        <a:pt x="2" y="69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216" y="108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59" y="93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83" y="40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3760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26800"/>
                                  <a:ext cx="10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6">
                                      <a:moveTo>
                                        <a:pt x="0" y="0"/>
                                      </a:moveTo>
                                      <a:lnTo>
                                        <a:pt x="0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5452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6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26800"/>
                                  <a:ext cx="123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9">
                                      <a:moveTo>
                                        <a:pt x="0" y="21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24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3760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6">
                                      <a:moveTo>
                                        <a:pt x="28" y="0"/>
                                      </a:move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54520"/>
                                  <a:ext cx="100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9">
                                      <a:moveTo>
                                        <a:pt x="0" y="26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54520"/>
                                  <a:ext cx="100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9">
                                      <a:moveTo>
                                        <a:pt x="0" y="26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775440"/>
                                  <a:ext cx="128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72">
                                      <a:moveTo>
                                        <a:pt x="0" y="0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91" y="60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85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5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5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48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3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83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38340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385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64240"/>
                                  <a:ext cx="10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0" y="0"/>
                                      </a:move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66924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790">
                                      <a:moveTo>
                                        <a:pt x="0" y="789"/>
                                      </a:moveTo>
                                      <a:lnTo>
                                        <a:pt x="1147" y="0"/>
                                      </a:lnTo>
                                      <a:lnTo>
                                        <a:pt x="1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66760"/>
                                  <a:ext cx="6768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749">
                                      <a:moveTo>
                                        <a:pt x="0" y="0"/>
                                      </a:moveTo>
                                      <a:lnTo>
                                        <a:pt x="7" y="136"/>
                                      </a:lnTo>
                                      <a:lnTo>
                                        <a:pt x="35" y="268"/>
                                      </a:lnTo>
                                      <a:lnTo>
                                        <a:pt x="88" y="391"/>
                                      </a:lnTo>
                                      <a:lnTo>
                                        <a:pt x="160" y="501"/>
                                      </a:lnTo>
                                      <a:lnTo>
                                        <a:pt x="249" y="595"/>
                                      </a:lnTo>
                                      <a:lnTo>
                                        <a:pt x="355" y="669"/>
                                      </a:lnTo>
                                      <a:lnTo>
                                        <a:pt x="470" y="720"/>
                                      </a:lnTo>
                                      <a:lnTo>
                                        <a:pt x="590" y="746"/>
                                      </a:lnTo>
                                      <a:lnTo>
                                        <a:pt x="715" y="748"/>
                                      </a:lnTo>
                                      <a:lnTo>
                                        <a:pt x="835" y="722"/>
                                      </a:lnTo>
                                      <a:lnTo>
                                        <a:pt x="950" y="674"/>
                                      </a:lnTo>
                                      <a:lnTo>
                                        <a:pt x="1055" y="602"/>
                                      </a:lnTo>
                                      <a:lnTo>
                                        <a:pt x="1144" y="508"/>
                                      </a:lnTo>
                                      <a:lnTo>
                                        <a:pt x="1216" y="398"/>
                                      </a:lnTo>
                                      <a:lnTo>
                                        <a:pt x="1269" y="276"/>
                                      </a:lnTo>
                                      <a:lnTo>
                                        <a:pt x="1300" y="144"/>
                                      </a:lnTo>
                                      <a:lnTo>
                                        <a:pt x="130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946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63">
                                      <a:moveTo>
                                        <a:pt x="0" y="36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82" y="31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07" style="position:absolute;margin-left:316.7pt;margin-top:9.3pt;width:80.45pt;height:63.8pt" coordorigin="6334,186" coordsize="1609,1276">
                      <v:shape id="shape_0" ID="Freeform 803" coordsize="20,639" path="m0,638l0,0e" stroked="t" o:allowincell="t" style="position:absolute;left:6754;top:859;width:15;height:491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04" coordsize="20,639" path="m0,638l0,0e" stroked="t" o:allowincell="t" style="position:absolute;left:7024;top:859;width:15;height:491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05" coordsize="456,123" path="m0,0l4,24l16,45l33,64l60,81l91,98l127,110l165,117l206,122l249,122l290,117l331,110l364,98l395,81l422,64l441,45l453,24l455,0e" stroked="t" o:allowincell="t" style="position:absolute;left:6703;top:794;width:370;height:93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06" coordsize="332,108" path="m0,0l2,19l11,38l23,57l43,72l67,86l91,95l120,103l151,107l182,107l211,103l240,95l266,86l287,72l307,57l321,38l328,19l331,0e" stroked="t" o:allowincell="t" style="position:absolute;left:6754;top:1352;width:269;height:82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07" coordsize="332,108" path="m0,0l2,19l11,38l23,57l43,72l67,86l91,95l120,103l151,107l182,107l211,103l240,95l266,86l287,72l307,57l321,38l328,19l331,0e" stroked="t" o:allowincell="t" style="position:absolute;left:6754;top:1268;width:269;height:82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08" coordsize="332,108" path="m0,0l2,19l11,38l23,55l43,71l67,86l91,95l120,103l151,107l182,107l211,103l240,95l266,86l287,71l307,55l321,38l328,19l331,0e" stroked="t" o:allowincell="t" style="position:absolute;left:6754;top:1185;width:269;height:82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09" coordsize="332,108" path="m0,0l2,19l11,38l23,55l43,72l67,86l91,96l120,103l151,108l182,108l211,103l240,96l266,86l287,72l307,55l321,38l328,19l331,0e" stroked="t" o:allowincell="t" style="position:absolute;left:6754;top:1102;width:269;height:82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0" coordsize="332,108" path="m0,0l2,21l11,40l23,57l43,74l67,86l91,98l120,105l151,107l182,107l211,105l240,98l266,86l287,74l307,57l321,40l328,21l331,0e" stroked="t" o:allowincell="t" style="position:absolute;left:6754;top:1016;width:269;height:82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1" coordsize="332,108" path="m0,0l2,21l11,40l23,57l43,74l67,86l91,98l120,105l151,107l182,107l211,105l240,98l266,86l287,74l307,57l321,40l328,21l331,0e" stroked="t" o:allowincell="t" style="position:absolute;left:6754;top:933;width:269;height:82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2" coordsize="332,96" path="m0,0l7,21l21,40l38,57l62,71l88,83l117,91l148,95l182,95l213,91l242,83l271,71l292,57l311,40l323,21l331,0e" stroked="t" o:allowincell="t" style="position:absolute;left:6754;top:859;width:269;height:73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3" coordsize="456,243" path="m0,120l4,143l16,165l35,184l62,203l95,218l134,230l175,237l218,242l261,240l302,235l343,225l376,211l408,194l431,175l446,153l455,131l455,107l446,86l431,64l408,45l376,28l343,14l302,4l261,0l218,0l175,2l134,9l95,21l62,35l35,55l16,74l4,98l0,120l0,120xe" stroked="t" o:allowincell="t" style="position:absolute;left:6703;top:494;width:370;height:186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4" coordsize="288,118" path="m0,57l2,69l9,79l21,88l38,98l60,105l84,110l110,115l136,117l165,115l191,112l216,108l240,103l259,93l273,84l283,74l288,62l288,52l283,40l273,31l259,21l240,14l216,7l191,2l165,0l136,0l110,0l84,4l60,9l38,16l21,26l9,36l2,48l0,57l0,57xe" stroked="t" o:allowincell="t" style="position:absolute;left:6771;top:543;width:233;height:90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5" coordsize="20,75" path="m0,0l0,74e" stroked="t" o:allowincell="t" style="position:absolute;left:6797;top:560;width:15;height:56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6" coordsize="20,116" path="m0,0l0,115e" stroked="t" o:allowincell="t" style="position:absolute;left:6918;top:543;width:15;height:88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7" coordsize="29,20" path="m0,0l28,0e" stroked="t" o:allowincell="t" style="position:absolute;left:6981;top:587;width:22;height:14;mso-wrap-style:none;v-text-anchor:middle;mso-position-vertical-relative:page">
                        <v:fill o:detectmouseclick="t" on="false"/>
                        <v:stroke color="black" weight="36720" joinstyle="round" endcap="flat"/>
                        <w10:wrap type="square"/>
                      </v:shape>
                      <v:shape id="shape_0" ID="Freeform 818" coordsize="240,29" path="m0,21l148,0l240,28e" stroked="t" o:allowincell="t" style="position:absolute;left:6797;top:543;width:194;height:21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19" coordsize="29,46" path="m28,0l0,45e" stroked="t" o:allowincell="t" style="position:absolute;left:6774;top:560;width:22;height:34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20" coordsize="20,269" path="m0,268l0,0e" stroked="t" o:allowincell="t" style="position:absolute;left:6703;top:587;width:15;height:206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21" coordsize="20,269" path="m0,268l0,0e" stroked="t" o:allowincell="t" style="position:absolute;left:7075;top:587;width:15;height:206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22" coordsize="248,72" path="m0,0l2,14l11,28l23,40l40,50l57,60l79,67l103,72l124,72l148,69l170,67l191,60l208,50l225,40l237,28l244,14l247,0e" stroked="t" o:allowincell="t" style="position:absolute;left:6789;top:1407;width:201;height:54;mso-wrap-style:none;v-text-anchor:middle;mso-position-vertical-relative:page">
                        <v:fill o:detectmouseclick="t" on="false"/>
                        <v:stroke color="black" weight="18360" joinstyle="round" endcap="flat"/>
                        <w10:wrap type="square"/>
                      </v:shape>
                      <v:shape id="shape_0" ID="Freeform 823" coordsize="20,20" path="m4,0l0,4l4,9l4,0xe" fillcolor="black" stroked="f" o:allowincell="t" style="position:absolute;left:6885;top:794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24" coordsize="20,20" path="m0,0l0,9l4,7l0,0xe" fillcolor="black" stroked="f" o:allowincell="t" style="position:absolute;left:6889;top:794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25" coordsize="20,20" path="m0,0l4,7l7,2l0,0xe" fillcolor="black" stroked="f" o:allowincell="t" style="position:absolute;left:6889;top:794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26" coordsize="20,20" path="m7,0l0,2l7,4l7,0xe" fillcolor="black" stroked="f" o:allowincell="t" style="position:absolute;left:6889;top:792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27" coordsize="20,20" path="m2,0l0,7l7,4l2,0xe" fillcolor="black" stroked="f" o:allowincell="t" style="position:absolute;left:6889;top:789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28" coordsize="20,20" path="m7,0l0,2l4,7l7,0xe" fillcolor="black" stroked="f" o:allowincell="t" style="position:absolute;left:6885;top:789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29" coordsize="20,20" path="m2,0l0,4l7,4l2,0xe" fillcolor="black" stroked="f" o:allowincell="t" style="position:absolute;left:6883;top:790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30" coordsize="20,20" path="m7,0l0,0l2,4l7,0xe" fillcolor="black" stroked="f" o:allowincell="t" style="position:absolute;left:6883;top:794;width:15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831" coordsize="20,29" path="m0,0l0,28e" stroked="t" o:allowincell="t" style="position:absolute;left:7426;top:602;width:15;height:21;mso-wrap-style:none;v-text-anchor:middle;mso-position-vertical-relative:page">
                        <v:fill o:detectmouseclick="t" on="false"/>
                        <v:stroke color="black" weight="1440" joinstyle="round" endcap="flat"/>
                        <w10:wrap type="square"/>
                      </v:shape>
                      <v:shape id="shape_0" ID="Freeform 832" coordsize="1294,790" path="m0,789l1147,0l1293,0e" stroked="t" o:allowincell="t" style="position:absolute;left:6889;top:186;width:1053;height:608;mso-wrap-style:none;v-text-anchor:middle;mso-position-vertical-relative:pag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ID="Freeform 833" coordsize="1308,749" path="m0,0l7,136l35,268l88,391l160,501l249,595l355,669l470,720l590,746l715,748l835,722l950,674l1055,602l1144,508l1216,398l1269,276l1300,144l1308,9e" stroked="t" o:allowincell="t" style="position:absolute;left:6359;top:606;width:1065;height:576;mso-wrap-style:none;v-text-anchor:middle;mso-position-vertical-relative:pag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ID="Freeform 834" coordsize="183,363" path="m0,362l31,0l182,314e" stroked="t" o:allowincell="t" style="position:absolute;left:6334;top:606;width:148;height:278;mso-wrap-style:none;v-text-anchor:middle;mso-position-vertical-relative:pag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И-О-С М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1750</wp:posOffset>
                      </wp:positionV>
                      <wp:extent cx="1170940" cy="970915"/>
                      <wp:effectExtent l="4445" t="10160" r="4445" b="8890"/>
                      <wp:wrapNone/>
                      <wp:docPr id="2" name="Группа 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970920"/>
                                <a:chOff x="0" y="0"/>
                                <a:chExt cx="11710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892800"/>
                                  <a:ext cx="243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130">
                                      <a:moveTo>
                                        <a:pt x="0" y="0"/>
                                      </a:moveTo>
                                      <a:lnTo>
                                        <a:pt x="2" y="2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81" y="103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51" y="124"/>
                                      </a:lnTo>
                                      <a:lnTo>
                                        <a:pt x="187" y="129"/>
                                      </a:lnTo>
                                      <a:lnTo>
                                        <a:pt x="225" y="129"/>
                                      </a:lnTo>
                                      <a:lnTo>
                                        <a:pt x="264" y="124"/>
                                      </a:lnTo>
                                      <a:lnTo>
                                        <a:pt x="300" y="115"/>
                                      </a:lnTo>
                                      <a:lnTo>
                                        <a:pt x="331" y="103"/>
                                      </a:lnTo>
                                      <a:lnTo>
                                        <a:pt x="360" y="86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400" y="45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17920"/>
                                  <a:ext cx="266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54">
                                      <a:moveTo>
                                        <a:pt x="0" y="0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65" y="148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249" y="153"/>
                                      </a:lnTo>
                                      <a:lnTo>
                                        <a:pt x="290" y="148"/>
                                      </a:lnTo>
                                      <a:lnTo>
                                        <a:pt x="331" y="136"/>
                                      </a:lnTo>
                                      <a:lnTo>
                                        <a:pt x="364" y="122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422" y="81"/>
                                      </a:lnTo>
                                      <a:lnTo>
                                        <a:pt x="441" y="55"/>
                                      </a:lnTo>
                                      <a:lnTo>
                                        <a:pt x="453" y="28"/>
                                      </a:lnTo>
                                      <a:lnTo>
                                        <a:pt x="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77840"/>
                                  <a:ext cx="115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59">
                                      <a:moveTo>
                                        <a:pt x="0" y="105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77840"/>
                                  <a:ext cx="115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59">
                                      <a:moveTo>
                                        <a:pt x="0" y="105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62000"/>
                                  <a:ext cx="2667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80">
                                      <a:moveTo>
                                        <a:pt x="2" y="0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228" y="180"/>
                                      </a:lnTo>
                                      <a:lnTo>
                                        <a:pt x="271" y="177"/>
                                      </a:lnTo>
                                      <a:lnTo>
                                        <a:pt x="314" y="170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415" y="115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51" y="60"/>
                                      </a:lnTo>
                                      <a:lnTo>
                                        <a:pt x="455" y="31"/>
                                      </a:lnTo>
                                      <a:lnTo>
                                        <a:pt x="4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54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96">
                                      <a:moveTo>
                                        <a:pt x="21" y="129"/>
                                      </a:moveTo>
                                      <a:lnTo>
                                        <a:pt x="23" y="153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79" y="21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80" y="256"/>
                                      </a:lnTo>
                                      <a:lnTo>
                                        <a:pt x="218" y="259"/>
                                      </a:lnTo>
                                      <a:lnTo>
                                        <a:pt x="256" y="259"/>
                                      </a:lnTo>
                                      <a:lnTo>
                                        <a:pt x="295" y="252"/>
                                      </a:lnTo>
                                      <a:lnTo>
                                        <a:pt x="331" y="242"/>
                                      </a:lnTo>
                                      <a:lnTo>
                                        <a:pt x="364" y="227"/>
                                      </a:lnTo>
                                      <a:lnTo>
                                        <a:pt x="391" y="211"/>
                                      </a:lnTo>
                                      <a:lnTo>
                                        <a:pt x="412" y="189"/>
                                      </a:lnTo>
                                      <a:lnTo>
                                        <a:pt x="427" y="165"/>
                                      </a:lnTo>
                                      <a:lnTo>
                                        <a:pt x="434" y="141"/>
                                      </a:lnTo>
                                      <a:lnTo>
                                        <a:pt x="434" y="117"/>
                                      </a:lnTo>
                                      <a:lnTo>
                                        <a:pt x="427" y="93"/>
                                      </a:lnTo>
                                      <a:lnTo>
                                        <a:pt x="412" y="69"/>
                                      </a:lnTo>
                                      <a:lnTo>
                                        <a:pt x="391" y="50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31" y="16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0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77400"/>
                                  <a:ext cx="115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6">
                                      <a:moveTo>
                                        <a:pt x="0" y="0"/>
                                      </a:moveTo>
                                      <a:lnTo>
                                        <a:pt x="19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17920"/>
                                  <a:ext cx="12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25">
                                      <a:moveTo>
                                        <a:pt x="0" y="0"/>
                                      </a:moveTo>
                                      <a:lnTo>
                                        <a:pt x="2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817920"/>
                                  <a:ext cx="11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5">
                                      <a:moveTo>
                                        <a:pt x="19" y="0"/>
                                      </a:moveTo>
                                      <a:lnTo>
                                        <a:pt x="0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520"/>
                                  <a:ext cx="2196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24">
                                      <a:moveTo>
                                        <a:pt x="0" y="110"/>
                                      </a:moveTo>
                                      <a:lnTo>
                                        <a:pt x="4" y="131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201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77" y="223"/>
                                      </a:lnTo>
                                      <a:lnTo>
                                        <a:pt x="213" y="220"/>
                                      </a:lnTo>
                                      <a:lnTo>
                                        <a:pt x="249" y="215"/>
                                      </a:lnTo>
                                      <a:lnTo>
                                        <a:pt x="280" y="206"/>
                                      </a:lnTo>
                                      <a:lnTo>
                                        <a:pt x="309" y="194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52" y="160"/>
                                      </a:lnTo>
                                      <a:lnTo>
                                        <a:pt x="367" y="141"/>
                                      </a:lnTo>
                                      <a:lnTo>
                                        <a:pt x="374" y="122"/>
                                      </a:lnTo>
                                      <a:lnTo>
                                        <a:pt x="374" y="100"/>
                                      </a:lnTo>
                                      <a:lnTo>
                                        <a:pt x="367" y="79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09" y="26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28160"/>
                                  <a:ext cx="76824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747">
                                      <a:moveTo>
                                        <a:pt x="0" y="0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91" y="391"/>
                                      </a:lnTo>
                                      <a:lnTo>
                                        <a:pt x="163" y="501"/>
                                      </a:lnTo>
                                      <a:lnTo>
                                        <a:pt x="251" y="595"/>
                                      </a:lnTo>
                                      <a:lnTo>
                                        <a:pt x="357" y="667"/>
                                      </a:lnTo>
                                      <a:lnTo>
                                        <a:pt x="472" y="720"/>
                                      </a:lnTo>
                                      <a:lnTo>
                                        <a:pt x="592" y="746"/>
                                      </a:lnTo>
                                      <a:lnTo>
                                        <a:pt x="717" y="746"/>
                                      </a:lnTo>
                                      <a:lnTo>
                                        <a:pt x="837" y="722"/>
                                      </a:lnTo>
                                      <a:lnTo>
                                        <a:pt x="952" y="672"/>
                                      </a:lnTo>
                                      <a:lnTo>
                                        <a:pt x="1056" y="600"/>
                                      </a:lnTo>
                                      <a:lnTo>
                                        <a:pt x="1147" y="506"/>
                                      </a:lnTo>
                                      <a:lnTo>
                                        <a:pt x="1219" y="398"/>
                                      </a:lnTo>
                                      <a:lnTo>
                                        <a:pt x="1272" y="276"/>
                                      </a:lnTo>
                                      <a:lnTo>
                                        <a:pt x="1303" y="144"/>
                                      </a:lnTo>
                                      <a:lnTo>
                                        <a:pt x="13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2456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0" y="0"/>
                                      </a:move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106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63">
                                      <a:moveTo>
                                        <a:pt x="0" y="36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82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5816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5816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5816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5492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538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7538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5492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5816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69280"/>
                                  <a:ext cx="76212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809">
                                      <a:moveTo>
                                        <a:pt x="0" y="808"/>
                                      </a:moveTo>
                                      <a:lnTo>
                                        <a:pt x="1154" y="0"/>
                                      </a:lnTo>
                                      <a:lnTo>
                                        <a:pt x="1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84" style="position:absolute;margin-left:314.55pt;margin-top:2.5pt;width:92.2pt;height:76.45pt" coordorigin="6291,50" coordsize="1844,1529">
                      <v:shape id="shape_0" ID="Freeform 780" coordsize="416,130" path="m0,0l2,24l14,45l31,67l52,86l81,103l115,115l151,124l187,129l225,129l264,124l300,115l331,103l360,86l384,67l400,45l410,24l415,0e" stroked="t" o:allowincell="t" style="position:absolute;left:6731;top:1456;width:382;height:122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1" coordsize="456,154" path="m0,0l4,28l16,55l33,81l60,103l91,122l127,136l165,148l206,153l249,153l290,148l331,136l364,122l395,103l422,81l441,55l453,28l455,0e" stroked="t" o:allowincell="t" style="position:absolute;left:6711;top:1338;width:419;height:145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2" coordsize="20,1059" path="m0,1058l0,0e" stroked="t" o:allowincell="t" style="position:absolute;left:6711;top:330;width:17;height:1006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3" coordsize="20,1059" path="m0,1058l0,0e" stroked="t" o:allowincell="t" style="position:absolute;left:7132;top:330;width:17;height:1006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4" coordsize="456,180" path="m2,0l0,31l4,60l19,88l40,115l69,136l103,156l141,170l184,177l228,180l271,177l314,170l352,156l388,136l415,115l436,88l451,60l455,31l453,0e" stroked="t" o:allowincell="t" style="position:absolute;left:6711;top:305;width:419;height:170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5" coordsize="435,296" path="m21,129l23,153l35,177l52,199l79,218l108,235l141,247l180,256l218,259l256,259l295,252l331,242l364,227l391,211l412,189l427,165l434,141l434,117l427,93l412,69l391,50l364,31l331,16l295,7l256,2l218,0l180,4l141,12l108,24l79,40l52,60l35,81l23,105l21,129l0,295e" stroked="t" o:allowincell="t" style="position:absolute;left:6711;top:50;width:400;height:280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6" coordsize="20,166" path="m0,0l19,165e" stroked="t" o:allowincell="t" style="position:absolute;left:7115;top:172;width:17;height:156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7" coordsize="22,125" path="m0,0l21,124e" stroked="t" o:allowincell="t" style="position:absolute;left:6711;top:1338;width:19;height:117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8" coordsize="20,125" path="m19,0l0,124e" stroked="t" o:allowincell="t" style="position:absolute;left:7115;top:1338;width:17;height:117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9" coordsize="375,224" path="m0,110l4,131l14,151l31,170l52,187l79,201l110,211l143,218l177,223l213,220l249,215l280,206l309,194l333,180l352,160l367,141l374,122l374,100l367,79l352,60l333,40l309,26l280,14l249,4l213,0l177,0l143,2l110,9l79,19l52,33l31,50l14,69l4,88l0,110l0,110xe" stroked="t" o:allowincell="t" style="position:absolute;left:6749;top:68;width:345;height:212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90" coordsize="1311,747" path="m0,0l7,134l38,266l91,391l163,501l251,595l357,667l472,720l592,746l717,746l837,722l952,672l1056,600l1147,506l1219,398l1272,276l1303,144l1310,7e" stroked="t" o:allowincell="t" style="position:absolute;left:6316;top:252;width:1209;height:70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91" coordsize="20,29" path="m0,0l0,28e" stroked="t" o:allowincell="t" style="position:absolute;left:7527;top:246;width:17;height:26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ID="Freeform 792" coordsize="183,363" path="m0,362l28,0l182,312e" stroked="t" o:allowincell="t" style="position:absolute;left:6291;top:252;width:167;height:34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93" coordsize="20,20" path="m4,0l0,4l4,7l4,0xe" fillcolor="black" stroked="f" o:allowincell="t" style="position:absolute;left:6930;top:1244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4" coordsize="20,20" path="m0,0l0,7l4,7l0,0xe" fillcolor="black" stroked="f" o:allowincell="t" style="position:absolute;left:6935;top:1244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5" coordsize="20,20" path="m0,0l4,7l9,2l0,0xe" fillcolor="black" stroked="f" o:allowincell="t" style="position:absolute;left:6935;top:1244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6" coordsize="20,20" path="m7,0l0,4l9,7l7,0xe" fillcolor="black" stroked="f" o:allowincell="t" style="position:absolute;left:6935;top:1239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7" coordsize="20,20" path="m2,0l0,7l7,2l2,0xe" fillcolor="black" stroked="f" o:allowincell="t" style="position:absolute;left:6935;top:1237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8" coordsize="20,20" path="m4,0l0,2l2,7l4,0xe" fillcolor="black" stroked="f" o:allowincell="t" style="position:absolute;left:6933;top:1237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9" coordsize="20,20" path="m4,0l0,4l7,4l4,0xe" fillcolor="black" stroked="f" o:allowincell="t" style="position:absolute;left:6928;top:1239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00" coordsize="20,20" path="m7,0l0,0l2,4l7,0xe" fillcolor="black" stroked="f" o:allowincell="t" style="position:absolute;left:6928;top:1244;width:17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01" coordsize="1301,809" path="m0,808l1154,0l1300,0e" stroked="t" o:allowincell="t" style="position:absolute;left:6935;top:474;width:1199;height:768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</w:t>
            </w: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И-МС-Л М16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89535</wp:posOffset>
                      </wp:positionV>
                      <wp:extent cx="1063625" cy="4942840"/>
                      <wp:effectExtent l="5080" t="10160" r="3810" b="4445"/>
                      <wp:wrapNone/>
                      <wp:docPr id="3" name="Группа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4942800"/>
                                <a:chOff x="0" y="0"/>
                                <a:chExt cx="1063800" cy="494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28080"/>
                                  <a:ext cx="179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66">
                                      <a:moveTo>
                                        <a:pt x="47" y="2"/>
                                      </a:moveTo>
                                      <a:lnTo>
                                        <a:pt x="28" y="1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68" y="143"/>
                                      </a:lnTo>
                                      <a:lnTo>
                                        <a:pt x="292" y="131"/>
                                      </a:lnTo>
                                      <a:lnTo>
                                        <a:pt x="309" y="117"/>
                                      </a:lnTo>
                                      <a:lnTo>
                                        <a:pt x="323" y="100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31" y="64"/>
                                      </a:lnTo>
                                      <a:lnTo>
                                        <a:pt x="326" y="45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66600"/>
                                  <a:ext cx="10800" cy="18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17">
                                      <a:moveTo>
                                        <a:pt x="0" y="0"/>
                                      </a:moveTo>
                                      <a:lnTo>
                                        <a:pt x="0" y="331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66600"/>
                                  <a:ext cx="10800" cy="18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17">
                                      <a:moveTo>
                                        <a:pt x="0" y="0"/>
                                      </a:moveTo>
                                      <a:lnTo>
                                        <a:pt x="0" y="331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892160"/>
                                  <a:ext cx="1796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1">
                                      <a:moveTo>
                                        <a:pt x="0" y="57"/>
                                      </a:moveTo>
                                      <a:lnTo>
                                        <a:pt x="38" y="2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33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999080"/>
                                  <a:ext cx="1796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4">
                                      <a:moveTo>
                                        <a:pt x="0" y="57"/>
                                      </a:moveTo>
                                      <a:lnTo>
                                        <a:pt x="38" y="2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33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996560"/>
                                  <a:ext cx="85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3">
                                      <a:moveTo>
                                        <a:pt x="0" y="38"/>
                                      </a:moveTo>
                                      <a:lnTo>
                                        <a:pt x="40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58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030760"/>
                                  <a:ext cx="10800" cy="187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42">
                                      <a:moveTo>
                                        <a:pt x="0" y="0"/>
                                      </a:moveTo>
                                      <a:lnTo>
                                        <a:pt x="0" y="334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030760"/>
                                  <a:ext cx="10800" cy="187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42">
                                      <a:moveTo>
                                        <a:pt x="0" y="0"/>
                                      </a:moveTo>
                                      <a:lnTo>
                                        <a:pt x="0" y="334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89952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45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45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45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45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45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45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7964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3364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86920"/>
                                  <a:ext cx="179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4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3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423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492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35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56">
                                      <a:moveTo>
                                        <a:pt x="0" y="74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93" y="151"/>
                                      </a:lnTo>
                                      <a:lnTo>
                                        <a:pt x="117" y="15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5" y="151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23" y="127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44" y="10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23" y="31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85272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85272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85272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807360"/>
                                  <a:ext cx="179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4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807360"/>
                                  <a:ext cx="179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4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75984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75984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71268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2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71268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2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66696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618720"/>
                                  <a:ext cx="179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935160"/>
                                  <a:ext cx="13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80">
                                      <a:moveTo>
                                        <a:pt x="0" y="2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60" y="74"/>
                                      </a:lnTo>
                                      <a:lnTo>
                                        <a:pt x="182" y="6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32" y="31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838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8838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8838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8812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8787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787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802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834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412920"/>
                                  <a:ext cx="70416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843">
                                      <a:moveTo>
                                        <a:pt x="0" y="842"/>
                                      </a:moveTo>
                                      <a:lnTo>
                                        <a:pt x="1154" y="0"/>
                                      </a:lnTo>
                                      <a:lnTo>
                                        <a:pt x="1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264200"/>
                                  <a:ext cx="108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6">
                                      <a:moveTo>
                                        <a:pt x="0" y="0"/>
                                      </a:moveTo>
                                      <a:lnTo>
                                        <a:pt x="0" y="41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4264200"/>
                                  <a:ext cx="108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6">
                                      <a:moveTo>
                                        <a:pt x="0" y="0"/>
                                      </a:moveTo>
                                      <a:lnTo>
                                        <a:pt x="0" y="41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192920"/>
                                  <a:ext cx="2462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55">
                                      <a:moveTo>
                                        <a:pt x="0" y="127"/>
                                      </a:moveTo>
                                      <a:lnTo>
                                        <a:pt x="4" y="151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35" y="196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134" y="242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218" y="254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302" y="247"/>
                                      </a:lnTo>
                                      <a:lnTo>
                                        <a:pt x="343" y="237"/>
                                      </a:lnTo>
                                      <a:lnTo>
                                        <a:pt x="376" y="223"/>
                                      </a:lnTo>
                                      <a:lnTo>
                                        <a:pt x="408" y="206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46" y="163"/>
                                      </a:lnTo>
                                      <a:lnTo>
                                        <a:pt x="455" y="139"/>
                                      </a:lnTo>
                                      <a:lnTo>
                                        <a:pt x="455" y="115"/>
                                      </a:lnTo>
                                      <a:lnTo>
                                        <a:pt x="446" y="91"/>
                                      </a:lnTo>
                                      <a:lnTo>
                                        <a:pt x="431" y="69"/>
                                      </a:lnTo>
                                      <a:lnTo>
                                        <a:pt x="408" y="47"/>
                                      </a:lnTo>
                                      <a:lnTo>
                                        <a:pt x="376" y="31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223880"/>
                                  <a:ext cx="179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44">
                                      <a:moveTo>
                                        <a:pt x="0" y="71"/>
                                      </a:moveTo>
                                      <a:lnTo>
                                        <a:pt x="2" y="8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58" y="143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49" y="134"/>
                                      </a:lnTo>
                                      <a:lnTo>
                                        <a:pt x="273" y="127"/>
                                      </a:lnTo>
                                      <a:lnTo>
                                        <a:pt x="297" y="117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31" y="79"/>
                                      </a:lnTo>
                                      <a:lnTo>
                                        <a:pt x="331" y="64"/>
                                      </a:lnTo>
                                      <a:lnTo>
                                        <a:pt x="326" y="52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273" y="16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212720"/>
                                  <a:ext cx="2026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83">
                                      <a:moveTo>
                                        <a:pt x="0" y="91"/>
                                      </a:moveTo>
                                      <a:lnTo>
                                        <a:pt x="4" y="108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43" y="180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49" y="177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309" y="160"/>
                                      </a:lnTo>
                                      <a:lnTo>
                                        <a:pt x="333" y="148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74" y="100"/>
                                      </a:lnTo>
                                      <a:lnTo>
                                        <a:pt x="374" y="84"/>
                                      </a:lnTo>
                                      <a:lnTo>
                                        <a:pt x="367" y="64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33" y="36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497120"/>
                                  <a:ext cx="246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28">
                                      <a:moveTo>
                                        <a:pt x="0" y="0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90" y="122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64" y="100"/>
                                      </a:lnTo>
                                      <a:lnTo>
                                        <a:pt x="395" y="86"/>
                                      </a:lnTo>
                                      <a:lnTo>
                                        <a:pt x="422" y="6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546440"/>
                                  <a:ext cx="173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59">
                                      <a:moveTo>
                                        <a:pt x="0" y="0"/>
                                      </a:moveTo>
                                      <a:lnTo>
                                        <a:pt x="160" y="158"/>
                                      </a:lnTo>
                                      <a:lnTo>
                                        <a:pt x="3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4840"/>
                                  <a:ext cx="7081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747">
                                      <a:moveTo>
                                        <a:pt x="0" y="0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36" y="266"/>
                                      </a:lnTo>
                                      <a:lnTo>
                                        <a:pt x="88" y="388"/>
                                      </a:lnTo>
                                      <a:lnTo>
                                        <a:pt x="160" y="499"/>
                                      </a:lnTo>
                                      <a:lnTo>
                                        <a:pt x="252" y="595"/>
                                      </a:lnTo>
                                      <a:lnTo>
                                        <a:pt x="355" y="667"/>
                                      </a:lnTo>
                                      <a:lnTo>
                                        <a:pt x="470" y="717"/>
                                      </a:lnTo>
                                      <a:lnTo>
                                        <a:pt x="592" y="743"/>
                                      </a:lnTo>
                                      <a:lnTo>
                                        <a:pt x="715" y="746"/>
                                      </a:lnTo>
                                      <a:lnTo>
                                        <a:pt x="837" y="719"/>
                                      </a:lnTo>
                                      <a:lnTo>
                                        <a:pt x="950" y="671"/>
                                      </a:lnTo>
                                      <a:lnTo>
                                        <a:pt x="1056" y="599"/>
                                      </a:lnTo>
                                      <a:lnTo>
                                        <a:pt x="1144" y="506"/>
                                      </a:lnTo>
                                      <a:lnTo>
                                        <a:pt x="1219" y="395"/>
                                      </a:lnTo>
                                      <a:lnTo>
                                        <a:pt x="1269" y="273"/>
                                      </a:lnTo>
                                      <a:lnTo>
                                        <a:pt x="1300" y="143"/>
                                      </a:lnTo>
                                      <a:lnTo>
                                        <a:pt x="1308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452052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0" y="0"/>
                                      </a:move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4529520"/>
                                  <a:ext cx="36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0">
                                      <a:moveTo>
                                        <a:pt x="0" y="0"/>
                                      </a:moveTo>
                                      <a:lnTo>
                                        <a:pt x="67" y="4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529520"/>
                                  <a:ext cx="1065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65">
                                      <a:moveTo>
                                        <a:pt x="196" y="0"/>
                                      </a:moveTo>
                                      <a:lnTo>
                                        <a:pt x="0" y="36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4971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4971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4971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4938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4928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4928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4938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4971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909240"/>
                                  <a:ext cx="70812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1049">
                                      <a:moveTo>
                                        <a:pt x="0" y="1048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21" style="position:absolute;margin-left:317.45pt;margin-top:7.05pt;width:83.75pt;height:389.2pt" coordorigin="6349,141" coordsize="1675,7784">
                      <v:shape id="shape_0" ID="Freeform 717" coordsize="332,166" path="m47,2l28,16l14,31l4,47l0,67l2,83l9,103l23,117l43,131l64,146l91,153l122,160l151,165l182,163l213,160l242,153l268,143l292,131l309,117l323,100l331,81l331,64l326,45l316,28l302,14l280,0e" stroked="t" o:allowincell="t" style="position:absolute;left:6768;top:185;width:282;height:145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18" coordsize="20,3317" path="m0,0l0,3316e" stroked="t" o:allowincell="t" style="position:absolute;left:6768;top:246;width:16;height:2925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19" coordsize="20,3317" path="m0,0l0,3316e" stroked="t" o:allowincell="t" style="position:absolute;left:7051;top:246;width:16;height:2925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0" coordsize="332,101" path="m0,57l38,23l83,0l136,0l158,12l172,31l196,79l218,93l242,100l268,100l292,91l331,57e" stroked="t" o:allowincell="t" style="position:absolute;left:6768;top:3121;width:282;height:88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1" coordsize="332,104" path="m0,57l38,23l83,0l136,0l158,12l172,33l196,79l218,93l242,103l268,100l292,91l331,57e" stroked="t" o:allowincell="t" style="position:absolute;left:6768;top:3289;width:282;height:90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2" coordsize="159,63" path="m0,38l40,12l91,0l115,7l134,19l158,62e" stroked="t" o:allowincell="t" style="position:absolute;left:6915;top:3285;width:134;height:54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3" coordsize="20,3342" path="m0,0l0,3342e" stroked="t" o:allowincell="t" style="position:absolute;left:6768;top:3339;width:16;height:2947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4" coordsize="20,3342" path="m0,0l0,3342e" stroked="t" o:allowincell="t" style="position:absolute;left:7051;top:3339;width:16;height:2947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5" coordsize="332,96" path="m0,0l2,16l11,33l23,50l43,64l67,76l91,84l120,91l151,96l182,96l211,91l240,84l266,76l287,64l307,50l321,33l328,16l331,0e" stroked="t" o:allowincell="t" style="position:absolute;left:6768;top:6282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6" coordsize="332,96" path="m0,0l2,16l11,33l23,50l43,64l67,76l91,86l120,91l151,95l182,95l211,91l240,86l266,76l287,64l307,50l321,33l328,16l331,0e" stroked="t" o:allowincell="t" style="position:absolute;left:6768;top:337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7" coordsize="332,96" path="m0,0l2,16l11,33l23,50l43,64l67,76l91,86l120,91l151,95l182,95l211,91l240,86l266,76l287,64l307,50l321,33l328,16l331,0e" stroked="t" o:allowincell="t" style="position:absolute;left:6768;top:337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8" coordsize="332,96" path="m0,0l2,16l11,33l23,50l43,64l67,76l91,86l120,91l151,95l182,95l211,91l240,86l266,76l287,64l307,50l321,33l328,16l331,0e" stroked="t" o:allowincell="t" style="position:absolute;left:6768;top:337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9" coordsize="332,96" path="m0,0l2,16l11,33l23,50l43,64l67,76l91,86l120,91l151,95l182,95l211,91l240,86l266,76l287,64l307,50l321,33l328,16l331,0e" stroked="t" o:allowincell="t" style="position:absolute;left:6768;top:337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0" coordsize="332,96" path="m0,0l2,16l11,33l23,50l43,64l67,76l91,86l120,91l151,95l182,95l211,91l240,86l266,76l287,64l307,50l321,33l328,16l331,0e" stroked="t" o:allowincell="t" style="position:absolute;left:6768;top:337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1" coordsize="332,96" path="m0,0l2,16l11,33l23,50l43,64l67,76l91,86l120,91l151,95l182,95l211,91l240,86l266,76l287,64l307,50l321,33l328,16l331,0e" stroked="t" o:allowincell="t" style="position:absolute;left:6768;top:337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2" coordsize="332,96" path="m0,0l2,16l11,33l23,50l43,64l67,76l91,86l120,91l151,95l182,95l211,91l240,86l266,76l287,64l307,50l321,33l328,16l331,0e" stroked="t" o:allowincell="t" style="position:absolute;left:6768;top:424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3" coordsize="332,96" path="m0,0l2,19l11,36l23,50l43,64l67,76l91,86l120,93l151,96l182,96l211,93l240,86l266,76l287,64l307,50l321,36l328,19l331,0e" stroked="t" o:allowincell="t" style="position:absolute;left:6768;top:509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4" coordsize="332,94" path="m0,0l2,16l11,33l23,50l43,64l67,74l91,83l120,91l151,93l182,93l211,91l240,83l266,74l287,64l307,50l321,33l328,16l331,0e" stroked="t" o:allowincell="t" style="position:absolute;left:6768;top:593;width:282;height:81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5" coordsize="332,96" path="m0,0l2,19l11,36l23,50l43,64l67,76l91,86l120,93l151,96l182,96l211,93l240,86l266,76l287,64l307,50l321,36l328,19l331,0e" stroked="t" o:allowincell="t" style="position:absolute;left:6768;top:680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6" coordsize="332,96" path="m0,0l2,16l11,33l23,50l43,64l67,76l91,86l120,91l151,95l182,95l211,91l240,86l266,76l287,64l307,50l321,33l328,16l331,0e" stroked="t" o:allowincell="t" style="position:absolute;left:6768;top:763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7" coordsize="250,156" path="m0,74l2,88l9,103l19,117l33,129l52,139l71,146l93,151l117,156l141,153l165,151l187,146l206,136l223,127l235,115l244,103l249,88l249,72l244,57l237,45l223,31l208,21l189,12l168,4l143,2l120,0l98,2l74,7l55,14l35,21l21,33l9,45l2,60l0,74l0,74xe" stroked="t" o:allowincell="t" style="position:absolute;left:6803;top:141;width:212;height:136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8" coordsize="332,96" path="m0,0l2,19l11,35l23,50l43,64l67,76l91,86l120,93l151,95l182,95l211,93l240,86l266,76l287,64l307,50l321,35l328,19l331,0e" stroked="t" o:allowincell="t" style="position:absolute;left:6768;top:6208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9" coordsize="332,96" path="m0,0l2,19l11,35l23,50l43,64l67,76l91,86l120,93l151,95l182,95l211,93l240,86l266,76l287,64l307,50l321,35l328,19l331,0e" stroked="t" o:allowincell="t" style="position:absolute;left:6768;top:6208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0" coordsize="332,96" path="m0,0l2,19l11,35l23,50l43,64l67,76l91,86l120,93l151,95l182,95l211,93l240,86l266,76l287,64l307,50l321,35l328,19l331,0e" stroked="t" o:allowincell="t" style="position:absolute;left:6768;top:6208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1" coordsize="332,94" path="m0,0l2,16l11,33l23,50l43,64l67,74l91,84l120,91l151,93l182,93l211,91l240,84l266,74l287,64l307,50l321,33l328,16l331,0e" stroked="t" o:allowincell="t" style="position:absolute;left:6768;top:6137;width:282;height:81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2" coordsize="332,94" path="m0,0l2,16l11,33l23,50l43,64l67,74l91,84l120,91l151,93l182,93l211,91l240,84l266,74l287,64l307,50l321,33l328,16l331,0e" stroked="t" o:allowincell="t" style="position:absolute;left:6768;top:6137;width:282;height:81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3" coordsize="332,96" path="m0,0l2,16l11,33l23,50l43,64l67,76l91,86l120,91l151,96l182,96l211,91l240,86l266,76l287,64l307,50l321,33l328,16l331,0e" stroked="t" o:allowincell="t" style="position:absolute;left:6768;top:6062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4" coordsize="332,96" path="m0,0l2,16l11,33l23,50l43,64l67,76l91,86l120,91l151,96l182,96l211,91l240,86l266,76l287,64l307,50l321,33l328,16l331,0e" stroked="t" o:allowincell="t" style="position:absolute;left:6768;top:6062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5" coordsize="332,96" path="m0,0l2,19l11,35l23,52l43,64l67,76l91,86l120,93l151,95l182,95l211,93l240,86l266,76l287,64l307,52l321,35l328,19l331,0e" stroked="t" o:allowincell="t" style="position:absolute;left:6768;top:5988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6" coordsize="332,96" path="m0,0l2,19l11,35l23,52l43,64l67,76l91,86l120,93l151,95l182,95l211,93l240,86l266,76l287,64l307,52l321,35l328,19l331,0e" stroked="t" o:allowincell="t" style="position:absolute;left:6768;top:5988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7" coordsize="332,96" path="m0,0l2,16l11,33l23,50l43,64l67,76l91,86l120,91l151,96l182,96l211,91l240,86l266,76l287,64l307,50l321,33l328,16l331,0e" stroked="t" o:allowincell="t" style="position:absolute;left:6768;top:5916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8" coordsize="332,96" path="m0,0l2,19l11,35l23,50l43,64l67,76l91,86l120,93l151,95l182,95l211,93l240,86l266,76l287,64l307,50l321,35l328,19l331,0e" stroked="t" o:allowincell="t" style="position:absolute;left:6768;top:5840;width:282;height:8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9" coordsize="248,80" path="m0,2l4,19l14,36l28,48l45,60l67,69l88,76l112,79l136,79l160,74l182,67l203,57l220,45l232,31l242,16l247,0e" stroked="t" o:allowincell="t" style="position:absolute;left:6807;top:6338;width:210;height:69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50" coordsize="20,20" path="m7,0l0,2l7,7l7,0xe" fillcolor="black" stroked="f" o:allowincell="t" style="position:absolute;left:6909;top:153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1" coordsize="20,20" path="m0,0l0,7l4,4l0,0xe" fillcolor="black" stroked="f" o:allowincell="t" style="position:absolute;left:6915;top:153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2" coordsize="20,20" path="m7,0l0,0l4,4l7,0xe" fillcolor="black" stroked="f" o:allowincell="t" style="position:absolute;left:6915;top:153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3" coordsize="20,20" path="m7,0l0,4l7,4l7,0xe" fillcolor="black" stroked="f" o:allowincell="t" style="position:absolute;left:6915;top:1529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4" coordsize="20,20" path="m2,0l0,9l7,4l2,0xe" fillcolor="black" stroked="f" o:allowincell="t" style="position:absolute;left:6915;top:1525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5" coordsize="20,20" path="m7,0l0,2l4,9l7,0xe" fillcolor="black" stroked="f" o:allowincell="t" style="position:absolute;left:6911;top:1525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6" coordsize="20,20" path="m2,0l0,4l7,7l2,0xe" fillcolor="black" stroked="f" o:allowincell="t" style="position:absolute;left:6909;top:1527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7" coordsize="20,20" path="m0,0l0,4l7,2l0,0xe" fillcolor="black" stroked="f" o:allowincell="t" style="position:absolute;left:6909;top:1532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8" coordsize="1301,843" path="m0,842l1154,0l1300,0e" stroked="t" o:allowincell="t" style="position:absolute;left:6915;top:791;width:1108;height:742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59" coordsize="20,416" path="m0,0l0,415e" stroked="t" o:allowincell="t" style="position:absolute;left:6714;top:6856;width:16;height:365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0" coordsize="20,416" path="m0,0l0,415e" stroked="t" o:allowincell="t" style="position:absolute;left:7103;top:6856;width:16;height:365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1" coordsize="456,255" path="m0,127l4,151l16,175l35,196l62,215l95,230l134,242l175,251l218,254l261,251l302,247l343,237l376,223l408,206l431,184l446,163l455,139l455,115l446,91l431,69l408,47l376,31l343,16l302,7l261,2l218,0l175,4l134,11l95,23l62,40l35,59l16,79l4,103l0,127l0,127xe" stroked="t" o:allowincell="t" style="position:absolute;left:6714;top:6744;width:387;height:223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2" coordsize="332,144" path="m0,71l2,86l11,98l26,110l45,122l69,131l95,136l127,141l158,143l189,143l220,139l249,134l273,127l297,117l314,105l326,93l331,79l331,64l326,52l314,38l297,28l273,16l249,9l220,4l189,0l158,0l127,2l95,7l69,14l45,21l26,33l11,45l2,57l0,71l0,71xe" stroked="t" o:allowincell="t" style="position:absolute;left:6768;top:6793;width:282;height:126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3" coordsize="375,183" path="m0,91l4,108l14,124l31,141l52,153l79,165l110,175l143,180l177,182l213,182l249,177l280,170l309,160l333,148l352,134l367,117l374,100l374,84l367,64l352,50l333,36l309,21l280,12l249,4l213,2l177,0l143,2l110,9l79,16l52,28l31,43l14,57l4,74l0,91l0,91xe" stroked="t" o:allowincell="t" style="position:absolute;left:6749;top:6775;width:318;height:160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4" coordsize="456,128" path="m0,0l4,23l16,45l33,67l60,86l91,100l127,112l165,122l206,127l249,127l290,122l331,112l364,100l395,86l422,67l441,45l453,23l455,0e" stroked="t" o:allowincell="t" style="position:absolute;left:6714;top:7223;width:387;height:111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5" coordsize="322,159" path="m0,0l160,158l321,0e" stroked="t" o:allowincell="t" style="position:absolute;left:6772;top:7301;width:273;height:139;mso-wrap-style:none;v-text-anchor:middle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6" coordsize="1308,747" path="m0,0l7,134l36,266l88,388l160,499l252,595l355,667l470,717l592,743l715,746l837,719l950,671l1056,599l1144,506l1219,395l1269,273l1300,143l1308,7e" stroked="t" o:allowincell="t" style="position:absolute;left:6349;top:7267;width:1114;height:65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67" coordsize="20,29" path="m0,0l0,28e" stroked="t" o:allowincell="t" style="position:absolute;left:7465;top:7260;width:16;height:24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ID="Freeform 768" coordsize="68,430" path="m0,0l67,429e" stroked="t" o:allowincell="t" style="position:absolute;left:7464;top:7274;width:57;height:378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69" coordsize="197,365" path="m196,0l0,364e" stroked="t" o:allowincell="t" style="position:absolute;left:7296;top:7274;width:167;height:32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70" coordsize="20,20" path="m4,0l0,4l4,7l4,0xe" fillcolor="black" stroked="f" o:allowincell="t" style="position:absolute;left:6906;top:722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1" coordsize="20,20" path="m0,0l0,7l4,4l0,0xe" fillcolor="black" stroked="f" o:allowincell="t" style="position:absolute;left:6909;top:722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2" coordsize="20,20" path="m7,0l0,0l4,4l7,0xe" fillcolor="black" stroked="f" o:allowincell="t" style="position:absolute;left:6909;top:722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3" coordsize="20,20" path="m7,0l0,4l7,4l7,0xe" fillcolor="black" stroked="f" o:allowincell="t" style="position:absolute;left:6909;top:7218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4" coordsize="20,20" path="m0,0l0,7l7,2l0,0xe" fillcolor="black" stroked="f" o:allowincell="t" style="position:absolute;left:6909;top:7216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5" coordsize="20,20" path="m4,0l0,2l4,7l4,0xe" fillcolor="black" stroked="f" o:allowincell="t" style="position:absolute;left:6906;top:7216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6" coordsize="20,20" path="m2,0l0,4l7,4l2,0xe" fillcolor="black" stroked="f" o:allowincell="t" style="position:absolute;left:6903;top:7218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7" coordsize="20,20" path="m7,0l0,0l2,4l7,0xe" fillcolor="black" stroked="f" o:allowincell="t" style="position:absolute;left:6903;top:722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8" coordsize="1308,1049" path="m0,1048l1161,0l1307,0e" stroked="t" o:allowincell="t" style="position:absolute;left:6909;top:6297;width:1114;height:92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И-СЗ-ЦГ М16-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1" w:after="0"/>
              <w:ind w:left="2443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 w:before="1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1" w:after="0"/>
              <w:ind w:left="2403" w:hanging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 w:before="3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И-Н-С М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9" w:after="0"/>
              <w:ind w:left="2427" w:hanging="0"/>
              <w:rPr>
                <w:rFonts w:ascii="Arial" w:hAnsi="Arial" w:cs="Arial"/>
                <w:i/>
                <w:i/>
                <w:iCs/>
                <w:sz w:val="34"/>
                <w:szCs w:val="34"/>
              </w:rPr>
            </w:pPr>
            <w:r>
              <w:rPr>
                <w:rFonts w:eastAsia="Arial" w:cs="Arial" w:ascii="Arial" w:hAnsi="Arial"/>
                <w:i/>
                <w:iCs/>
                <w:sz w:val="34"/>
                <w:szCs w:val="3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120" w:after="120"/>
              <w:ind w:righ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56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567" w:hanging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Заземлитель «ИГУР» в сборе</w:t>
            </w:r>
          </w:p>
          <w:p>
            <w:pPr>
              <w:pStyle w:val="Normal"/>
              <w:spacing w:lineRule="auto" w:line="240" w:before="120" w:after="120"/>
              <w:ind w:righ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земление электроустановок. Заземлитель «ИГ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407-157.16 Выпуск 1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тра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47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скиз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 элем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ка элемен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значе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териал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меры, м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мер резьбы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сса, кг</w:t>
            </w:r>
          </w:p>
        </w:tc>
      </w:tr>
      <w:tr>
        <w:trPr>
          <w:trHeight w:val="113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4675" cy="1347470"/>
                      <wp:effectExtent l="0" t="0" r="0" b="0"/>
                      <wp:docPr id="4" name="Группа 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1347480"/>
                                <a:chOff x="0" y="0"/>
                                <a:chExt cx="574560" cy="134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18520"/>
                                  <a:ext cx="1249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01">
                                      <a:moveTo>
                                        <a:pt x="105" y="400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2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18520"/>
                                  <a:ext cx="133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25">
                                      <a:moveTo>
                                        <a:pt x="0" y="424"/>
                                      </a:moveTo>
                                      <a:lnTo>
                                        <a:pt x="31" y="405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74040"/>
                                  <a:ext cx="170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63">
                                      <a:moveTo>
                                        <a:pt x="400" y="6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18520"/>
                                  <a:ext cx="170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60">
                                      <a:moveTo>
                                        <a:pt x="0" y="0"/>
                                      </a:moveTo>
                                      <a:lnTo>
                                        <a:pt x="40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75840"/>
                                  <a:ext cx="105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9">
                                      <a:moveTo>
                                        <a:pt x="0" y="0"/>
                                      </a:moveTo>
                                      <a:lnTo>
                                        <a:pt x="199" y="31"/>
                                      </a:lnTo>
                                      <a:lnTo>
                                        <a:pt x="247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41920"/>
                                  <a:ext cx="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6">
                                      <a:moveTo>
                                        <a:pt x="0" y="0"/>
                                      </a:moveTo>
                                      <a:lnTo>
                                        <a:pt x="0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32640"/>
                                  <a:ext cx="126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171">
                                      <a:moveTo>
                                        <a:pt x="295" y="0"/>
                                      </a:moveTo>
                                      <a:lnTo>
                                        <a:pt x="0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85560"/>
                                  <a:ext cx="90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0">
                                      <a:moveTo>
                                        <a:pt x="211" y="14"/>
                                      </a:moveTo>
                                      <a:lnTo>
                                        <a:pt x="165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41920"/>
                                  <a:ext cx="45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3">
                                      <a:moveTo>
                                        <a:pt x="0" y="0"/>
                                      </a:moveTo>
                                      <a:lnTo>
                                        <a:pt x="108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56592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766">
                                      <a:moveTo>
                                        <a:pt x="0" y="381"/>
                                      </a:moveTo>
                                      <a:lnTo>
                                        <a:pt x="12" y="453"/>
                                      </a:lnTo>
                                      <a:lnTo>
                                        <a:pt x="48" y="523"/>
                                      </a:lnTo>
                                      <a:lnTo>
                                        <a:pt x="105" y="588"/>
                                      </a:lnTo>
                                      <a:lnTo>
                                        <a:pt x="184" y="645"/>
                                      </a:lnTo>
                                      <a:lnTo>
                                        <a:pt x="278" y="693"/>
                                      </a:lnTo>
                                      <a:lnTo>
                                        <a:pt x="388" y="729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633" y="765"/>
                                      </a:lnTo>
                                      <a:lnTo>
                                        <a:pt x="758" y="760"/>
                                      </a:lnTo>
                                      <a:lnTo>
                                        <a:pt x="880" y="744"/>
                                      </a:lnTo>
                                      <a:lnTo>
                                        <a:pt x="996" y="712"/>
                                      </a:lnTo>
                                      <a:lnTo>
                                        <a:pt x="1099" y="672"/>
                                      </a:lnTo>
                                      <a:lnTo>
                                        <a:pt x="1185" y="619"/>
                                      </a:lnTo>
                                      <a:lnTo>
                                        <a:pt x="1252" y="556"/>
                                      </a:lnTo>
                                      <a:lnTo>
                                        <a:pt x="1300" y="489"/>
                                      </a:lnTo>
                                      <a:lnTo>
                                        <a:pt x="1324" y="417"/>
                                      </a:lnTo>
                                      <a:lnTo>
                                        <a:pt x="1324" y="345"/>
                                      </a:lnTo>
                                      <a:lnTo>
                                        <a:pt x="1300" y="273"/>
                                      </a:lnTo>
                                      <a:lnTo>
                                        <a:pt x="1252" y="206"/>
                                      </a:lnTo>
                                      <a:lnTo>
                                        <a:pt x="1185" y="144"/>
                                      </a:lnTo>
                                      <a:lnTo>
                                        <a:pt x="1099" y="91"/>
                                      </a:lnTo>
                                      <a:lnTo>
                                        <a:pt x="996" y="50"/>
                                      </a:lnTo>
                                      <a:lnTo>
                                        <a:pt x="880" y="19"/>
                                      </a:lnTo>
                                      <a:lnTo>
                                        <a:pt x="758" y="2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506" y="9"/>
                                      </a:lnTo>
                                      <a:lnTo>
                                        <a:pt x="388" y="33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184" y="117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8600"/>
                                  <a:ext cx="567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382">
                                      <a:moveTo>
                                        <a:pt x="0" y="0"/>
                                      </a:moveTo>
                                      <a:lnTo>
                                        <a:pt x="12" y="69"/>
                                      </a:lnTo>
                                      <a:lnTo>
                                        <a:pt x="45" y="139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172" y="259"/>
                                      </a:lnTo>
                                      <a:lnTo>
                                        <a:pt x="264" y="307"/>
                                      </a:lnTo>
                                      <a:lnTo>
                                        <a:pt x="367" y="343"/>
                                      </a:lnTo>
                                      <a:lnTo>
                                        <a:pt x="482" y="369"/>
                                      </a:lnTo>
                                      <a:lnTo>
                                        <a:pt x="602" y="381"/>
                                      </a:lnTo>
                                      <a:lnTo>
                                        <a:pt x="724" y="381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960" y="343"/>
                                      </a:lnTo>
                                      <a:lnTo>
                                        <a:pt x="1063" y="307"/>
                                      </a:lnTo>
                                      <a:lnTo>
                                        <a:pt x="1154" y="259"/>
                                      </a:lnTo>
                                      <a:lnTo>
                                        <a:pt x="1228" y="201"/>
                                      </a:lnTo>
                                      <a:lnTo>
                                        <a:pt x="1284" y="139"/>
                                      </a:lnTo>
                                      <a:lnTo>
                                        <a:pt x="1315" y="69"/>
                                      </a:lnTo>
                                      <a:lnTo>
                                        <a:pt x="13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07800"/>
                                  <a:ext cx="828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23">
                                      <a:moveTo>
                                        <a:pt x="0" y="0"/>
                                      </a:moveTo>
                                      <a:lnTo>
                                        <a:pt x="0" y="72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828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23">
                                      <a:moveTo>
                                        <a:pt x="0" y="0"/>
                                      </a:moveTo>
                                      <a:lnTo>
                                        <a:pt x="0" y="72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219320"/>
                                  <a:ext cx="378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55">
                                      <a:moveTo>
                                        <a:pt x="0" y="0"/>
                                      </a:moveTo>
                                      <a:lnTo>
                                        <a:pt x="7" y="48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15" y="172"/>
                                      </a:lnTo>
                                      <a:lnTo>
                                        <a:pt x="177" y="204"/>
                                      </a:lnTo>
                                      <a:lnTo>
                                        <a:pt x="244" y="230"/>
                                      </a:lnTo>
                                      <a:lnTo>
                                        <a:pt x="321" y="247"/>
                                      </a:lnTo>
                                      <a:lnTo>
                                        <a:pt x="403" y="254"/>
                                      </a:lnTo>
                                      <a:lnTo>
                                        <a:pt x="484" y="254"/>
                                      </a:lnTo>
                                      <a:lnTo>
                                        <a:pt x="564" y="247"/>
                                      </a:lnTo>
                                      <a:lnTo>
                                        <a:pt x="640" y="230"/>
                                      </a:lnTo>
                                      <a:lnTo>
                                        <a:pt x="710" y="204"/>
                                      </a:lnTo>
                                      <a:lnTo>
                                        <a:pt x="770" y="172"/>
                                      </a:lnTo>
                                      <a:lnTo>
                                        <a:pt x="818" y="134"/>
                                      </a:lnTo>
                                      <a:lnTo>
                                        <a:pt x="856" y="93"/>
                                      </a:lnTo>
                                      <a:lnTo>
                                        <a:pt x="878" y="48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99840"/>
                                  <a:ext cx="82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40">
                                      <a:moveTo>
                                        <a:pt x="0" y="0"/>
                                      </a:moveTo>
                                      <a:lnTo>
                                        <a:pt x="0" y="1339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99840"/>
                                  <a:ext cx="82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40">
                                      <a:moveTo>
                                        <a:pt x="0" y="0"/>
                                      </a:moveTo>
                                      <a:lnTo>
                                        <a:pt x="0" y="1339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290240"/>
                                  <a:ext cx="17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2">
                                      <a:moveTo>
                                        <a:pt x="40" y="2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2902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2">
                                      <a:moveTo>
                                        <a:pt x="0" y="21"/>
                                      </a:move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3">
                                      <a:moveTo>
                                        <a:pt x="0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98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06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7160"/>
                                  <a:ext cx="8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7">
                                      <a:moveTo>
                                        <a:pt x="0" y="0"/>
                                      </a:moveTo>
                                      <a:lnTo>
                                        <a:pt x="0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296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386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4292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778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893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95480"/>
                                  <a:ext cx="8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7">
                                      <a:moveTo>
                                        <a:pt x="0" y="0"/>
                                      </a:moveTo>
                                      <a:lnTo>
                                        <a:pt x="0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775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90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9520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5">
                                      <a:moveTo>
                                        <a:pt x="0" y="0"/>
                                      </a:moveTo>
                                      <a:lnTo>
                                        <a:pt x="0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26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376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43440"/>
                                  <a:ext cx="8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7">
                                      <a:moveTo>
                                        <a:pt x="0" y="0"/>
                                      </a:moveTo>
                                      <a:lnTo>
                                        <a:pt x="0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262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374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4316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780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878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91400"/>
                                  <a:ext cx="8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7">
                                      <a:moveTo>
                                        <a:pt x="0" y="0"/>
                                      </a:moveTo>
                                      <a:lnTo>
                                        <a:pt x="0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742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853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59184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6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375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643320"/>
                                  <a:ext cx="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8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22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333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73980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747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85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792000"/>
                                  <a:ext cx="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8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8704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8812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88776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9226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9342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939960"/>
                                  <a:ext cx="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8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1671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1786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18440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0" y="0"/>
                                      </a:move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2193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2304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236240"/>
                                  <a:ext cx="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8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060560"/>
                                  <a:ext cx="378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41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321" y="233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484" y="240"/>
                                      </a:lnTo>
                                      <a:lnTo>
                                        <a:pt x="564" y="233"/>
                                      </a:lnTo>
                                      <a:lnTo>
                                        <a:pt x="640" y="218"/>
                                      </a:lnTo>
                                      <a:lnTo>
                                        <a:pt x="710" y="193"/>
                                      </a:lnTo>
                                      <a:lnTo>
                                        <a:pt x="770" y="163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145520"/>
                                  <a:ext cx="378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41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321" y="233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484" y="240"/>
                                      </a:lnTo>
                                      <a:lnTo>
                                        <a:pt x="564" y="233"/>
                                      </a:lnTo>
                                      <a:lnTo>
                                        <a:pt x="640" y="218"/>
                                      </a:lnTo>
                                      <a:lnTo>
                                        <a:pt x="710" y="193"/>
                                      </a:lnTo>
                                      <a:lnTo>
                                        <a:pt x="770" y="163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74880"/>
                                  <a:ext cx="378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41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321" y="233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484" y="240"/>
                                      </a:lnTo>
                                      <a:lnTo>
                                        <a:pt x="564" y="233"/>
                                      </a:lnTo>
                                      <a:lnTo>
                                        <a:pt x="640" y="218"/>
                                      </a:lnTo>
                                      <a:lnTo>
                                        <a:pt x="710" y="193"/>
                                      </a:lnTo>
                                      <a:lnTo>
                                        <a:pt x="770" y="163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88840"/>
                                  <a:ext cx="378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41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321" y="233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484" y="240"/>
                                      </a:lnTo>
                                      <a:lnTo>
                                        <a:pt x="564" y="233"/>
                                      </a:lnTo>
                                      <a:lnTo>
                                        <a:pt x="640" y="218"/>
                                      </a:lnTo>
                                      <a:lnTo>
                                        <a:pt x="710" y="193"/>
                                      </a:lnTo>
                                      <a:lnTo>
                                        <a:pt x="770" y="163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724680"/>
                                  <a:ext cx="378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41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321" y="233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484" y="240"/>
                                      </a:lnTo>
                                      <a:lnTo>
                                        <a:pt x="564" y="233"/>
                                      </a:lnTo>
                                      <a:lnTo>
                                        <a:pt x="640" y="218"/>
                                      </a:lnTo>
                                      <a:lnTo>
                                        <a:pt x="710" y="193"/>
                                      </a:lnTo>
                                      <a:lnTo>
                                        <a:pt x="770" y="163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10360"/>
                                  <a:ext cx="378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241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321" y="233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484" y="240"/>
                                      </a:lnTo>
                                      <a:lnTo>
                                        <a:pt x="564" y="233"/>
                                      </a:lnTo>
                                      <a:lnTo>
                                        <a:pt x="640" y="218"/>
                                      </a:lnTo>
                                      <a:lnTo>
                                        <a:pt x="710" y="193"/>
                                      </a:lnTo>
                                      <a:lnTo>
                                        <a:pt x="770" y="163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78360"/>
                                  <a:ext cx="2984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179">
                                      <a:moveTo>
                                        <a:pt x="0" y="0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140" y="143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53" y="173"/>
                                      </a:lnTo>
                                      <a:lnTo>
                                        <a:pt x="318" y="178"/>
                                      </a:lnTo>
                                      <a:lnTo>
                                        <a:pt x="382" y="178"/>
                                      </a:lnTo>
                                      <a:lnTo>
                                        <a:pt x="444" y="173"/>
                                      </a:lnTo>
                                      <a:lnTo>
                                        <a:pt x="505" y="161"/>
                                      </a:lnTo>
                                      <a:lnTo>
                                        <a:pt x="560" y="143"/>
                                      </a:lnTo>
                                      <a:lnTo>
                                        <a:pt x="607" y="121"/>
                                      </a:lnTo>
                                      <a:lnTo>
                                        <a:pt x="645" y="9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92" y="33"/>
                                      </a:lnTo>
                                      <a:lnTo>
                                        <a:pt x="6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17" style="position:absolute;margin-left:0pt;margin-top:0pt;width:45.25pt;height:106.1pt" coordorigin="0,0" coordsize="905,2122">
                      <v:shape id="shape_0" ID="Freeform 224" coordsize="293,401" path="m105,400l0,167l292,0e" stroked="t" o:allowincell="t" style="position:absolute;left:177;top:344;width:196;height:244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25" coordsize="32,425" path="m0,424l31,405l31,0e" stroked="t" o:allowincell="t" style="position:absolute;left:353;top:344;width:20;height:258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26" coordsize="401,63" path="m400,62l0,0e" stroked="t" o:allowincell="t" style="position:absolute;left:248;top:589;width:268;height:3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27" coordsize="401,60" path="m0,0l400,59e" stroked="t" o:allowincell="t" style="position:absolute;left:374;top:344;width:268;height:3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28" coordsize="248,39" path="m0,0l199,31l247,38e" stroked="t" o:allowincell="t" style="position:absolute;left:374;top:592;width:165;height:2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29" coordsize="20,296" path="m0,0l0,295e" stroked="t" o:allowincell="t" style="position:absolute;left:643;top:381;width:12;height:180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0" coordsize="296,171" path="m295,0l0,170e" stroked="t" o:allowincell="t" style="position:absolute;left:518;top:524;width:198;height:103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1" coordsize="212,20" path="m211,14l165,7l110,0l55,0l0,4e" stroked="t" o:allowincell="t" style="position:absolute;left:396;top:607;width:141;height:1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2" coordsize="108,233" path="m0,0l108,232e" stroked="t" o:allowincell="t" style="position:absolute;left:643;top:381;width:71;height:14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3" coordsize="1325,766" path="m0,381l12,453l48,523l105,588l184,645l278,693l388,729l506,753l633,765l758,760l880,744l996,712l1099,672l1185,619l1252,556l1300,489l1324,417l1324,345l1300,273l1252,206l1185,144l1099,91l996,50l880,19l758,2l633,0l506,9l388,33l278,69l184,117l105,175l48,240l12,309l0,381l0,381xe" stroked="t" o:allowincell="t" style="position:absolute;left:0;top:252;width:890;height:46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4" coordsize="1328,382" path="m0,0l12,69l45,139l100,201l172,259l264,307l367,343l482,369l602,381l724,381l844,369l960,343l1063,307l1154,259l1228,201l1284,139l1315,69l1327,0e" stroked="t" o:allowincell="t" style="position:absolute;left:0;top:927;width:892;height:23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5" coordsize="20,723" path="m0,0l0,722e" stroked="t" o:allowincell="t" style="position:absolute;left:892;top:485;width:12;height:44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6" coordsize="20,723" path="m0,0l0,722e" stroked="t" o:allowincell="t" style="position:absolute;left:0;top:485;width:12;height:44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7" coordsize="886,255" path="m0,0l7,48l31,93l67,134l115,172l177,204l244,230l321,247l403,254l484,254l564,247l640,230l710,204l770,172l818,134l856,93l878,48l885,0e" stroked="t" o:allowincell="t" style="position:absolute;left:148;top:1920;width:595;height:154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8" coordsize="20,1340" path="m0,0l0,1339e" stroked="t" o:allowincell="t" style="position:absolute;left:744;top:1102;width:12;height:818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39" coordsize="20,1340" path="m0,0l0,1339e" stroked="t" o:allowincell="t" style="position:absolute;left:148;top:1102;width:12;height:818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40" coordsize="41,22" path="m40,21l0,0e" stroked="t" o:allowincell="t" style="position:absolute;left:235;top:2032;width:26;height:1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41" coordsize="39,22" path="m0,21l38,0e" stroked="t" o:allowincell="t" style="position:absolute;left:631;top:2032;width:25;height:1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242" coordsize="20,63" path="m0,0l0,62e" stroked="t" o:allowincell="t" style="position:absolute;left:447;top:0;width:12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43" coordsize="20,20" path="m0,0l14,0e" stroked="t" o:allowincell="t" style="position:absolute;left:442;top:47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44" coordsize="20,20" path="m0,0l14,0e" stroked="t" o:allowincell="t" style="position:absolute;left:442;top:64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45" coordsize="20,197" path="m0,0l0,196e" stroked="t" o:allowincell="t" style="position:absolute;left:447;top:74;width:12;height:1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46" coordsize="20,20" path="m0,0l14,0e" stroked="t" o:allowincell="t" style="position:absolute;left:442;top:204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47" coordsize="20,20" path="m0,0l14,0e" stroked="t" o:allowincell="t" style="position:absolute;left:442;top:218;width:12;height:1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Freeform 248" coordsize="20,75" path="m0,0l0,74e" stroked="t" o:allowincell="t" style="position:absolute;left:447;top:225;width:12;height:4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49" coordsize="20,20" path="m0,0l14,0e" stroked="t" o:allowincell="t" style="position:absolute;left:442;top:280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0" coordsize="20,20" path="m0,0l14,0e" stroked="t" o:allowincell="t" style="position:absolute;left:442;top:298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1" coordsize="20,197" path="m0,0l0,196e" stroked="t" o:allowincell="t" style="position:absolute;left:447;top:308;width:12;height:1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52" coordsize="20,20" path="m0,0l14,0e" stroked="t" o:allowincell="t" style="position:absolute;left:442;top:437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3" coordsize="20,20" path="m0,0l14,0e" stroked="t" o:allowincell="t" style="position:absolute;left:442;top:455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4" coordsize="20,65" path="m0,0l0,64e" stroked="t" o:allowincell="t" style="position:absolute;left:447;top:465;width:12;height:3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55" coordsize="20,20" path="m0,0l14,0e" stroked="t" o:allowincell="t" style="position:absolute;left:442;top:514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6" coordsize="20,20" path="m0,0l14,0e" stroked="t" o:allowincell="t" style="position:absolute;left:442;top:532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7" coordsize="20,197" path="m0,0l0,196e" stroked="t" o:allowincell="t" style="position:absolute;left:447;top:541;width:12;height:1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58" coordsize="20,20" path="m0,0l14,0e" stroked="t" o:allowincell="t" style="position:absolute;left:442;top:671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59" coordsize="20,20" path="m0,0l14,0e" stroked="t" o:allowincell="t" style="position:absolute;left:442;top:689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60" coordsize="20,75" path="m0,0l0,74e" stroked="t" o:allowincell="t" style="position:absolute;left:447;top:698;width:12;height:4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61" coordsize="20,20" path="m0,0l14,0e" stroked="t" o:allowincell="t" style="position:absolute;left:442;top:753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62" coordsize="20,20" path="m0,0l14,0e" stroked="t" o:allowincell="t" style="position:absolute;left:442;top:768;width:12;height:1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Freeform 263" coordsize="20,197" path="m0,0l0,196e" stroked="t" o:allowincell="t" style="position:absolute;left:447;top:774;width:12;height:1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64" coordsize="20,20" path="m0,0l14,0e" stroked="t" o:allowincell="t" style="position:absolute;left:442;top:904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65" coordsize="20,20" path="m0,0l14,0e" stroked="t" o:allowincell="t" style="position:absolute;left:442;top:922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66" coordsize="20,75" path="m0,0l0,74e" stroked="t" o:allowincell="t" style="position:absolute;left:447;top:932;width:12;height:4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67" coordsize="20,20" path="m0,0l14,0e" stroked="t" o:allowincell="t" style="position:absolute;left:442;top:987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68" coordsize="20,20" path="m0,0l14,0e" stroked="t" o:allowincell="t" style="position:absolute;left:442;top:1004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69" coordsize="20,188" path="m0,0l0,187e" stroked="t" o:allowincell="t" style="position:absolute;left:447;top:1013;width:12;height:11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70" coordsize="20,20" path="m0,0l14,0e" stroked="t" o:allowincell="t" style="position:absolute;left:442;top:1138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71" coordsize="20,20" path="m0,0l14,0e" stroked="t" o:allowincell="t" style="position:absolute;left:442;top:1155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72" coordsize="20,75" path="m0,0l0,74e" stroked="t" o:allowincell="t" style="position:absolute;left:447;top:1165;width:12;height:4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73" coordsize="20,20" path="m0,0l14,0e" stroked="t" o:allowincell="t" style="position:absolute;left:442;top:1220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74" coordsize="20,20" path="m0,0l14,0e" stroked="t" o:allowincell="t" style="position:absolute;left:442;top:1237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75" coordsize="20,188" path="m0,0l0,187e" stroked="t" o:allowincell="t" style="position:absolute;left:447;top:1247;width:12;height:11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76" coordsize="20,20" path="m0,0l14,0e" stroked="t" o:allowincell="t" style="position:absolute;left:442;top:1371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77" coordsize="20,20" path="m0,0l14,0e" stroked="t" o:allowincell="t" style="position:absolute;left:442;top:1388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78" coordsize="20,75" path="m0,0l0,74e" stroked="t" o:allowincell="t" style="position:absolute;left:447;top:1398;width:12;height:4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79" coordsize="20,20" path="m0,0l14,0e" stroked="t" o:allowincell="t" style="position:absolute;left:442;top:1453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80" coordsize="20,20" path="m0,0l14,0e" stroked="t" o:allowincell="t" style="position:absolute;left:442;top:1471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81" coordsize="20,188" path="m0,0l0,187e" stroked="t" o:allowincell="t" style="position:absolute;left:447;top:1480;width:12;height:11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82" coordsize="20,20" path="m0,0l14,0e" stroked="t" o:allowincell="t" style="position:absolute;left:442;top:1838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83" coordsize="20,20" path="m0,0l14,0e" stroked="t" o:allowincell="t" style="position:absolute;left:442;top:1856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84" coordsize="20,75" path="m0,0l0,74e" stroked="t" o:allowincell="t" style="position:absolute;left:447;top:1865;width:12;height:4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85" coordsize="20,20" path="m0,0l14,0e" stroked="t" o:allowincell="t" style="position:absolute;left:442;top:1920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86" coordsize="20,20" path="m0,0l14,0e" stroked="t" o:allowincell="t" style="position:absolute;left:442;top:1938;width:12;height:11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Freeform 287" coordsize="20,188" path="m0,0l0,187e" stroked="t" o:allowincell="t" style="position:absolute;left:447;top:1947;width:12;height:11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288" coordsize="886,241" path="m0,0l7,45l31,88l67,127l115,163l177,193l244,218l321,233l403,240l484,240l564,233l640,218l710,193l770,163l818,127l856,88l878,45l885,0e" stroked="t" o:allowincell="t" style="position:absolute;left:146;top:1670;width:595;height:146;mso-wrap-style:none;v-text-anchor:middle;mso-position-horizontal-relative:char">
                        <v:fill o:detectmouseclick="t" on="false"/>
                        <v:stroke color="black" weight="17280" joinstyle="round" endcap="flat"/>
                        <w10:wrap type="none"/>
                      </v:shape>
                      <v:shape id="shape_0" ID="Freeform 289" coordsize="886,241" path="m0,0l7,45l31,88l67,127l115,163l177,193l244,218l321,233l403,240l484,240l564,233l640,218l710,193l770,163l818,127l856,88l878,45l885,0e" stroked="t" o:allowincell="t" style="position:absolute;left:146;top:1804;width:595;height:146;mso-wrap-style:none;v-text-anchor:middle;mso-position-horizontal-relative:char">
                        <v:fill o:detectmouseclick="t" on="false"/>
                        <v:stroke color="black" weight="17280" joinstyle="round" endcap="flat"/>
                        <w10:wrap type="none"/>
                      </v:shape>
                      <v:shape id="shape_0" ID="Freeform 290" coordsize="886,241" path="m0,0l7,45l31,88l67,127l115,163l177,193l244,218l321,233l403,240l484,240l564,233l640,218l710,193l770,163l818,127l856,88l878,45l885,0e" stroked="t" o:allowincell="t" style="position:absolute;left:145;top:1535;width:595;height:146;mso-wrap-style:none;v-text-anchor:middle;mso-position-horizontal-relative:char">
                        <v:fill o:detectmouseclick="t" on="false"/>
                        <v:stroke color="black" weight="17280" joinstyle="round" endcap="flat"/>
                        <w10:wrap type="none"/>
                      </v:shape>
                      <v:shape id="shape_0" ID="Freeform 291" coordsize="886,241" path="m0,0l7,45l31,88l67,127l115,163l177,193l244,218l321,233l403,240l484,240l564,233l640,218l710,193l770,163l818,127l856,88l878,45l885,0e" stroked="t" o:allowincell="t" style="position:absolute;left:145;top:1400;width:595;height:146;mso-wrap-style:none;v-text-anchor:middle;mso-position-horizontal-relative:char">
                        <v:fill o:detectmouseclick="t" on="false"/>
                        <v:stroke color="black" weight="17280" joinstyle="round" endcap="flat"/>
                        <w10:wrap type="none"/>
                      </v:shape>
                      <v:shape id="shape_0" ID="Freeform 292" coordsize="886,241" path="m0,0l7,45l31,88l67,127l115,163l177,193l244,218l321,233l403,240l484,240l564,233l640,218l710,193l770,163l818,127l856,88l878,45l885,0e" stroked="t" o:allowincell="t" style="position:absolute;left:145;top:1141;width:595;height:146;mso-wrap-style:none;v-text-anchor:middle;mso-position-horizontal-relative:char">
                        <v:fill o:detectmouseclick="t" on="false"/>
                        <v:stroke color="black" weight="17280" joinstyle="round" endcap="flat"/>
                        <w10:wrap type="none"/>
                      </v:shape>
                      <v:shape id="shape_0" ID="Freeform 293" coordsize="886,241" path="m0,0l7,45l31,88l67,127l115,163l177,193l244,218l321,233l403,240l484,240l564,233l640,218l710,193l770,163l818,127l856,88l878,45l885,0e" stroked="t" o:allowincell="t" style="position:absolute;left:152;top:1276;width:595;height:146;mso-wrap-style:none;v-text-anchor:middle;mso-position-horizontal-relative:char">
                        <v:fill o:detectmouseclick="t" on="false"/>
                        <v:stroke color="black" weight="17280" joinstyle="round" endcap="flat"/>
                        <w10:wrap type="none"/>
                      </v:shape>
                      <v:shape id="shape_0" ID="Freeform 294" coordsize="699,179" path="m0,0l5,33l24,65l53,94l90,121l140,143l193,161l253,173l318,178l382,178l444,173l505,161l560,143l607,121l645,94l675,65l692,33l698,0e" stroked="t" o:allowincell="t" style="position:absolute;left:213;top:2013;width:469;height:10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голов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-О-С М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дназначен для передачи нагрузки от виброудар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стержень заземл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ль 45 ГОСТ 1050-88, класс прочности 12.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ина-53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иаметр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1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1810" cy="1609725"/>
                      <wp:effectExtent l="0" t="0" r="0" b="0"/>
                      <wp:docPr id="5" name="Группа 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1609560"/>
                                <a:chOff x="0" y="0"/>
                                <a:chExt cx="511920" cy="160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24948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144">
                                      <a:moveTo>
                                        <a:pt x="760" y="144"/>
                                      </a:moveTo>
                                      <a:lnTo>
                                        <a:pt x="722" y="103"/>
                                      </a:lnTo>
                                      <a:lnTo>
                                        <a:pt x="672" y="67"/>
                                      </a:lnTo>
                                      <a:lnTo>
                                        <a:pt x="609" y="38"/>
                                      </a:lnTo>
                                      <a:lnTo>
                                        <a:pt x="537" y="16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23" y="16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27880"/>
                                  <a:ext cx="353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59">
                                      <a:moveTo>
                                        <a:pt x="854" y="158"/>
                                      </a:moveTo>
                                      <a:lnTo>
                                        <a:pt x="808" y="112"/>
                                      </a:lnTo>
                                      <a:lnTo>
                                        <a:pt x="751" y="74"/>
                                      </a:lnTo>
                                      <a:lnTo>
                                        <a:pt x="681" y="43"/>
                                      </a:lnTo>
                                      <a:lnTo>
                                        <a:pt x="600" y="19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338" y="4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0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48680"/>
                                  <a:ext cx="3888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543">
                                      <a:moveTo>
                                        <a:pt x="938" y="271"/>
                                      </a:moveTo>
                                      <a:lnTo>
                                        <a:pt x="928" y="218"/>
                                      </a:lnTo>
                                      <a:lnTo>
                                        <a:pt x="904" y="170"/>
                                      </a:lnTo>
                                      <a:lnTo>
                                        <a:pt x="863" y="122"/>
                                      </a:lnTo>
                                      <a:lnTo>
                                        <a:pt x="806" y="83"/>
                                      </a:lnTo>
                                      <a:lnTo>
                                        <a:pt x="739" y="50"/>
                                      </a:lnTo>
                                      <a:lnTo>
                                        <a:pt x="662" y="23"/>
                                      </a:lnTo>
                                      <a:lnTo>
                                        <a:pt x="578" y="7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00" y="2"/>
                                      </a:lnTo>
                                      <a:lnTo>
                                        <a:pt x="314" y="14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6" y="345"/>
                                      </a:lnTo>
                                      <a:lnTo>
                                        <a:pt x="50" y="393"/>
                                      </a:lnTo>
                                      <a:lnTo>
                                        <a:pt x="98" y="439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232" y="506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400" y="540"/>
                                      </a:lnTo>
                                      <a:lnTo>
                                        <a:pt x="489" y="542"/>
                                      </a:lnTo>
                                      <a:lnTo>
                                        <a:pt x="578" y="535"/>
                                      </a:lnTo>
                                      <a:lnTo>
                                        <a:pt x="662" y="515"/>
                                      </a:lnTo>
                                      <a:lnTo>
                                        <a:pt x="739" y="492"/>
                                      </a:lnTo>
                                      <a:lnTo>
                                        <a:pt x="806" y="458"/>
                                      </a:lnTo>
                                      <a:lnTo>
                                        <a:pt x="863" y="417"/>
                                      </a:lnTo>
                                      <a:lnTo>
                                        <a:pt x="904" y="372"/>
                                      </a:lnTo>
                                      <a:lnTo>
                                        <a:pt x="928" y="321"/>
                                      </a:lnTo>
                                      <a:lnTo>
                                        <a:pt x="938" y="271"/>
                                      </a:lnTo>
                                      <a:lnTo>
                                        <a:pt x="938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6720"/>
                                  <a:ext cx="5029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401">
                                      <a:moveTo>
                                        <a:pt x="4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87" y="304"/>
                                      </a:lnTo>
                                      <a:lnTo>
                                        <a:pt x="278" y="345"/>
                                      </a:lnTo>
                                      <a:lnTo>
                                        <a:pt x="381" y="376"/>
                                      </a:lnTo>
                                      <a:lnTo>
                                        <a:pt x="492" y="393"/>
                                      </a:lnTo>
                                      <a:lnTo>
                                        <a:pt x="607" y="400"/>
                                      </a:lnTo>
                                      <a:lnTo>
                                        <a:pt x="722" y="393"/>
                                      </a:lnTo>
                                      <a:lnTo>
                                        <a:pt x="832" y="376"/>
                                      </a:lnTo>
                                      <a:lnTo>
                                        <a:pt x="935" y="345"/>
                                      </a:lnTo>
                                      <a:lnTo>
                                        <a:pt x="1027" y="304"/>
                                      </a:lnTo>
                                      <a:lnTo>
                                        <a:pt x="1101" y="254"/>
                                      </a:lnTo>
                                      <a:lnTo>
                                        <a:pt x="1159" y="196"/>
                                      </a:lnTo>
                                      <a:lnTo>
                                        <a:pt x="1197" y="132"/>
                                      </a:lnTo>
                                      <a:lnTo>
                                        <a:pt x="1214" y="67"/>
                                      </a:lnTo>
                                      <a:lnTo>
                                        <a:pt x="12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1400"/>
                                  <a:ext cx="456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39">
                                      <a:moveTo>
                                        <a:pt x="1104" y="319"/>
                                      </a:moveTo>
                                      <a:lnTo>
                                        <a:pt x="1094" y="256"/>
                                      </a:lnTo>
                                      <a:lnTo>
                                        <a:pt x="1065" y="199"/>
                                      </a:lnTo>
                                      <a:lnTo>
                                        <a:pt x="1017" y="146"/>
                                      </a:lnTo>
                                      <a:lnTo>
                                        <a:pt x="952" y="98"/>
                                      </a:lnTo>
                                      <a:lnTo>
                                        <a:pt x="871" y="57"/>
                                      </a:lnTo>
                                      <a:lnTo>
                                        <a:pt x="780" y="28"/>
                                      </a:lnTo>
                                      <a:lnTo>
                                        <a:pt x="681" y="7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472" y="2"/>
                                      </a:lnTo>
                                      <a:lnTo>
                                        <a:pt x="369" y="16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21" y="407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117" y="515"/>
                                      </a:lnTo>
                                      <a:lnTo>
                                        <a:pt x="189" y="559"/>
                                      </a:lnTo>
                                      <a:lnTo>
                                        <a:pt x="273" y="595"/>
                                      </a:lnTo>
                                      <a:lnTo>
                                        <a:pt x="369" y="619"/>
                                      </a:lnTo>
                                      <a:lnTo>
                                        <a:pt x="472" y="633"/>
                                      </a:lnTo>
                                      <a:lnTo>
                                        <a:pt x="578" y="638"/>
                                      </a:lnTo>
                                      <a:lnTo>
                                        <a:pt x="681" y="628"/>
                                      </a:lnTo>
                                      <a:lnTo>
                                        <a:pt x="780" y="609"/>
                                      </a:lnTo>
                                      <a:lnTo>
                                        <a:pt x="871" y="578"/>
                                      </a:lnTo>
                                      <a:lnTo>
                                        <a:pt x="952" y="537"/>
                                      </a:lnTo>
                                      <a:lnTo>
                                        <a:pt x="1017" y="491"/>
                                      </a:lnTo>
                                      <a:lnTo>
                                        <a:pt x="1065" y="436"/>
                                      </a:lnTo>
                                      <a:lnTo>
                                        <a:pt x="1094" y="379"/>
                                      </a:lnTo>
                                      <a:lnTo>
                                        <a:pt x="1104" y="319"/>
                                      </a:lnTo>
                                      <a:lnTo>
                                        <a:pt x="1104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27880"/>
                                  <a:ext cx="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1">
                                      <a:moveTo>
                                        <a:pt x="0" y="0"/>
                                      </a:moveTo>
                                      <a:lnTo>
                                        <a:pt x="55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7880"/>
                                  <a:ext cx="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1">
                                      <a:moveTo>
                                        <a:pt x="55" y="0"/>
                                      </a:moveTo>
                                      <a:lnTo>
                                        <a:pt x="0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4480"/>
                                  <a:ext cx="5036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348">
                                      <a:moveTo>
                                        <a:pt x="0" y="0"/>
                                      </a:moveTo>
                                      <a:lnTo>
                                        <a:pt x="12" y="6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158" y="235"/>
                                      </a:lnTo>
                                      <a:lnTo>
                                        <a:pt x="242" y="278"/>
                                      </a:lnTo>
                                      <a:lnTo>
                                        <a:pt x="338" y="314"/>
                                      </a:lnTo>
                                      <a:lnTo>
                                        <a:pt x="441" y="336"/>
                                      </a:lnTo>
                                      <a:lnTo>
                                        <a:pt x="552" y="347"/>
                                      </a:lnTo>
                                      <a:lnTo>
                                        <a:pt x="664" y="34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880" y="314"/>
                                      </a:lnTo>
                                      <a:lnTo>
                                        <a:pt x="974" y="278"/>
                                      </a:lnTo>
                                      <a:lnTo>
                                        <a:pt x="1058" y="235"/>
                                      </a:lnTo>
                                      <a:lnTo>
                                        <a:pt x="1125" y="184"/>
                                      </a:lnTo>
                                      <a:lnTo>
                                        <a:pt x="1175" y="124"/>
                                      </a:lnTo>
                                      <a:lnTo>
                                        <a:pt x="1207" y="64"/>
                                      </a:lnTo>
                                      <a:lnTo>
                                        <a:pt x="12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80600"/>
                                  <a:ext cx="452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72">
                                      <a:moveTo>
                                        <a:pt x="0" y="0"/>
                                      </a:moveTo>
                                      <a:lnTo>
                                        <a:pt x="23" y="57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127" y="163"/>
                                      </a:lnTo>
                                      <a:lnTo>
                                        <a:pt x="203" y="203"/>
                                      </a:lnTo>
                                      <a:lnTo>
                                        <a:pt x="292" y="237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494" y="271"/>
                                      </a:lnTo>
                                      <a:lnTo>
                                        <a:pt x="600" y="271"/>
                                      </a:lnTo>
                                      <a:lnTo>
                                        <a:pt x="703" y="259"/>
                                      </a:lnTo>
                                      <a:lnTo>
                                        <a:pt x="799" y="237"/>
                                      </a:lnTo>
                                      <a:lnTo>
                                        <a:pt x="887" y="203"/>
                                      </a:lnTo>
                                      <a:lnTo>
                                        <a:pt x="964" y="163"/>
                                      </a:lnTo>
                                      <a:lnTo>
                                        <a:pt x="1024" y="112"/>
                                      </a:lnTo>
                                      <a:lnTo>
                                        <a:pt x="1070" y="57"/>
                                      </a:lnTo>
                                      <a:lnTo>
                                        <a:pt x="10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01760"/>
                                  <a:ext cx="230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4">
                                      <a:moveTo>
                                        <a:pt x="55" y="2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301760"/>
                                  <a:ext cx="230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4">
                                      <a:moveTo>
                                        <a:pt x="0" y="223"/>
                                      </a:move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24360"/>
                                  <a:ext cx="8280" cy="96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10">
                                      <a:moveTo>
                                        <a:pt x="0" y="0"/>
                                      </a:moveTo>
                                      <a:lnTo>
                                        <a:pt x="0" y="2709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8280" cy="96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10">
                                      <a:moveTo>
                                        <a:pt x="0" y="0"/>
                                      </a:moveTo>
                                      <a:lnTo>
                                        <a:pt x="0" y="2709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8280" cy="160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544">
                                      <a:moveTo>
                                        <a:pt x="0" y="454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91" style="position:absolute;margin-left:0pt;margin-top:0pt;width:40.3pt;height:126.75pt" coordorigin="0,0" coordsize="806,2535">
                      <v:shape id="shape_0" ID="Freeform 98" coordsize="761,144" path="m760,144l722,103l672,67l609,38l537,16l460,4l381,0l300,4l223,16l153,38l91,67l38,103l0,144e" stroked="t" o:allowincell="t" style="position:absolute;left:148;top:393;width:495;height:79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9" coordsize="855,159" path="m854,158l808,112l751,74l681,43l600,19l515,4l427,0l338,4l252,19l172,43l103,74l43,112l0,158e" stroked="t" o:allowincell="t" style="position:absolute;left:118;top:359;width:556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0" coordsize="939,543" path="m938,271l928,218l904,170l863,122l806,83l739,50l662,23l578,7l489,0l400,2l314,14l232,35l158,64l98,103l50,146l16,194l0,244l0,295l16,345l50,393l98,439l158,475l232,506l314,525l400,540l489,542l578,535l662,515l739,492l806,458l863,417l904,372l928,321l938,271l938,271xe" stroked="t" o:allowincell="t" style="position:absolute;left:92;top:234;width:611;height:30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1" coordsize="1215,401" path="m4,0l0,67l14,132l52,196l110,254l187,304l278,345l381,376l492,393l607,400l722,393l832,376l935,345l1027,304l1101,254l1159,196l1197,132l1214,67l1209,0e" stroked="t" o:allowincell="t" style="position:absolute;left:1;top:483;width:791;height:22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2" coordsize="1104,639" path="m1104,319l1094,256l1065,199l1017,146l952,98l871,57l780,28l681,7l578,0l472,2l369,16l273,40l189,76l117,120l60,172l21,227l0,287l0,347l21,407l60,465l117,515l189,559l273,595l369,619l472,633l578,638l681,628l780,609l871,578l952,537l1017,491l1065,436l1094,379l1104,319l1104,319xe" stroked="t" o:allowincell="t" style="position:absolute;left:37;top:207;width:718;height:35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3" coordsize="56,221" path="m0,0l55,220e" stroked="t" o:allowincell="t" style="position:absolute;left:754;top:359;width:35;height:12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4" coordsize="56,221" path="m55,0l0,220e" stroked="t" o:allowincell="t" style="position:absolute;left:4;top:359;width:35;height:12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5" coordsize="1217,348" path="m0,0l12,64l40,124l91,184l158,235l242,278l338,314l441,336l552,347l664,347l775,336l880,314l974,278l1058,235l1125,184l1175,124l1207,64l1216,0e" stroked="t" o:allowincell="t" style="position:absolute;left:0;top:2023;width:792;height:193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6" coordsize="1095,272" path="m0,0l23,57l67,112l127,163l203,203l292,237l391,259l494,271l600,271l703,259l799,237l887,203l964,163l1024,112l1070,57l1094,0e" stroked="t" o:allowincell="t" style="position:absolute;left:40;top:2174;width:712;height:150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7" coordsize="56,224" path="m55,223l0,0e" stroked="t" o:allowincell="t" style="position:absolute;left:4;top:2050;width:35;height:123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8" coordsize="56,224" path="m0,223l55,0e" stroked="t" o:allowincell="t" style="position:absolute;left:754;top:2050;width:35;height:123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09" coordsize="20,2710" path="m0,0l0,2709e" stroked="t" o:allowincell="t" style="position:absolute;left:793;top:511;width:12;height:151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10" coordsize="20,2710" path="m0,0l0,2709e" stroked="t" o:allowincell="t" style="position:absolute;left:0;top:511;width:12;height:151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111" coordsize="20,4544" path="m0,4543l0,0e" stroked="t" o:allowincell="t" style="position:absolute;left:397;top:0;width:12;height:253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уфта соединитель-на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-МС-Л М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едназначена для соединения отдельных стержней заземления по длин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атун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63 ГОСТ 15527-200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ина-70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иаметр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1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12</w:t>
            </w:r>
          </w:p>
        </w:tc>
      </w:tr>
      <w:tr>
        <w:trPr>
          <w:trHeight w:val="112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4142740"/>
                      <wp:effectExtent l="0" t="0" r="0" b="0"/>
                      <wp:docPr id="6" name="Группа 7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142880"/>
                                <a:chOff x="0" y="0"/>
                                <a:chExt cx="342360" cy="41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3243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66">
                                      <a:moveTo>
                                        <a:pt x="48" y="2"/>
                                      </a:moveTo>
                                      <a:lnTo>
                                        <a:pt x="28" y="1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68" y="144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309" y="117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31" y="64"/>
                                      </a:lnTo>
                                      <a:lnTo>
                                        <a:pt x="326" y="45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9080" cy="193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17">
                                      <a:moveTo>
                                        <a:pt x="0" y="0"/>
                                      </a:moveTo>
                                      <a:lnTo>
                                        <a:pt x="0" y="331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9840"/>
                                  <a:ext cx="19080" cy="193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17">
                                      <a:moveTo>
                                        <a:pt x="0" y="0"/>
                                      </a:moveTo>
                                      <a:lnTo>
                                        <a:pt x="0" y="331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0280"/>
                                  <a:ext cx="324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1">
                                      <a:moveTo>
                                        <a:pt x="0" y="57"/>
                                      </a:moveTo>
                                      <a:lnTo>
                                        <a:pt x="38" y="2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33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0800"/>
                                  <a:ext cx="324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4">
                                      <a:moveTo>
                                        <a:pt x="0" y="57"/>
                                      </a:moveTo>
                                      <a:lnTo>
                                        <a:pt x="38" y="2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33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078280"/>
                                  <a:ext cx="154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3">
                                      <a:moveTo>
                                        <a:pt x="0" y="38"/>
                                      </a:moveTo>
                                      <a:lnTo>
                                        <a:pt x="40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58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4640"/>
                                  <a:ext cx="19080" cy="19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42">
                                      <a:moveTo>
                                        <a:pt x="0" y="0"/>
                                      </a:moveTo>
                                      <a:lnTo>
                                        <a:pt x="0" y="334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114640"/>
                                  <a:ext cx="19080" cy="19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42">
                                      <a:moveTo>
                                        <a:pt x="0" y="0"/>
                                      </a:moveTo>
                                      <a:lnTo>
                                        <a:pt x="0" y="3342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972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324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4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76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243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56">
                                      <a:moveTo>
                                        <a:pt x="0" y="74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93" y="151"/>
                                      </a:lnTo>
                                      <a:lnTo>
                                        <a:pt x="117" y="15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5" y="151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23" y="127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44" y="10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23" y="31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076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076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076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0"/>
                                  <a:ext cx="324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4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0"/>
                                  <a:ext cx="324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4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464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464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532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2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532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2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78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3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7400"/>
                                  <a:ext cx="324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96">
                                      <a:moveTo>
                                        <a:pt x="0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096440"/>
                                  <a:ext cx="241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80">
                                      <a:moveTo>
                                        <a:pt x="0" y="2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60" y="74"/>
                                      </a:lnTo>
                                      <a:lnTo>
                                        <a:pt x="182" y="67"/>
                                      </a:lnTo>
                                      <a:lnTo>
                                        <a:pt x="204" y="57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32" y="31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2088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2088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2088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1764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1440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1440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1620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1944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19" style="position:absolute;margin-left:0pt;margin-top:0pt;width:26.95pt;height:326.2pt" coordorigin="0,0" coordsize="539,6524">
                      <v:shape id="shape_0" ID="Freeform 45" coordsize="332,166" path="m48,2l28,16l14,31l4,48l0,67l2,84l9,103l24,117l43,132l64,146l91,153l122,160l151,165l182,163l213,160l242,153l268,144l292,132l309,117l324,100l331,81l331,64l326,45l316,28l302,14l280,0e" stroked="t" o:allowincell="t" style="position:absolute;left:0;top:45;width:510;height:15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46" coordsize="20,3317" path="m0,0l0,3316e" stroked="t" o:allowincell="t" style="position:absolute;left:0;top:110;width:29;height:304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47" coordsize="20,3317" path="m0,0l0,3316e" stroked="t" o:allowincell="t" style="position:absolute;left:509;top:110;width:29;height:304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48" coordsize="332,101" path="m0,57l38,23l84,0l136,0l158,11l172,31l196,79l218,93l242,100l268,100l292,91l331,57e" stroked="t" o:allowincell="t" style="position:absolute;left:0;top:3103;width:510;height:9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49" coordsize="332,104" path="m0,57l38,23l84,0l136,0l158,11l172,33l196,79l218,93l242,103l268,100l292,91l331,57e" stroked="t" o:allowincell="t" style="position:absolute;left:0;top:3277;width:510;height:94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0" coordsize="159,63" path="m0,38l40,12l91,0l115,7l134,19l158,62e" stroked="t" o:allowincell="t" style="position:absolute;left:266;top:3273;width:243;height:56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1" coordsize="20,3342" path="m0,0l0,3342e" stroked="t" o:allowincell="t" style="position:absolute;left:0;top:3330;width:29;height:3068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2" coordsize="20,3342" path="m0,0l0,3342e" stroked="t" o:allowincell="t" style="position:absolute;left:509;top:3330;width:29;height:3068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3" coordsize="332,96" path="m0,0l2,16l12,33l24,50l43,64l67,76l91,84l120,91l151,96l182,96l211,91l240,84l266,76l288,64l307,50l321,33l328,16l331,0e" stroked="t" o:allowincell="t" style="position:absolute;left:0;top:6393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4" coordsize="332,96" path="m0,0l2,16l12,33l24,50l43,64l67,76l91,86l120,91l151,96l182,96l211,91l240,86l266,76l288,64l307,50l321,33l328,16l331,0e" stroked="t" o:allowincell="t" style="position:absolute;left:0;top:20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5" coordsize="332,96" path="m0,0l2,16l12,33l24,50l43,64l67,76l91,86l120,91l151,96l182,96l211,91l240,86l266,76l288,64l307,50l321,33l328,16l331,0e" stroked="t" o:allowincell="t" style="position:absolute;left:0;top:20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6" coordsize="332,96" path="m0,0l2,16l12,33l24,50l43,64l67,76l91,86l120,91l151,96l182,96l211,91l240,86l266,76l288,64l307,50l321,33l328,16l331,0e" stroked="t" o:allowincell="t" style="position:absolute;left:0;top:20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7" coordsize="332,96" path="m0,0l2,16l12,33l24,50l43,64l67,76l91,86l120,91l151,96l182,96l211,91l240,86l266,76l288,64l307,50l321,33l328,16l331,0e" stroked="t" o:allowincell="t" style="position:absolute;left:0;top:20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8" coordsize="332,96" path="m0,0l2,16l12,33l24,50l43,64l67,76l91,86l120,91l151,96l182,96l211,91l240,86l266,76l288,64l307,50l321,33l328,16l331,0e" stroked="t" o:allowincell="t" style="position:absolute;left:0;top:20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59" coordsize="332,96" path="m0,0l2,16l12,33l24,50l43,64l67,76l91,86l120,91l151,96l182,96l211,91l240,86l266,76l288,64l307,50l321,33l328,16l331,0e" stroked="t" o:allowincell="t" style="position:absolute;left:0;top:20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0" coordsize="332,96" path="m0,0l2,16l12,33l24,50l43,64l67,76l91,86l120,91l151,96l182,96l211,91l240,86l266,76l288,64l307,50l321,33l328,16l331,0e" stroked="t" o:allowincell="t" style="position:absolute;left:0;top:294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1" coordsize="332,96" path="m0,0l2,19l12,36l24,50l43,64l67,76l91,86l120,93l151,96l182,96l211,93l240,86l266,76l288,64l307,50l321,36l328,19l331,0e" stroked="t" o:allowincell="t" style="position:absolute;left:0;top:383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2" coordsize="332,94" path="m0,0l2,16l12,33l24,50l43,64l67,74l91,84l120,91l151,93l182,93l211,91l240,84l266,74l288,64l307,50l321,33l328,16l331,0e" stroked="t" o:allowincell="t" style="position:absolute;left:0;top:471;width:510;height:8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3" coordsize="332,96" path="m0,0l2,19l12,36l24,50l43,64l67,76l91,86l120,93l151,96l182,96l211,93l240,86l266,76l288,64l307,50l321,36l328,19l331,0e" stroked="t" o:allowincell="t" style="position:absolute;left:0;top:562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4" coordsize="332,96" path="m0,0l2,16l12,33l24,50l43,64l67,76l91,86l120,91l151,96l182,96l211,91l240,86l266,76l288,64l307,50l321,33l328,16l331,0e" stroked="t" o:allowincell="t" style="position:absolute;left:0;top:648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5" coordsize="250,156" path="m0,74l2,88l9,103l19,117l33,129l52,139l72,146l93,151l117,156l141,153l165,151l187,146l206,136l223,127l235,115l244,103l249,88l249,72l244,57l237,45l223,31l208,21l189,12l168,4l144,2l120,0l98,2l74,7l55,14l36,21l21,33l9,45l2,60l0,74l0,74xe" stroked="t" o:allowincell="t" style="position:absolute;left:63;top:0;width:383;height:14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6" coordsize="332,96" path="m0,0l2,19l12,35l24,50l43,64l67,76l91,86l120,93l151,95l182,95l211,93l240,86l266,76l288,64l307,50l321,35l328,19l331,0e" stroked="t" o:allowincell="t" style="position:absolute;left:0;top:6316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7" coordsize="332,96" path="m0,0l2,19l12,35l24,50l43,64l67,76l91,86l120,93l151,95l182,95l211,93l240,86l266,76l288,64l307,50l321,35l328,19l331,0e" stroked="t" o:allowincell="t" style="position:absolute;left:0;top:6316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8" coordsize="332,96" path="m0,0l2,19l12,35l24,50l43,64l67,76l91,86l120,93l151,95l182,95l211,93l240,86l266,76l288,64l307,50l321,35l328,19l331,0e" stroked="t" o:allowincell="t" style="position:absolute;left:0;top:6316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69" coordsize="332,94" path="m0,0l2,16l12,33l24,50l43,64l67,74l91,84l120,91l151,93l182,93l211,91l240,84l266,74l288,64l307,50l321,33l328,16l331,0e" stroked="t" o:allowincell="t" style="position:absolute;left:0;top:6242;width:510;height:8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0" coordsize="332,94" path="m0,0l2,16l12,33l24,50l43,64l67,74l91,84l120,91l151,93l182,93l211,91l240,84l266,74l288,64l307,50l321,33l328,16l331,0e" stroked="t" o:allowincell="t" style="position:absolute;left:0;top:6242;width:510;height:85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1" coordsize="332,96" path="m0,0l2,16l12,33l24,50l43,64l67,76l91,86l120,91l151,96l182,96l211,91l240,86l266,76l288,64l307,50l321,33l328,16l331,0e" stroked="t" o:allowincell="t" style="position:absolute;left:0;top:6165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2" coordsize="332,96" path="m0,0l2,16l12,33l24,50l43,64l67,76l91,86l120,91l151,96l182,96l211,91l240,86l266,76l288,64l307,50l321,33l328,16l331,0e" stroked="t" o:allowincell="t" style="position:absolute;left:0;top:6165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3" coordsize="332,96" path="m0,0l2,19l12,36l24,52l43,64l67,76l91,86l120,93l151,96l182,96l211,93l240,86l266,76l288,64l307,52l321,36l328,19l331,0e" stroked="t" o:allowincell="t" style="position:absolute;left:0;top:6087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4" coordsize="332,96" path="m0,0l2,19l12,36l24,52l43,64l67,76l91,86l120,93l151,96l182,96l211,93l240,86l266,76l288,64l307,52l321,36l328,19l331,0e" stroked="t" o:allowincell="t" style="position:absolute;left:0;top:6087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5" coordsize="332,96" path="m0,0l2,16l12,33l24,50l43,64l67,76l91,86l120,91l151,96l182,96l211,91l240,86l266,76l288,64l307,50l321,33l328,16l331,0e" stroked="t" o:allowincell="t" style="position:absolute;left:0;top:6012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6" coordsize="332,96" path="m0,0l2,19l12,36l24,50l43,64l67,76l91,86l120,93l151,96l182,96l211,93l240,86l266,76l288,64l307,50l321,36l328,19l331,0e" stroked="t" o:allowincell="t" style="position:absolute;left:0;top:5933;width:510;height: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7" coordsize="248,80" path="m0,2l4,19l14,36l28,48l45,60l67,69l88,76l112,79l136,79l160,74l182,67l204,57l220,45l232,31l242,16l247,0e" stroked="t" o:allowincell="t" style="position:absolute;left:70;top:6451;width:380;height:7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78" coordsize="20,20" path="m7,0l0,2l7,7l7,0xe" fillcolor="black" stroked="f" o:allowincell="t" style="position:absolute;left:255;top:1450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" coordsize="20,20" path="m0,0l0,7l4,4l0,0xe" fillcolor="black" stroked="f" o:allowincell="t" style="position:absolute;left:266;top:1450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0" coordsize="20,20" path="m7,0l0,0l4,4l7,0xe" fillcolor="black" stroked="f" o:allowincell="t" style="position:absolute;left:266;top:1450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1" coordsize="20,20" path="m7,0l0,4l7,4l7,0xe" fillcolor="black" stroked="f" o:allowincell="t" style="position:absolute;left:266;top:1445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2" coordsize="20,20" path="m2,0l0,9l7,4l2,0xe" fillcolor="black" stroked="f" o:allowincell="t" style="position:absolute;left:266;top:1440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3" coordsize="20,20" path="m7,0l0,2l4,9l7,0xe" fillcolor="black" stroked="f" o:allowincell="t" style="position:absolute;left:258;top:1440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4" coordsize="20,20" path="m2,0l0,4l7,7l2,0xe" fillcolor="black" stroked="f" o:allowincell="t" style="position:absolute;left:255;top:1443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5" coordsize="20,20" path="m0,0l0,4l7,2l0,0xe" fillcolor="black" stroked="f" o:allowincell="t" style="position:absolute;left:255;top:1448;width:2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ержень вертикального электрода заземл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-СЗ-ЦГ М16-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Является основной проводящей частью заземлителя, находящейся  </w:t>
              <w:br/>
              <w:t>в непосред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твенном электрическом контакте с землей. Глубина погружения д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0 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ль черная.</w:t>
            </w:r>
            <w:r>
              <w:rPr>
                <w:rFonts w:cs="Verdana" w:ascii="Verdana" w:hAnsi="Verdana"/>
                <w:sz w:val="28"/>
                <w:szCs w:val="28"/>
                <w:lang w:eastAsia="ru-RU"/>
              </w:rPr>
              <w:t xml:space="preserve"> Покрыт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  <w:t>цинковое горячее по ГОСТ 9.307-89, толщиной не менее 70 мк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ина-1500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иаметр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1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45</w:t>
            </w:r>
          </w:p>
        </w:tc>
      </w:tr>
      <w:tr>
        <w:trPr>
          <w:trHeight w:val="112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4345" cy="1085850"/>
                      <wp:effectExtent l="0" t="0" r="0" b="0"/>
                      <wp:docPr id="7" name="Группа 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480" cy="1085760"/>
                                <a:chOff x="0" y="0"/>
                                <a:chExt cx="47448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132840"/>
                                  <a:ext cx="3481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476">
                                      <a:moveTo>
                                        <a:pt x="825" y="237"/>
                                      </a:moveTo>
                                      <a:lnTo>
                                        <a:pt x="818" y="192"/>
                                      </a:lnTo>
                                      <a:lnTo>
                                        <a:pt x="796" y="148"/>
                                      </a:lnTo>
                                      <a:lnTo>
                                        <a:pt x="760" y="107"/>
                                      </a:lnTo>
                                      <a:lnTo>
                                        <a:pt x="712" y="72"/>
                                      </a:lnTo>
                                      <a:lnTo>
                                        <a:pt x="652" y="43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511" y="4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352" y="2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06" y="31"/>
                                      </a:lnTo>
                                      <a:lnTo>
                                        <a:pt x="141" y="57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6" y="304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88" y="386"/>
                                      </a:lnTo>
                                      <a:lnTo>
                                        <a:pt x="141" y="417"/>
                                      </a:lnTo>
                                      <a:lnTo>
                                        <a:pt x="206" y="443"/>
                                      </a:lnTo>
                                      <a:lnTo>
                                        <a:pt x="278" y="463"/>
                                      </a:lnTo>
                                      <a:lnTo>
                                        <a:pt x="352" y="475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511" y="470"/>
                                      </a:lnTo>
                                      <a:lnTo>
                                        <a:pt x="583" y="456"/>
                                      </a:lnTo>
                                      <a:lnTo>
                                        <a:pt x="652" y="432"/>
                                      </a:lnTo>
                                      <a:lnTo>
                                        <a:pt x="712" y="403"/>
                                      </a:lnTo>
                                      <a:lnTo>
                                        <a:pt x="760" y="367"/>
                                      </a:lnTo>
                                      <a:lnTo>
                                        <a:pt x="796" y="326"/>
                                      </a:lnTo>
                                      <a:lnTo>
                                        <a:pt x="818" y="283"/>
                                      </a:lnTo>
                                      <a:lnTo>
                                        <a:pt x="825" y="237"/>
                                      </a:lnTo>
                                      <a:lnTo>
                                        <a:pt x="825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3000"/>
                                  <a:ext cx="4647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543">
                                      <a:moveTo>
                                        <a:pt x="160" y="0"/>
                                      </a:moveTo>
                                      <a:lnTo>
                                        <a:pt x="93" y="4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4" y="276"/>
                                      </a:lnTo>
                                      <a:lnTo>
                                        <a:pt x="31" y="333"/>
                                      </a:lnTo>
                                      <a:lnTo>
                                        <a:pt x="76" y="388"/>
                                      </a:lnTo>
                                      <a:lnTo>
                                        <a:pt x="136" y="436"/>
                                      </a:lnTo>
                                      <a:lnTo>
                                        <a:pt x="213" y="477"/>
                                      </a:lnTo>
                                      <a:lnTo>
                                        <a:pt x="300" y="508"/>
                                      </a:lnTo>
                                      <a:lnTo>
                                        <a:pt x="398" y="532"/>
                                      </a:lnTo>
                                      <a:lnTo>
                                        <a:pt x="499" y="542"/>
                                      </a:lnTo>
                                      <a:lnTo>
                                        <a:pt x="604" y="542"/>
                                      </a:lnTo>
                                      <a:lnTo>
                                        <a:pt x="705" y="532"/>
                                      </a:lnTo>
                                      <a:lnTo>
                                        <a:pt x="804" y="508"/>
                                      </a:lnTo>
                                      <a:lnTo>
                                        <a:pt x="890" y="477"/>
                                      </a:lnTo>
                                      <a:lnTo>
                                        <a:pt x="967" y="436"/>
                                      </a:lnTo>
                                      <a:lnTo>
                                        <a:pt x="1027" y="388"/>
                                      </a:lnTo>
                                      <a:lnTo>
                                        <a:pt x="1072" y="333"/>
                                      </a:lnTo>
                                      <a:lnTo>
                                        <a:pt x="1099" y="276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2" y="156"/>
                                      </a:lnTo>
                                      <a:lnTo>
                                        <a:pt x="1058" y="98"/>
                                      </a:lnTo>
                                      <a:lnTo>
                                        <a:pt x="1010" y="45"/>
                                      </a:lnTo>
                                      <a:lnTo>
                                        <a:pt x="9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16280"/>
                                  <a:ext cx="4183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574">
                                      <a:moveTo>
                                        <a:pt x="993" y="285"/>
                                      </a:moveTo>
                                      <a:lnTo>
                                        <a:pt x="986" y="230"/>
                                      </a:lnTo>
                                      <a:lnTo>
                                        <a:pt x="957" y="180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856" y="86"/>
                                      </a:lnTo>
                                      <a:lnTo>
                                        <a:pt x="784" y="52"/>
                                      </a:lnTo>
                                      <a:lnTo>
                                        <a:pt x="703" y="23"/>
                                      </a:lnTo>
                                      <a:lnTo>
                                        <a:pt x="614" y="7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424" y="2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247" y="35"/>
                                      </a:lnTo>
                                      <a:lnTo>
                                        <a:pt x="170" y="69"/>
                                      </a:lnTo>
                                      <a:lnTo>
                                        <a:pt x="105" y="107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9" y="367"/>
                                      </a:lnTo>
                                      <a:lnTo>
                                        <a:pt x="55" y="417"/>
                                      </a:lnTo>
                                      <a:lnTo>
                                        <a:pt x="105" y="463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247" y="535"/>
                                      </a:lnTo>
                                      <a:lnTo>
                                        <a:pt x="333" y="556"/>
                                      </a:lnTo>
                                      <a:lnTo>
                                        <a:pt x="424" y="571"/>
                                      </a:lnTo>
                                      <a:lnTo>
                                        <a:pt x="520" y="573"/>
                                      </a:lnTo>
                                      <a:lnTo>
                                        <a:pt x="614" y="563"/>
                                      </a:lnTo>
                                      <a:lnTo>
                                        <a:pt x="703" y="547"/>
                                      </a:lnTo>
                                      <a:lnTo>
                                        <a:pt x="784" y="520"/>
                                      </a:lnTo>
                                      <a:lnTo>
                                        <a:pt x="856" y="484"/>
                                      </a:lnTo>
                                      <a:lnTo>
                                        <a:pt x="914" y="441"/>
                                      </a:lnTo>
                                      <a:lnTo>
                                        <a:pt x="957" y="393"/>
                                      </a:lnTo>
                                      <a:lnTo>
                                        <a:pt x="986" y="340"/>
                                      </a:lnTo>
                                      <a:lnTo>
                                        <a:pt x="993" y="285"/>
                                      </a:lnTo>
                                      <a:lnTo>
                                        <a:pt x="993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4472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4">
                                      <a:moveTo>
                                        <a:pt x="0" y="0"/>
                                      </a:moveTo>
                                      <a:lnTo>
                                        <a:pt x="38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4472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4">
                                      <a:moveTo>
                                        <a:pt x="38" y="0"/>
                                      </a:move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5840"/>
                                  <a:ext cx="466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317">
                                      <a:moveTo>
                                        <a:pt x="0" y="0"/>
                                      </a:moveTo>
                                      <a:lnTo>
                                        <a:pt x="9" y="57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146" y="216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307" y="285"/>
                                      </a:lnTo>
                                      <a:lnTo>
                                        <a:pt x="403" y="307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604" y="316"/>
                                      </a:lnTo>
                                      <a:lnTo>
                                        <a:pt x="705" y="307"/>
                                      </a:lnTo>
                                      <a:lnTo>
                                        <a:pt x="801" y="285"/>
                                      </a:lnTo>
                                      <a:lnTo>
                                        <a:pt x="888" y="254"/>
                                      </a:lnTo>
                                      <a:lnTo>
                                        <a:pt x="962" y="216"/>
                                      </a:lnTo>
                                      <a:lnTo>
                                        <a:pt x="1024" y="167"/>
                                      </a:lnTo>
                                      <a:lnTo>
                                        <a:pt x="1070" y="115"/>
                                      </a:lnTo>
                                      <a:lnTo>
                                        <a:pt x="1096" y="57"/>
                                      </a:lnTo>
                                      <a:lnTo>
                                        <a:pt x="11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828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31">
                                      <a:moveTo>
                                        <a:pt x="0" y="14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32560"/>
                                  <a:ext cx="828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31">
                                      <a:moveTo>
                                        <a:pt x="0" y="14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81560"/>
                                  <a:ext cx="4248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653">
                                      <a:moveTo>
                                        <a:pt x="0" y="0"/>
                                      </a:moveTo>
                                      <a:lnTo>
                                        <a:pt x="503" y="652"/>
                                      </a:lnTo>
                                      <a:lnTo>
                                        <a:pt x="10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280" cy="108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087">
                                      <a:moveTo>
                                        <a:pt x="0" y="0"/>
                                      </a:moveTo>
                                      <a:lnTo>
                                        <a:pt x="0" y="308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80" style="position:absolute;margin-left:0pt;margin-top:0pt;width:37.35pt;height:85.5pt" coordorigin="0,0" coordsize="747,1710">
                      <v:shape id="shape_0" ID="Freeform 87" coordsize="826,476" path="m825,237l818,192l796,148l760,107l712,72l652,43l583,21l511,4l432,0l352,2l278,12l206,31l141,57l88,91l45,129l16,170l0,216l0,261l16,304l45,347l88,386l141,417l206,443l278,463l352,475l432,475l511,470l583,456l652,432l712,403l760,367l796,326l818,283l825,237l825,237xe" stroked="t" o:allowincell="t" style="position:absolute;left:94;top:209;width:547;height:26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88" coordsize="1104,543" path="m160,0l93,45l43,98l12,156l0,216l4,276l31,333l76,388l136,436l213,477l300,508l398,532l499,542l604,542l705,532l804,508l890,477l967,436l1027,388l1072,333l1099,276l1104,216l1092,156l1058,98l1010,45l943,0e" stroked="t" o:allowincell="t" style="position:absolute;left:1;top:241;width:731;height:299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89" coordsize="994,574" path="m993,285l986,230l957,180l914,129l856,86l784,52l703,23l614,7l520,0l424,2l333,14l247,35l170,69l105,107l55,153l19,203l0,259l0,311l19,367l55,417l105,463l170,503l247,535l333,556l424,571l520,573l614,563l703,547l784,520l856,484l914,441l957,393l986,340l993,285l993,285xe" stroked="t" o:allowincell="t" style="position:absolute;left:37;top:183;width:658;height:31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0" coordsize="39,24" path="m0,0l38,24e" stroked="t" o:allowincell="t" style="position:absolute;left:601;top:228;width:24;height:1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1" coordsize="39,24" path="m38,0l0,24e" stroked="t" o:allowincell="t" style="position:absolute;left:108;top:228;width:24;height:1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2" coordsize="1107,317" path="m0,0l9,57l38,115l84,167l146,216l220,254l307,285l403,307l504,316l604,316l705,307l801,285l888,254l962,216l1024,167l1070,115l1096,57l1106,0e" stroked="t" o:allowincell="t" style="position:absolute;left:0;top:1159;width:733;height:174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3" coordsize="20,1431" path="m0,1430l0,0e" stroked="t" o:allowincell="t" style="position:absolute;left:0;top:366;width:12;height:79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4" coordsize="20,1431" path="m0,1430l0,0e" stroked="t" o:allowincell="t" style="position:absolute;left:734;top:366;width:12;height:791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5" coordsize="1008,653" path="m0,0l503,652l1007,0e" stroked="t" o:allowincell="t" style="position:absolute;left:33;top:1231;width:668;height:360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Freeform 96" coordsize="20,3087" path="m0,0l0,3086e" stroked="t" o:allowincell="t" style="position:absolute;left:367;top:0;width:12;height:170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конеч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-Н-С М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дназначен для облегчения внедрения заземлителя в грун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ль 45 ГОСТ 1050-8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ина-5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  <w:r>
              <w:rPr>
                <w:rFonts w:cs="Verdana" w:ascii="Verdana" w:hAnsi="Verdana"/>
                <w:sz w:val="28"/>
                <w:szCs w:val="2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иаметр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1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40</w:t>
            </w:r>
          </w:p>
        </w:tc>
      </w:tr>
      <w:tr>
        <w:trPr>
          <w:trHeight w:val="2848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мазка электро-проводяща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нтикоррозио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-СЭ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я обеспечения лучшей электро-проводимости и долговечности  соединения стержн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мкость по 100-400 г</w:t>
            </w:r>
          </w:p>
        </w:tc>
      </w:tr>
      <w:tr>
        <w:trPr>
          <w:trHeight w:val="1418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СК-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земление электроустановок. Заземлитель «ИГ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407-157.16 Выпуск 1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раница 3</w:t>
            </w:r>
          </w:p>
        </w:tc>
      </w:tr>
      <w:tr>
        <w:trPr/>
        <w:tc>
          <w:tcPr>
            <w:tcW w:w="147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Заземлитель «ИГУР» предназначен для заземления электроустановок железнодорожной инфраструктуры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и представляет собой комплект стальных стержней с цинковым покрытием, полученным горячим способом, длиной 1,5 м, последовательно соединяемых между собой посредством резьбовых муфт и погружаемых на глубину от  1,5 м до 30 м. Совокупность соединенных стержней образует вертикальный электрод заземления. При необходимости вертикальных электродов может быть несколько. Отдельные электроды соединяют между собой с помощью горизонтальных проводников посредством сварки или болтовых зажимов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Вертикальный составной глубинный заземлитель «ИГУР», в отличие от традиционно применяемой технологии заземления, заключающейся в погружении в землю цельных вертикальных электродов (арматурные стержни, уголки) из черного металла на ограниченную глубину 2,5 - 5 м в поверхностные слои грунта, не эффективные с точки зрения отведения  электрического тока, позволяет обеспечи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стижение  нормированной величины сопротивления заземляющего устройства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нимальным количеством вертикальных электродов с минимальными материальными затратами (2 – 3  глубинных электрода вместо 40 – 50 традиционных 2,5 - 5-ти метровых), что удешевляет стоимость заземляющего устройства преимущественно за счет уменьшения затрат на строительно-монтажны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меньшение площади, занимаемой  З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лговечность ЗУ, соизмеримую со сроком службы заземляемой электроустановки,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достигается защитой стержней антикоррозионным цинковым покрытием, получаемым методом горячего оцинк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•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>Коррозионную стойкость заземляемого оборудования электроустановок железнодорожной инфраструктуры, работающих в зонах с катодной защит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80" w:right="-28"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стойчивость и неизменность нормированной величины сопротивления ЗУ от сезо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ебаний температуры за счет погружения электродов на большую глубину. Сезонный коэффициент глубинных заземлителей при погружении их на 10 м и ниже приближается к 1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Новое проектное решение по сравнению с традиционными методами заземления позволяет сократить затраты на материалы в 4 – 10 раз, общие затраты на строительно-монтажные работы – вдвое, а площадь, занимаемую заземляющим устройством – до 25 р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УКАЗАНИЯ ПО ПРИМЕНЕНИЮ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eastAsia="Times New Roman" w:cs="Verdana" w:ascii="Verdana" w:hAnsi="Verdana"/>
                <w:sz w:val="28"/>
                <w:szCs w:val="28"/>
              </w:rPr>
              <w:t>Заземлитель предназначен для использования в целях безопасности (защитное заземление), обеспечения нормальной работы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 электроустановок железнодорожной инфраструктуры</w:t>
            </w: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 (рабочее заземление) и отвода в землю токов молнии (заземление молниезащиты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для всех видов грунтов, исключая скальные и вечномерзлые грунты.  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Перед погружением стержней в грунте отрывают приямок диаметром 0,5 м глубиной 0,6 - 0,8 м. На заостренный конец первого погружаемого стержня наворачивают наконечник, а с противоположной  стороны – муфту, в которую ввинчивают оголовок. Предварительно резьбовую часть стержня необходимо обработать антикоррозионной смазкой. Затем с помощью виброударного инструмента стержень погружают  на глубину, при которой уровень оголовка оказывается на 0,2 м выше дна приямка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Для погружения последующего стержня оголовок выворачивают из муфты, а резьбовую часть стержня  обрабатывают антикоррозионной смазкой. Вместо оголовка вворачивают следующий стержень, на противоположный конец которого устанавливают муфту с оголовком и т.д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Для достижения низкого значения сопротивления заземления, как правило, погружают несколько вертикальных электродов. Отдельные электроды соединяются между собой и с заземляющим проводником  с помощью горизонтальных круглых или плоских проводников посредством сварки, либо с помощью специальных заж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60"/>
        <w:gridCol w:w="4748"/>
        <w:gridCol w:w="2246"/>
        <w:gridCol w:w="1685"/>
        <w:gridCol w:w="14425"/>
      </w:tblGrid>
      <w:tr>
        <w:trPr>
          <w:trHeight w:val="1418" w:hRule="exac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земление электроустановок. Заземлитель «ИГ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5.407-157.16 Выпуск 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раница 4</w:t>
            </w:r>
          </w:p>
        </w:tc>
        <w:tc>
          <w:tcPr>
            <w:tcW w:w="14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ДОПОЛНИТЕЛЬНЫЕ ДАННЫЕ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Новизна конструкции заземлителя «ИГУР» подтверждена патентом Российской Федерации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 полезную модель № 89289 от 27.11.2009 г.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046845</wp:posOffset>
                  </wp:positionH>
                  <wp:positionV relativeFrom="paragraph">
                    <wp:posOffset>59690</wp:posOffset>
                  </wp:positionV>
                  <wp:extent cx="635000" cy="120015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Пример ссылки на заземлители «ИГУР» при заказе и использовании в проектах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«Заземлитель вертикальный составной глубинный ТУ BY 200001265.001-2006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соответствии с ГОСТ Р 50571.5.54-2013»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 далее - требуемое по расчету количество элементов заземлени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Расчетное количество элементов заземления, необходимое для достижения заданного значения сопротивления в конкретных грунтовых условиях  следует маркировать следующим образом, например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И 4-3-11(16,5),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гд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- производитель заземлителей УП «ИГУР»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 - нормируемое значение сопротивления заземления,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О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 - число вертикальных глубинных электродов заземления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- число стержней в каждом вертикальном электрод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(16,5) - общая длина единичного вертикального электр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СОСТАВ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25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. директора УП «ИГУР»              Н.Н. Руденко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означение выпуска</w:t>
            </w:r>
          </w:p>
        </w:tc>
        <w:tc>
          <w:tcPr>
            <w:tcW w:w="8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 выпуска</w:t>
            </w:r>
          </w:p>
        </w:tc>
        <w:tc>
          <w:tcPr>
            <w:tcW w:w="14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ыпуск 1</w:t>
            </w:r>
          </w:p>
        </w:tc>
        <w:tc>
          <w:tcPr>
            <w:tcW w:w="8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териалы для проектирования и рабочие чертежи</w:t>
            </w:r>
          </w:p>
        </w:tc>
        <w:tc>
          <w:tcPr>
            <w:tcW w:w="14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ъем проектных материалов, приведенных к формату А4 – 68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ВТОР                               УП «ИГУР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220016, г. Брест, ул. Орджоникидзе, 39, тел. +375 162  53 93 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en-US"/>
                </w:rPr>
                <w:t>igur-hello@mail.ru</w:t>
              </w:r>
            </w:hyperlink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ТВЕРЖДЕНИЕ  И               Утвержден УП «ИГУР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ВЕДЕНИЕ В ДЕЙСТВИЕ     и введен в действие с 02.01.2017, приказ № 12 от 03.11.2016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923020</wp:posOffset>
                  </wp:positionH>
                  <wp:positionV relativeFrom="paragraph">
                    <wp:posOffset>138430</wp:posOffset>
                  </wp:positionV>
                  <wp:extent cx="809625" cy="107442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t>СРОК ДЕЙСТВИЯ                Начало – 02.01.2017 г. Окончание – 31.12.2027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СТАВЩИКИ                    УП «ИГУР»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КУМЕНТАЦИИ                220016, г. Брест, ул. Орджоникидзе, 39, тел. +375 (162) 53 93 09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АО «ЦИТП» им. Г.К. Орджоникидз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127238, г. Москва, Дмитровское шоссе, д. 46, корп. 2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тел. +7(495) 482 41 12.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5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566035</wp:posOffset>
                  </wp:positionV>
                  <wp:extent cx="710565" cy="110490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Директор УП «ИГУР»                 И.Н. Урбанович</w:t>
            </w:r>
          </w:p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ur-hello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3:00Z</dcterms:created>
  <dc:creator>пк</dc:creator>
  <dc:description/>
  <dc:language>en-US</dc:language>
  <cp:lastModifiedBy>Сергей Зайцев</cp:lastModifiedBy>
  <cp:lastPrinted>2016-10-19T09:59:00Z</cp:lastPrinted>
  <dcterms:modified xsi:type="dcterms:W3CDTF">2025-09-04T10:23:00Z</dcterms:modified>
  <cp:revision>2</cp:revision>
  <dc:subject/>
  <dc:title/>
</cp:coreProperties>
</file>