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429000" cy="1213485"/>
            <wp:effectExtent l="0" t="0" r="0" b="0"/>
            <wp:wrapTight wrapText="bothSides">
              <wp:wrapPolygon edited="0">
                <wp:start x="-49" y="0"/>
                <wp:lineTo x="-49" y="21453"/>
                <wp:lineTo x="21600" y="21453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0160</wp:posOffset>
            </wp:positionV>
            <wp:extent cx="1619250" cy="2145665"/>
            <wp:effectExtent l="0" t="0" r="0" b="0"/>
            <wp:wrapTight wrapText="bothSides">
              <wp:wrapPolygon edited="0">
                <wp:start x="-200" y="-148"/>
                <wp:lineTo x="-200" y="21548"/>
                <wp:lineTo x="21801" y="21548"/>
                <wp:lineTo x="21801" y="-148"/>
                <wp:lineTo x="-200" y="-1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45665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антту Хулкконен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Глава </w:t>
      </w:r>
      <w:r>
        <w:rPr>
          <w:rFonts w:cs="Arial" w:ascii="Arial" w:hAnsi="Arial"/>
          <w:b/>
          <w:sz w:val="22"/>
          <w:szCs w:val="22"/>
          <w:lang w:val="en-US"/>
        </w:rPr>
        <w:t>Cleante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inlan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чил Университет Гринвича в Великобритан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истр в области экологических техноло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-н Сантту Хулкконен обладает 12-летним опытом в развитии чистых технологий. До того как возглавить </w:t>
      </w:r>
      <w:r>
        <w:rPr>
          <w:rFonts w:cs="Arial" w:ascii="Arial" w:hAnsi="Arial"/>
          <w:sz w:val="22"/>
          <w:szCs w:val="22"/>
          <w:lang w:val="en-US"/>
        </w:rPr>
        <w:t>Cleante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nland</w:t>
      </w:r>
      <w:r>
        <w:rPr>
          <w:rFonts w:cs="Arial" w:ascii="Arial" w:hAnsi="Arial"/>
          <w:sz w:val="22"/>
          <w:szCs w:val="22"/>
        </w:rPr>
        <w:t xml:space="preserve"> работал в </w:t>
      </w:r>
      <w:r>
        <w:rPr>
          <w:rFonts w:cs="Arial" w:ascii="Arial" w:hAnsi="Arial"/>
          <w:sz w:val="22"/>
          <w:szCs w:val="22"/>
          <w:lang w:val="en-US"/>
        </w:rPr>
        <w:t>Finpro</w:t>
      </w:r>
      <w:r>
        <w:rPr>
          <w:rFonts w:cs="Arial" w:ascii="Arial" w:hAnsi="Arial"/>
          <w:sz w:val="22"/>
          <w:szCs w:val="22"/>
        </w:rPr>
        <w:t xml:space="preserve">, как глава финского направления в Румын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акже работал в качестве консультанта в </w:t>
      </w:r>
      <w:r>
        <w:rPr>
          <w:rFonts w:cs="Arial" w:ascii="Arial" w:hAnsi="Arial"/>
          <w:sz w:val="22"/>
          <w:szCs w:val="22"/>
          <w:lang w:val="en-US"/>
        </w:rPr>
        <w:t>Finpro</w:t>
      </w:r>
      <w:r>
        <w:rPr>
          <w:rFonts w:cs="Arial" w:ascii="Arial" w:hAnsi="Arial"/>
          <w:sz w:val="22"/>
          <w:szCs w:val="22"/>
        </w:rPr>
        <w:t xml:space="preserve"> в Австрии, где представлял финские технологии и компании. Был консультантом ООН по защите окружающей среды, также  представителем ЮНЕП по защите окружающей среды в Таиланде, в Региональном экологическом центре в Центральной и Восточной Европе (РЭЦ),  в Венгр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онсультировал компании  по вопросам бизнес-стратегии, маркетинга и брендинга, оценки рынка, стратегии выхода на рынок; по развитию канала продаж, слиянию и приобретению, а также по вопросам венчурного капитала и международного финансированию проектов. Успешно консультировал широкий круг топ-менеджеров компаний, занятых в сфере  чистых технологий в Центральной и Восточной Европе, а также в странах Бенилюкса, Китае, Индии и на Ближнем Востоке, по вопросам выхода на новые рынки и (или) укреплению своих позиций на рын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аботал с различными сегментами рынка чистых технологий (переработки отходов, управление водными ресурсами,  возобновляемые источники энергии и энергоэффективность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7:00Z</dcterms:created>
  <dc:creator>olga.s</dc:creator>
  <dc:description/>
  <cp:keywords/>
  <dc:language>en-US</dc:language>
  <cp:lastModifiedBy>Kristina L</cp:lastModifiedBy>
  <dcterms:modified xsi:type="dcterms:W3CDTF">2013-02-26T15:29:00Z</dcterms:modified>
  <cp:revision>4</cp:revision>
  <dc:subject/>
  <dc:title/>
</cp:coreProperties>
</file>