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bCs w:val="false"/>
          <w:i/>
          <w:i/>
          <w:sz w:val="24"/>
          <w:szCs w:val="24"/>
          <w:lang w:val="en-US" w:eastAsia="en-US"/>
        </w:rPr>
      </w:pPr>
      <w:r>
        <w:rPr>
          <w:b w:val="false"/>
          <w:bCs w:val="false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00025</wp:posOffset>
            </wp:positionV>
            <wp:extent cx="2105025" cy="1095375"/>
            <wp:effectExtent l="0" t="0" r="0" b="0"/>
            <wp:wrapTight wrapText="bothSides">
              <wp:wrapPolygon edited="0">
                <wp:start x="-191" y="0"/>
                <wp:lineTo x="-191" y="21410"/>
                <wp:lineTo x="21694" y="21410"/>
                <wp:lineTo x="21694" y="0"/>
                <wp:lineTo x="-1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75602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single" w:sz="12" w:space="9" w:color="000000"/>
        </w:pBdr>
        <w:tabs>
          <w:tab w:val="clear" w:pos="708"/>
          <w:tab w:val="left" w:pos="7380" w:leader="none"/>
        </w:tabs>
        <w:rPr/>
      </w:pPr>
      <w:r>
        <w:rPr>
          <w:i/>
          <w:sz w:val="24"/>
          <w:szCs w:val="24"/>
        </w:rPr>
        <w:t>7 июня 2013 г.</w:t>
        <w:tab/>
        <w:t>Пресс-релиз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ЖТ и Центр международной торговли подписали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о сотруд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7 июня</w:t>
      </w:r>
      <w:r>
        <w:rPr>
          <w:rFonts w:cs="Arial" w:ascii="Arial" w:hAnsi="Arial"/>
          <w:sz w:val="24"/>
          <w:szCs w:val="24"/>
        </w:rPr>
        <w:t xml:space="preserve"> в Москве состоялась практическая конференция </w:t>
      </w:r>
      <w:r>
        <w:rPr>
          <w:rFonts w:cs="Arial" w:ascii="Arial" w:hAnsi="Arial"/>
          <w:b/>
          <w:sz w:val="24"/>
          <w:szCs w:val="24"/>
        </w:rPr>
        <w:t>«Железнодорожное машиностроение в условиях ВТО»</w:t>
      </w:r>
      <w:r>
        <w:rPr>
          <w:rFonts w:cs="Arial" w:ascii="Arial" w:hAnsi="Arial"/>
          <w:sz w:val="24"/>
          <w:szCs w:val="24"/>
        </w:rPr>
        <w:t>, организованная НП «Объединение производителей железнодорожной техники» (НП «ОПЖТ»)  совместно с Международным Деловым Центром «Россия в ВТО»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конференции приняли участие ключевые эксперты по вопросам функционирования российского бизнеса в условиях ВТО.  Среди них старший президент ОАО «РЖД», президент НП «ОПЖТ» </w:t>
      </w:r>
      <w:r>
        <w:rPr>
          <w:rFonts w:cs="Arial" w:ascii="Arial" w:hAnsi="Arial"/>
          <w:b/>
          <w:sz w:val="24"/>
          <w:szCs w:val="24"/>
        </w:rPr>
        <w:t>Валентин Гапанович</w:t>
      </w:r>
      <w:r>
        <w:rPr>
          <w:rFonts w:cs="Arial" w:ascii="Arial" w:hAnsi="Arial"/>
          <w:sz w:val="24"/>
          <w:szCs w:val="24"/>
        </w:rPr>
        <w:t xml:space="preserve">, генеральный директор ОАО «ЦМТ» </w:t>
      </w:r>
      <w:r>
        <w:rPr>
          <w:rFonts w:cs="Arial" w:ascii="Arial" w:hAnsi="Arial"/>
          <w:b/>
          <w:sz w:val="24"/>
          <w:szCs w:val="24"/>
        </w:rPr>
        <w:t>Владимир Саламатов</w:t>
      </w:r>
      <w:r>
        <w:rPr>
          <w:rFonts w:cs="Arial" w:ascii="Arial" w:hAnsi="Arial"/>
          <w:sz w:val="24"/>
          <w:szCs w:val="24"/>
        </w:rPr>
        <w:t xml:space="preserve">, заместитель директора Департамента транспортного и специального машиностроения Министерства промышленной торговли России </w:t>
      </w:r>
      <w:r>
        <w:rPr>
          <w:rFonts w:cs="Arial" w:ascii="Arial" w:hAnsi="Arial"/>
          <w:b/>
          <w:sz w:val="24"/>
          <w:szCs w:val="24"/>
        </w:rPr>
        <w:t>Всеволод Бабушкин</w:t>
      </w:r>
      <w:r>
        <w:rPr>
          <w:rFonts w:cs="Arial" w:ascii="Arial" w:hAnsi="Arial"/>
          <w:sz w:val="24"/>
          <w:szCs w:val="24"/>
        </w:rPr>
        <w:t xml:space="preserve">, директор Международного делового центра «Россия в ВТО» </w:t>
      </w:r>
      <w:r>
        <w:rPr>
          <w:rFonts w:cs="Arial" w:ascii="Arial" w:hAnsi="Arial"/>
          <w:b/>
          <w:sz w:val="24"/>
          <w:szCs w:val="24"/>
        </w:rPr>
        <w:t>Роман Губенко</w:t>
      </w:r>
      <w:r>
        <w:rPr>
          <w:rFonts w:cs="Arial" w:ascii="Arial" w:hAnsi="Arial"/>
          <w:sz w:val="24"/>
          <w:szCs w:val="24"/>
        </w:rPr>
        <w:t xml:space="preserve">. Модератором конференции выступил руководитель Департамента международного и регионального развития ОАО «ЦМТ» </w:t>
      </w:r>
      <w:r>
        <w:rPr>
          <w:rFonts w:cs="Arial" w:ascii="Arial" w:hAnsi="Arial"/>
          <w:b/>
          <w:sz w:val="24"/>
          <w:szCs w:val="24"/>
        </w:rPr>
        <w:t>Олег Сазан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конференции участники заседания рассмотрели базовые принципы системы Соглашений ВТО и их влияние на развитие отечественного железнодорожного машиностроения, основные изменения в механизмах тарифной защиты продукции, технического регулирования и системы защиты интеллектуальной собственности, действующей в рамках ВТО и Таможенного Союз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роприятия делегаты также обсудили преимущества для экспортеров товаров и услуг от присоединения России к ВТО, защиту интеллектуальной собственности при перемещении товаров через границу, современные тенденции и практику применения инструментов защиты внутреннего рынка в мире (кейс-анализ). Кроме того, собравшиеся ознакомились  с международным опытом государственной поддержки промышленности в условиях ВТО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практической конференции </w:t>
      </w:r>
      <w:r>
        <w:rPr>
          <w:rFonts w:cs="Arial" w:ascii="Arial" w:hAnsi="Arial"/>
          <w:b/>
          <w:sz w:val="24"/>
          <w:szCs w:val="24"/>
        </w:rPr>
        <w:t>«Железнодорожное машиностроение в условиях ВТО»</w:t>
      </w:r>
      <w:r>
        <w:rPr>
          <w:rFonts w:cs="Arial" w:ascii="Arial" w:hAnsi="Arial"/>
          <w:sz w:val="24"/>
          <w:szCs w:val="24"/>
        </w:rPr>
        <w:t xml:space="preserve"> было подписано </w:t>
      </w:r>
      <w:r>
        <w:rPr>
          <w:rFonts w:cs="Arial" w:ascii="Arial" w:hAnsi="Arial"/>
          <w:b/>
          <w:sz w:val="24"/>
          <w:szCs w:val="24"/>
        </w:rPr>
        <w:t>Соглашение о сотрудничестве</w:t>
      </w:r>
      <w:r>
        <w:rPr>
          <w:rFonts w:cs="Arial" w:ascii="Arial" w:hAnsi="Arial"/>
          <w:sz w:val="24"/>
          <w:szCs w:val="24"/>
        </w:rPr>
        <w:t xml:space="preserve"> между Некоммерческим партнерством «Объединение производителей железнодорожной техники» (НП «ОПЖТ») и ОАО «Центр международной торговли» (ЦМТ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од документом поставили Президент НП «ОПЖТ» Валентин Гапанович и генеральный директор ОАО «ЦМТ» Владимир Саламат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ом Соглашения станет развитие устойчивых профессиональных деловых связей между НП «ОПЖТ» и ОАО «ЦМТ».   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е Соглашения лежит не только обмен мнениями по различным вопросам, но и тесное сотрудничество между Сторонами, включающее, в том числе подготовку и работу над различными деловыми проектами, затрагивающими общие интерес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возможных аспектов сотрудничества Сторон создание и продвижение партнерских программ, включая программы по обучению и тренинги; совершенствование и развитие необходимых для облегчения ведения современного бизнеса и торговли веб-ресурсов, а также создание и развитие деловой среды для ведения различных проектов, направленных в том числе на решение практических вопросов и реализацию совместных бизнес-проект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мнению обеих Сторон, это будет способствовать улучшению деловых отношений между Сторонами и укреплению их связей с другими организациями.   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Стороны договорились о тесном сотрудничестве и регулярных консультациях при подготовке и организации различных встреч, конференций и мероприятий, в том числе представляющих интерес и для широкого делового сообществ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расширения спектра услуг, оказываемых Сторонами, планируется  продвижение концепции общественного и частного партнерства в интересах развития малых и средних предприятий. Оно будет осуществляться посредством улучшения их возможностей в торговле и бизнесе как на местном и региональном, так и глобальном уровнях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также выразили согласие тесно сотрудничать с целью реализации и других проектов, представляющих возможный взаимный интерес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овам президента НП «ОПЖТ» Валентина Гапановича, подписанное Соглашение будет способствовать дальнейшему развитию и укреплению деловых связей Партнерства. «Крайне важно вникнуть в вопросы, связанные с ВТО, изучить все детали, которые позволят исключить проникновение на рынок продукции, несоответствующей установленным требованиям», - отметил он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овам генерального директора ОАО «ЦМТ» Владимира Саламатова, ОАО РЖД давно ведет важную интеграционную работу по выстраиванию программы разработки стандартизации и технического нормирования железнодорожного транспорта, в том числе с Европейским союзом. По мнению г-на Саламатова, в том числе интеграционная работа РЖД подготовила Россию к вступлению и работе в ВТО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коммерческое партнерство «Объединение производителей железнодорожной техники» образовано для системной координации деятельности предприятий отрасли, которая призвана на основе интеграции финансовых и интеллектуальных ресурсов способствовать инновационному технологическому подъему на железнодорожном транспорте и в отечественном машиностроен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артнерство учреждено в июне 2007 года в России компаниями ОАО «Российские железные дороги», ЗАО «Трансмашхолдинг», ООО «Компания корпоративного управления «Концерн «Тракторные заводы» и ООО «УК холдинга «Русская корпорация транспортного машиностроения»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астоящее время в состав Партнерства входят 146 компаний из 34 субъектов Российской Федерации. Объем производства предприятий Партнерства превышает 380 млрд. рублей, что составляет почти 90 процентов всей железнодорожной продукции стран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Центре международной торговл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АО «Центр международной торговли» – зарегистрировано 16 сентября 1992 года (до 2000 года ОАО «Совинцентр»). Компания является правопреемником «Центра международной торговли и научно-технических связей с зарубежными странами», открытого в 1980 год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рхитектурный ансамбль общей площадью 265,3 тыс. кв. расположен на территории 7 га в пределах третьего транспортного кольца. Он включает в себя: три офисных здания этажностью от 20 до 29 этажей; Конгресс-центр; отель Crowne Plaza, включая эксклюзивный Клубный корпус; апарт-отель «Международная-2»; автоматизированный многоуровневый паркинг; рестораны высшей категор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ходы ОАО «ЦМТ» от продаж в 2012 году выросли на 13,5% до 5,76 млрд. рублей, чистая прибыль увеличилась на 8,7% до 1,347 млрд. руб. Уставный капитал компании разделен на 1,083 млрд. обыкновенных и 162 млн. привилегированных акций номиналом 1 руб. кажда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firstLine="709"/>
        <w:jc w:val="both"/>
        <w:outlineLvl w:val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екоммерческое партнерство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Объединение производителей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железнодорожной техники»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сс-служба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 (499) 262-5692,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2-2773, 262-9540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ress@opzt.ru</w:t>
        </w:r>
      </w:hyperlink>
      <w:r>
        <w:rPr>
          <w:rFonts w:cs="Arial" w:ascii="Arial" w:hAnsi="Arial"/>
        </w:rPr>
        <w:t xml:space="preserve">,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opzt@opzt.ru</w:t>
        </w:r>
      </w:hyperlink>
    </w:p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/>
      </w:pPr>
      <w:hyperlink r:id="rId7">
        <w:r>
          <w:rPr>
            <w:rStyle w:val="InternetLink"/>
            <w:rFonts w:cs="Arial" w:ascii="Arial" w:hAnsi="Arial"/>
          </w:rPr>
          <w:t>www.opzt.ru</w:t>
        </w:r>
      </w:hyperlink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Franklin Gothic Medium Cond" w:hAnsi="Franklin Gothic Medium Cond" w:cs="Franklin Gothic Medium C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@opzt.ru" TargetMode="External"/><Relationship Id="rId6" Type="http://schemas.openxmlformats.org/officeDocument/2006/relationships/hyperlink" Target="mailto:opzt@opzt.ru" TargetMode="External"/><Relationship Id="rId7" Type="http://schemas.openxmlformats.org/officeDocument/2006/relationships/hyperlink" Target="http://www.opz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2:00Z</dcterms:created>
  <dc:creator>user</dc:creator>
  <dc:description/>
  <cp:keywords/>
  <dc:language>en-US</dc:language>
  <cp:lastModifiedBy>Fadeeva</cp:lastModifiedBy>
  <cp:lastPrinted>2013-06-07T15:42:00Z</cp:lastPrinted>
  <dcterms:modified xsi:type="dcterms:W3CDTF">2013-06-07T11:45:00Z</dcterms:modified>
  <cp:revision>3</cp:revision>
  <dc:subject/>
  <dc:title> </dc:title>
</cp:coreProperties>
</file>