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8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42" w:right="-88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для обсуждения на «круглом столе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подготовка и нравственное воспитание работников  железнодорожного комплекс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 xml:space="preserve">Формирование системы государственной  транспортной политики опережающего развития подготовки кадров для железнодорожной отрасли России: состояние, проблемы, правовые и организационные вопросы, пути решения. Практика предприятий промышленности и транспорта. 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>Потребность в современных кадрах железнодорожной отрасли по основным дирекциям и структурным подразделениям ППЖТ и предприятий с внутризаводским железнодорожным транспортом.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>Развитие спектра уровней и направлений подготовки специалистов и рабочих кадров в отрасли. Формы воспитания студентов в транспортных ВУЗах, средне-технических и профессиональных учебных заведениях. Проблема непрофильных для железнодорожных вузов специальностей. Развитие дистанционного обучения как возможности получать второе высшее образование без отрыва от работы.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>Сочетание профессиональных и  образовательных стандартов. Каким образом внедрение системы профстандартов коснётся образовательных программ отраслевых вузов и колледжей. Необходимость замены программ обучения.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 xml:space="preserve">Формирование корпоративных компетенций в период обучения. Возможность внедрения в образовательный процесс программы «Корпоративная культура холдинга «РЖД». 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 xml:space="preserve">Целевая подготовка в высших, средних и профессиональных учебных заведениях, ее перспективы. Возможности участия представителей работодателя в приемных комиссиях  и формировании обучающих программ. Формы организации производственной практики в железнодорожных ВУЗах. 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 xml:space="preserve">Сетевое взаимодействие производства и учебных заведений. Профориентация, проблемы и перспективы. Создание базовых кафедр на промышленных предприятиях. Заинтересованность компаний  в формировании базовых кафедр.  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>Опыт проведения профессиональных чемпионатов и конкурсов среди специалистов железнодорожного транспорта в России. Перспективы проведения международных профессиональных чемпионатов в рамках программы «Выбор пути 1520». Перспектива проведения международного чемпионата рабочих профессий железнодорожного транспорта в рамках СНГ.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>Повышение квалификации специалистов железнодорожного транспорта необщего пользования. Формирование единой системы подготовки и повышения квалификации специалистов для железнодорожного транспорта необщего пользования.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88" w:hanging="360"/>
        <w:jc w:val="both"/>
        <w:rPr/>
      </w:pPr>
      <w:r>
        <w:rPr/>
        <w:t>О необходимости внедрения государственной системы «О порядке выдачи единых прав управления локомотивом и другим самоходным подвижным составом на железнодорожном транспорте Российской Федерации».</w:t>
      </w:r>
    </w:p>
    <w:p>
      <w:pPr>
        <w:pStyle w:val="Normal"/>
        <w:ind w:left="567" w:right="-88" w:hanging="0"/>
        <w:jc w:val="both"/>
        <w:rPr/>
      </w:pPr>
      <w:r>
        <w:rPr/>
      </w:r>
    </w:p>
    <w:p>
      <w:pPr>
        <w:pStyle w:val="Normal"/>
        <w:rPr/>
      </w:pPr>
      <w:r>
        <w:rPr/>
        <w:t>Система нравственного и духовного воспитания будущих выпускников в учебных заведениях.  Какие методы используют на предприятиях железнодорожной  отрасли для повышения культурного уровня сотрудников. Формирование духовных ценностей с помощью медиакультур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0:00Z</dcterms:created>
  <dc:creator>LORDZ</dc:creator>
  <dc:description/>
  <dc:language>en-US</dc:language>
  <cp:lastModifiedBy>LORDZ</cp:lastModifiedBy>
  <dcterms:modified xsi:type="dcterms:W3CDTF">2015-11-09T11:50:00Z</dcterms:modified>
  <cp:revision>2</cp:revision>
  <dc:subject/>
  <dc:title/>
</cp:coreProperties>
</file>