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7030A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7030A0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1825</wp:posOffset>
            </wp:positionV>
            <wp:extent cx="2617470" cy="1080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7030A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7030A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7030A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7030A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7030A0"/>
          <w:sz w:val="48"/>
          <w:szCs w:val="48"/>
        </w:rPr>
        <w:t>Справк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7030A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7030A0"/>
          <w:sz w:val="48"/>
          <w:szCs w:val="48"/>
        </w:rPr>
        <w:t>о деятельности НП «ОПЖТ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7030A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7030A0"/>
          <w:sz w:val="48"/>
          <w:szCs w:val="48"/>
        </w:rPr>
        <w:t>в 2016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СКВА - 2016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  <w:gridCol w:w="566"/>
      </w:tblGrid>
      <w:tr>
        <w:trPr>
          <w:trHeight w:val="3240" w:hRule="atLeast"/>
        </w:trPr>
        <w:tc>
          <w:tcPr>
            <w:tcW w:w="100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лены и проведен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собр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 НП «ОПЖТ» (февраль 2016 г.)           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я Наблюдательного совета Партнерства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я комитетов НП «ОПЖТ»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аны  Соглашения о взаимодействии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widowControl w:val="false"/>
              <w:ind w:left="15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взаимодействии между НП «ОПЖТ» и  АНО «Роскачество» (26.02.16)</w:t>
            </w:r>
          </w:p>
          <w:p>
            <w:pPr>
              <w:pStyle w:val="ListParagraph"/>
              <w:widowControl w:val="false"/>
              <w:ind w:left="15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взаимодействии и партнерстве между НП «ОПЖТ» и АО «Авиатехприемка» (22.04.16)</w:t>
            </w:r>
          </w:p>
          <w:p>
            <w:pPr>
              <w:pStyle w:val="ListParagraph"/>
              <w:widowControl w:val="false"/>
              <w:ind w:left="15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сотрудничестве между правительством Воронежской области и НП «ОПЖТ (25.11.16)</w:t>
            </w:r>
          </w:p>
          <w:p>
            <w:pPr>
              <w:pStyle w:val="ListParagraph"/>
              <w:widowControl w:val="false"/>
              <w:ind w:left="15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между Алюминиевой Ассоциацией и НП «ОПЖТ» о сотрудничестве (16.12.16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НП «ОПЖТ» с федеральными органами вла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предприятия НП «ОПЖТ» активно участвовал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суждении мероприятий Правительства по поддержке транспортного машиностроения в 2016 год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суждении мер поддержки и стимулирования программ импортоза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ссмотрении предложений Минэкономразвития РФ по вопросам обязательного подтверждения соответствия продук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выработке мер </w:t>
            </w:r>
            <w:r>
              <w:rPr>
                <w:rFonts w:eastAsia="Calibri" w:cs="Times New Roman" w:ascii="Times New Roman" w:hAnsi="Times New Roman"/>
                <w:sz w:val="28"/>
              </w:rPr>
              <w:t>стимулирования обновления парка железнодорожного подвижного соста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- выработке Стратегии развития транспортного машиностроения до 203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ы власти направле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личным вопросам, затрагивающим деятельность предприятий Партнерства                             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лены и проведены региональные мероприятия НП «ОПЖТ»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егиональная конференция НП «ОПЖТ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г. Воронеж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ноября)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е совещ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Екатеринбург, Новосибирск, Ковров, Демихов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firstLine="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firstLine="70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де проведенных региональных мероприятий активно обсуждались актуальные вопросы железнодорожного машиностроения с опорой на  инновационный промышленный потенциал регион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1" w:hanging="7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ероприятиях партнерских и взаимодействующих организ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оюз машиностроителей Росси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 в Съезде Союза машиностроителей России, в заседаниях бюро Союза, конференциях, работе комитета по железнодорожному машиностроению Союзмаша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Российский союз промышленников и предпринимателей (РСПП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недели российского бизнеса, в мероприятиях Комитета РСПП по техническому регулированию, стандартизации и оценке соответствия, в совместных мероприятиях                                                       -</w:t>
            </w:r>
          </w:p>
          <w:p>
            <w:pPr>
              <w:pStyle w:val="Normal"/>
              <w:widowControl w:val="false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ОО «Деловая Росси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абочие заседания по вопросам создания по вопросу создания промышленных технопарков для субъектов МСП на объектах инфраструктуры холдинга РЖД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ания «СТАН» и Ассоциация «Станинстру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проведены рабочие встречи по вопросам обновления станочного парка предприятий НП «ОПЖТ»                                     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социация АСТ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о вопросам развития отечественных тормозных систем для железнодорожного транспорта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Алюминиевая ассоциация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а рабочая встреча по вопросам взаимовыгодного сотрудничества и подписано Соглашение о взаимодействии                           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 Ассоциация Росжелдор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а рабочая встреча по вопросам взаимовыгодного сотрудничества в сфере разработки профессиональных стандартов деятельности           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е мероприятия НП «ОПЖТ»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Участие в </w:t>
            </w: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 xml:space="preserve">Международных выставках 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(InnoTrans 2016)                     -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астие в международных конферен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сква,Берлин, Самара)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ездные семинары на предприятиях зарубежных партнер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рн, Бильбао, Шанхай, Цюрих, Воронеж, Санкт-Петербург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конференция с представителями Ассоциации американских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лезных   дор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сква)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ринято участие в заседан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F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консультативного со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ы совместные совещания комитетов НП «ОПЖ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аиболее актуальным вопросам железнодорожного машиностро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за 2016 год на проведенных 83-х заседаниях комитетов и подкомитетов НП «ОПЖТ» приняло участие бол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0 специ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утриорганизационная рабо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  Выпущены  номеров журнала «Техника железных дорог» (рассылается в 520 адресов)                           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ыпущен номер журнала «Техника железных дорог» на  английском языке (для ИнноТранс 2016)             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 2016 году велась работа над 24 стандартами, завершена работа п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ам                                                                   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сего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ртифицировано 108 предприятий в России и 3  предприятия в ЕАЭС, из них в 2016 году  предприятий             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Сайт НП «ОПЖТ» за год посетили более -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900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НП «ОПЖТ» взаимодействует  более чем с 450 юридическими лица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832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188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121ed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66c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66c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116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e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66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66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1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E1E78-0E6A-442E-826B-08B0A14D0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4</Words>
  <Characters>5100</Characters>
  <CharactersWithSpaces>5983</CharactersWithSpaces>
  <Paragraphs>1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1:00Z</dcterms:created>
  <dc:creator>Виктор</dc:creator>
  <dc:description/>
  <dc:language>en-US</dc:language>
  <cp:lastModifiedBy>Лопушняк Анна</cp:lastModifiedBy>
  <cp:lastPrinted>2016-12-27T08:08:00Z</cp:lastPrinted>
  <dcterms:modified xsi:type="dcterms:W3CDTF">2017-01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