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4114800" cy="1457960"/>
            <wp:effectExtent l="0" t="0" r="0" b="0"/>
            <wp:wrapTight wrapText="bothSides">
              <wp:wrapPolygon edited="0">
                <wp:start x="-62" y="0"/>
                <wp:lineTo x="-62" y="21416"/>
                <wp:lineTo x="21600" y="21416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69850</wp:posOffset>
            </wp:positionV>
            <wp:extent cx="2095500" cy="2095500"/>
            <wp:effectExtent l="0" t="0" r="0" b="0"/>
            <wp:wrapTight wrapText="bothSides">
              <wp:wrapPolygon edited="0">
                <wp:start x="-209" y="-210"/>
                <wp:lineTo x="-209" y="21704"/>
                <wp:lineTo x="21807" y="21704"/>
                <wp:lineTo x="21807" y="-210"/>
                <wp:lineTo x="-209" y="-2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  <a:ln w="190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Доктор Арто Нуоркив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 рождения: 195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кончил Университет Аалто (правопреемник Хельсинкского технологического университета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ботал в качестве консультанта по реабилитации и развитию систем коммунального хозяйства в более чем 30 странах и более чем в 100 городах за пределами Финлянди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Эти проекты были профинансированы различными МФУ, такими как: Всемирный банк, ЕБРР, KfW и НЕФКО и отдельными  правительствами стран Европы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ктор  Нуоркиви претворял в жизнь проекты по централизации теплоснабжения, когенерации тепла и электроэнергии (ТЭЦ), возобновляемым источникам энергии и энергоэффективности в целом. В зависимости от конкретного проекта, отвечал за технические, экологические, экономические и организационные вопросы, часто в качестве руководителя проек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 время своей работы за рубежом издал шесть книг об исследованиях и развитии централизованного теплоснабжения и ТЭЦ, а также о  корпоративной социальной ответственности для различных государственных  учреждений ( Совет министров Северных стран, Международное энергетическое агентство (МЭА), Секретариат Энергетической Хартии итд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втор доклада  о препятствиях и возможностях, с которыми сталкиваются в странах, не входящих в ЕС Международного энергетического агент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настоящее время возглавляет финско-русский клуб энергии. Руководитель проекта ЕС для градостроителей с возобновляемым источниками энергии</w:t>
      </w:r>
      <w:r>
        <w:rPr>
          <w:rFonts w:cs="Arial" w:ascii="Arial" w:hAnsi="Arial"/>
          <w:sz w:val="22"/>
          <w:szCs w:val="22"/>
          <w:highlight w:val="yellow"/>
          <w:lang w:val="ru-RU"/>
        </w:rPr>
        <w:t>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Normal"/>
    <w:qFormat/>
    <w:pPr>
      <w:widowControl w:val="false"/>
      <w:autoSpaceDE w:val="false"/>
    </w:pPr>
    <w:rPr>
      <w:lang w:val="en-US"/>
    </w:rPr>
  </w:style>
  <w:style w:type="paragraph" w:styleId="Tyyli3">
    <w:name w:val="Tyyli3"/>
    <w:basedOn w:val="Heading1"/>
    <w:qFormat/>
    <w:pPr>
      <w:numPr>
        <w:ilvl w:val="0"/>
        <w:numId w:val="0"/>
      </w:numPr>
      <w:outlineLvl w:val="9"/>
    </w:pPr>
    <w:rPr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8:00Z</dcterms:created>
  <dc:creator>Nuorkivi</dc:creator>
  <dc:description/>
  <cp:keywords/>
  <dc:language>en-US</dc:language>
  <cp:lastModifiedBy>Kristina L</cp:lastModifiedBy>
  <dcterms:modified xsi:type="dcterms:W3CDTF">2013-02-26T15:33:00Z</dcterms:modified>
  <cp:revision>3</cp:revision>
  <dc:subject/>
  <dc:title>Dr</dc:title>
</cp:coreProperties>
</file>